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455035</wp:posOffset>
            </wp:positionH>
            <wp:positionV relativeFrom="page">
              <wp:posOffset>756285</wp:posOffset>
            </wp:positionV>
            <wp:extent cx="97091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ประกาศ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องค์การบริหารส่วนตำบลบางพลับ</w:t>
      </w:r>
    </w:p>
    <w:p>
      <w:pPr>
        <w:pStyle w:val="Normal"/>
        <w:spacing w:lineRule="auto" w:line="192"/>
        <w:ind w:right="240" w:hanging="0"/>
        <w:jc w:val="center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เร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ื่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องการนำผลการประเมินพฤติกรรมทางจริยธรรมไปใช้ประกอบการพิจารณา</w:t>
      </w:r>
    </w:p>
    <w:p>
      <w:pPr>
        <w:pStyle w:val="Normal"/>
        <w:spacing w:lineRule="auto" w:line="196"/>
        <w:ind w:right="480" w:hanging="0"/>
        <w:jc w:val="center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ตามนโยบายการบริหารทรัพยากรบุคคล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139700</wp:posOffset>
                </wp:positionV>
                <wp:extent cx="12192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1pt" to="297.35pt,11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1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6"/>
        <w:ind w:left="260"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ุคลากร”ถือเป็นทรัพยากรสำคัญและมีคุณค่าที่สุดต่อการขับเคลื่อน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</w:t>
      </w:r>
    </w:p>
    <w:p>
      <w:pPr>
        <w:pStyle w:val="Normal"/>
        <w:spacing w:lineRule="auto" w:line="19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ตำบลบางพล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เกิดประสิทธิภาพและเกิดประสิทธิผลการกำหนดนโยบายบริหารทรัพยากรบุคคลจึงจะ</w:t>
      </w:r>
    </w:p>
    <w:p>
      <w:pPr>
        <w:pStyle w:val="Normal"/>
        <w:spacing w:lineRule="auto" w:line="19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พระราชบัญญัติระเบียบบริหารงานบุคคลส่วนท้องถิ่น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ะราชกฤษฎีกาว่าด้วยหลักบริหาร</w:t>
      </w:r>
    </w:p>
    <w:p>
      <w:pPr>
        <w:pStyle w:val="Normal"/>
        <w:spacing w:lineRule="auto" w:line="19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ารบ้านเมืองที่ด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254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องรับภารกิจตามแผนการปฏิรูปประเทศและยุทธศาสตร์ชาติ </w:t>
      </w:r>
      <w:r>
        <w:rPr>
          <w:rFonts w:eastAsia="Angsana New" w:cs="TH SarabunPSK" w:ascii="TH SarabunPSK" w:hAnsi="TH SarabunPSK"/>
          <w:sz w:val="32"/>
          <w:szCs w:val="32"/>
        </w:rPr>
        <w:t>2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1-2580)    </w:t>
      </w:r>
    </w:p>
    <w:p>
      <w:pPr>
        <w:pStyle w:val="Normal"/>
        <w:spacing w:lineRule="auto" w:line="19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ให้สอดคล้องกับการประเมินคุณธรรมและความโปร่งใส ในการดำเนินงานของหน่วยงานภาครัฐ</w:t>
      </w:r>
      <w:r>
        <w:rPr>
          <w:rFonts w:eastAsia="Arial" w:cs="TH SarabunPSK" w:ascii="TH SarabunPSK" w:hAnsi="TH SarabunPSK"/>
          <w:sz w:val="32"/>
          <w:szCs w:val="32"/>
        </w:rPr>
        <w:t>Integrity</w:t>
      </w:r>
    </w:p>
    <w:p>
      <w:pPr>
        <w:pStyle w:val="Normal"/>
        <w:spacing w:lineRule="auto" w:line="196"/>
        <w:ind w:left="2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eastAsia="Arial" w:cs="TH SarabunPSK" w:ascii="TH SarabunPSK" w:hAnsi="TH SarabunPSK"/>
          <w:sz w:val="32"/>
          <w:szCs w:val="32"/>
        </w:rPr>
        <w:t>and Transparency Assessment : ITA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ประมวลจริยธรรมพนักงานส่วนท้องถิ่น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</w:t>
      </w:r>
    </w:p>
    <w:p>
      <w:pPr>
        <w:pStyle w:val="Normal"/>
        <w:spacing w:lineRule="auto" w:line="196"/>
        <w:ind w:left="2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ำบลบางพล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2566</w:t>
      </w:r>
    </w:p>
    <w:p>
      <w:pPr>
        <w:pStyle w:val="Normal"/>
        <w:spacing w:lineRule="exact" w:line="15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6"/>
        <w:ind w:left="260"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บางพล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ึงกำหนดให้มีการนำผลการประเมินพฤติกรรมทางจริยธรรม</w:t>
      </w:r>
    </w:p>
    <w:p>
      <w:pPr>
        <w:pStyle w:val="Normal"/>
        <w:spacing w:lineRule="auto" w:line="196"/>
        <w:ind w:left="2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ปใช้ ประกอบการพิจารณาตามนโยบายการบริหารทรัพยากรบุคคล   เพื่อใช้เป็นแนวทางในการบริหารทรัพยากร บุคคล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บางพล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5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Angsana New" w:cs="TH SarabunPSK" w:ascii="TH SarabunPSK" w:hAnsi="TH SarabunPSK"/>
          <w:b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ด้านการสรรหา </w:t>
      </w:r>
      <w:r>
        <w:rPr>
          <w:rFonts w:eastAsia="Angsana New" w:cs="TH SarabunPSK" w:ascii="TH SarabunPSK" w:hAnsi="TH SarabunPSK"/>
          <w:b/>
          <w:sz w:val="32"/>
          <w:szCs w:val="32"/>
        </w:rPr>
        <w:t>(</w:t>
      </w:r>
      <w:r>
        <w:rPr>
          <w:rFonts w:eastAsia="Arial" w:cs="TH SarabunPSK" w:ascii="TH SarabunPSK" w:hAnsi="TH SarabunPSK"/>
          <w:b/>
          <w:sz w:val="32"/>
          <w:szCs w:val="32"/>
        </w:rPr>
        <w:t>Recruitment</w:t>
      </w:r>
      <w:r>
        <w:rPr>
          <w:rFonts w:eastAsia="Angsana New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lineRule="exact" w:line="12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6"/>
        <w:ind w:left="260"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ราชการ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งค์การบริหารส่วนตำบลบางพลับ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ข้อมูลในการดำเนินการวางแผน</w:t>
      </w:r>
    </w:p>
    <w:p>
      <w:pPr>
        <w:pStyle w:val="Normal"/>
        <w:spacing w:lineRule="auto" w:line="196"/>
        <w:ind w:left="2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ลังคน เพื่อรองรับการสรรหาอัตรากำลัง เพื่อการสรรหาบุคลากรที่มีความรู้ความสามารถ และเป็นผู้มีความ</w:t>
      </w:r>
    </w:p>
    <w:p>
      <w:pPr>
        <w:pStyle w:val="Normal"/>
        <w:spacing w:lineRule="auto" w:line="196"/>
        <w:ind w:left="2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พฤติดี  ตามประมวลจริยธรรมสำหรับเจ้าหน้าที่ของรัฐ  ปฏิบัติงาน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างพล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ให้</w:t>
      </w:r>
    </w:p>
    <w:p>
      <w:pPr>
        <w:pStyle w:val="Normal"/>
        <w:spacing w:lineRule="auto" w:line="196"/>
        <w:ind w:left="2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อดคล้องกั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หน่วยงาน ตามแนวทางการปฏิบัติ ดังนี้</w:t>
      </w:r>
    </w:p>
    <w:p>
      <w:pPr>
        <w:pStyle w:val="Normal"/>
        <w:spacing w:lineRule="exact" w:line="2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5" w:leader="none"/>
        </w:tabs>
        <w:spacing w:lineRule="auto" w:line="196"/>
        <w:ind w:left="260" w:right="60" w:firstLine="1442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สรรหาข้าราชการ</w:t>
      </w:r>
      <w:r>
        <w:rPr>
          <w:rFonts w:eastAsia="Arial" w:cs="TH SarabunPSK" w:ascii="TH SarabunPSK" w:hAnsi="TH SarabunPSK"/>
          <w:sz w:val="32"/>
          <w:szCs w:val="32"/>
        </w:rPr>
        <w:t>: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ข้อมูลด้านอัตรากำลังของหน่วยงานสำหรับ ประกอบการวางแผนอัตรากำลังให้เพียงพอต่อภารกิจของหน่วยงาน ในการจัดทำแผนกำลังคนตามช่วงระยะเวลา</w:t>
      </w:r>
    </w:p>
    <w:p>
      <w:pPr>
        <w:pStyle w:val="Normal"/>
        <w:tabs>
          <w:tab w:val="clear" w:pos="720"/>
          <w:tab w:val="left" w:pos="1925" w:leader="none"/>
        </w:tabs>
        <w:spacing w:lineRule="auto" w:line="196"/>
        <w:ind w:left="260" w:right="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0" w:leader="none"/>
        </w:tabs>
        <w:spacing w:lineRule="auto" w:line="199"/>
        <w:ind w:left="1900" w:hanging="198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สรรหาพนักงานจ้าง</w:t>
      </w:r>
      <w:r>
        <w:rPr>
          <w:rFonts w:eastAsia="Arial"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แนวทางการปฏิบัติ ดังนี้</w:t>
      </w:r>
    </w:p>
    <w:p>
      <w:pPr>
        <w:pStyle w:val="Normal"/>
        <w:spacing w:lineRule="auto" w:line="199"/>
        <w:ind w:left="17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ทำและดำเนินการตามแผนสรรหาพนักงานจ้างให้ทันต่อการเปลี่ยนแปลงหรือสูญเ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ีย</w:t>
      </w:r>
    </w:p>
    <w:p>
      <w:pPr>
        <w:pStyle w:val="Normal"/>
        <w:spacing w:lineRule="auto" w:line="199"/>
        <w:ind w:left="2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ลังคน</w:t>
      </w:r>
    </w:p>
    <w:p>
      <w:pPr>
        <w:pStyle w:val="Normal"/>
        <w:spacing w:lineRule="exact" w:line="1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6"/>
        <w:ind w:left="260" w:right="20"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รับสมัครบุคคลเพื่อเลือกสรรเ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พนักงานจ้าง ต้องประกาศทางเว็บไซต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</w:t>
      </w:r>
    </w:p>
    <w:p>
      <w:pPr>
        <w:pStyle w:val="Normal"/>
        <w:spacing w:lineRule="auto" w:line="196"/>
        <w:ind w:right="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ตำบลบางพล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แจ้งข่าวไปยังหน่วยงานอื่น เพื่อสร้างการรับรู้และเข้าถึงกลุ่มผู้สนใจอย่าง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ิทธิภาพ</w:t>
      </w:r>
    </w:p>
    <w:p>
      <w:pPr>
        <w:pStyle w:val="Normal"/>
        <w:spacing w:lineRule="exact" w:line="12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6"/>
        <w:ind w:left="260"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ต่งตั้งคณะกรรมการในการสรรหาและเลือกสรรจากส่วนราชการที่ต้องการอัตรากำลัง</w:t>
      </w:r>
    </w:p>
    <w:p>
      <w:pPr>
        <w:pStyle w:val="Normal"/>
        <w:spacing w:lineRule="auto" w:line="196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ให้สามารถเลือกสรรผู้ที่มีความรู้ ความสามารถ และเป็นผู้ปฏิบัติดีตามประมวลจริยธรรม</w:t>
      </w:r>
    </w:p>
    <w:p>
      <w:pPr>
        <w:pStyle w:val="Normal"/>
        <w:spacing w:lineRule="auto" w:line="196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หรับเจ้าห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า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ัฐมีความสอดคล้องกับภารกิจของแต่ละหน่วยงาน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7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6" w:gutter="0" w:header="0" w:top="1440" w:footer="0" w:bottom="3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1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/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tLeast" w:line="0"/>
        <w:ind w:left="4660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4660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4660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exact" w:line="28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8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Arial" w:cs="TH SarabunPSK" w:ascii="TH SarabunPSK" w:hAnsi="TH SarabunPSK"/>
          <w:b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ด้านการพัฒนา</w:t>
      </w:r>
      <w:r>
        <w:rPr>
          <w:rFonts w:eastAsia="Arial" w:cs="TH SarabunPSK" w:ascii="TH SarabunPSK" w:hAnsi="TH SarabunPSK"/>
          <w:b/>
          <w:sz w:val="32"/>
          <w:szCs w:val="32"/>
        </w:rPr>
        <w:t>(Development</w:t>
      </w:r>
      <w:r>
        <w:rPr>
          <w:rFonts w:eastAsia="Angsana New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lineRule="auto" w:line="196"/>
        <w:ind w:left="170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ราชการ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บางพล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ำเนินการส่งเสริมการพัฒนาศักยภาพและ</w:t>
      </w:r>
    </w:p>
    <w:p>
      <w:pPr>
        <w:pStyle w:val="Normal"/>
        <w:spacing w:lineRule="exact" w:line="1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6"/>
        <w:ind w:left="2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ก้าวหน้าของบุคลากร ให้มีทักษะ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rial" w:cs="TH SarabunPSK" w:ascii="TH SarabunPSK" w:hAnsi="TH SarabunPSK"/>
          <w:sz w:val="32"/>
          <w:szCs w:val="32"/>
        </w:rPr>
        <w:t>Skill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รู้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rial" w:cs="TH SarabunPSK" w:ascii="TH SarabunPSK" w:hAnsi="TH SarabunPSK"/>
          <w:sz w:val="32"/>
          <w:szCs w:val="32"/>
        </w:rPr>
        <w:t>Knowledge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วามสามารถ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rial" w:cs="TH SarabunPSK" w:ascii="TH SarabunPSK" w:hAnsi="TH SarabunPSK"/>
          <w:sz w:val="32"/>
          <w:szCs w:val="32"/>
        </w:rPr>
        <w:t>Ability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ูงขึ้น ส่งเสริม และพัฒนาบุคลากรให้เป็นผู้มีความคล่องตัวในการทำงาน  มุ่งมั่นสร้างสรรค์นวัตกรรม   มีสมรรถนะ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ปฏิบัติงานรองรับภารกิจของห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่วย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บางพล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ได้อย่างมีประสิทธิภาพ รวมทั้ง</w:t>
      </w:r>
    </w:p>
    <w:p>
      <w:pPr>
        <w:pStyle w:val="Normal"/>
        <w:spacing w:lineRule="auto" w:line="196"/>
        <w:ind w:left="2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สร้างคว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ั่นคงและก้าวหน้าในอาชีพราชการ โดยส่งเสริมให้บุคลากรทุกระดับมีโอกาสในการพัฒนาอย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ง</w:t>
      </w:r>
    </w:p>
    <w:p>
      <w:pPr>
        <w:pStyle w:val="Normal"/>
        <w:spacing w:lineRule="auto" w:line="196"/>
        <w:ind w:left="2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่อเน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เหมาะสมของหน้าที่และความรับผิดชอบ โดยมีแนวทางการปฏิบัติ ดังนี้</w:t>
      </w:r>
    </w:p>
    <w:p>
      <w:pPr>
        <w:pStyle w:val="Normal"/>
        <w:spacing w:lineRule="auto" w:line="199"/>
        <w:ind w:left="17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ราชการให้ความร่วมมือในการสำรวจความต้องการพัฒนาบุคลากรของหน่วยงาน</w:t>
      </w:r>
    </w:p>
    <w:p>
      <w:pPr>
        <w:pStyle w:val="Normal"/>
        <w:spacing w:lineRule="exact" w:line="1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6"/>
        <w:ind w:left="260"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 สนับสนุนให้บุคลากรได้รับการอบรม พัฒนาความรู้ความสามารถ ทักษะใน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ร</w:t>
      </w:r>
    </w:p>
    <w:p>
      <w:pPr>
        <w:pStyle w:val="Normal"/>
        <w:spacing w:lineRule="auto" w:line="19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งาน เพื่อเสริมสร้างความเชี่ยวชาญในการปฏิบัติงาน</w:t>
      </w:r>
    </w:p>
    <w:p>
      <w:pPr>
        <w:pStyle w:val="Normal"/>
        <w:spacing w:lineRule="auto" w:line="199"/>
        <w:ind w:left="17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ให้บุคลากรพัฒนาตนเองในหลักสูตรการพัฒนาข้าราชการ และแหล่งความรู้อื่นๆ</w:t>
      </w:r>
    </w:p>
    <w:p>
      <w:pPr>
        <w:pStyle w:val="Normal"/>
        <w:spacing w:lineRule="auto" w:line="199"/>
        <w:ind w:left="17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นำระบบสารสนเทศเพื่อยกระดับการพัฒนาทรัพยากรบุคคล มาใช้ในระบบ</w:t>
      </w:r>
    </w:p>
    <w:p>
      <w:pPr>
        <w:pStyle w:val="Normal"/>
        <w:spacing w:lineRule="auto" w:line="199"/>
        <w:ind w:left="2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พัฒนาบุคคล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eastAsia="Arial" w:cs="TH SarabunPSK" w:ascii="TH SarabunPSK" w:hAnsi="TH SarabunPSK"/>
          <w:sz w:val="32"/>
          <w:szCs w:val="32"/>
        </w:rPr>
        <w:t>HumanResource Development System : HRDS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1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6"/>
        <w:ind w:left="260" w:right="580" w:firstLine="144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พัฒนาบุคคลด้านการปฏิบัติตามกฎหมาย และมาตรฐานทางจริยธรรม เสริมสร้างค่านิยมด้านความพอเพียง สุจริต มีวินั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มีจิตอาสา</w:t>
      </w:r>
    </w:p>
    <w:p>
      <w:pPr>
        <w:pStyle w:val="Normal"/>
        <w:spacing w:lineRule="exact" w:line="1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4"/>
        <w:ind w:left="260" w:firstLine="144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และปลูกฝังจิตสำนึกที่ดีในด้านการประพฤติปฏิบัติตนให้เป็นไปตามปร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ว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ริยธรรมสำหรับเจ้าหน้าที่ของรัฐ</w:t>
      </w:r>
    </w:p>
    <w:p>
      <w:pPr>
        <w:pStyle w:val="Normal"/>
        <w:spacing w:lineRule="exact" w:line="15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right="4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bCs/>
          <w:sz w:val="32"/>
          <w:szCs w:val="32"/>
        </w:rPr>
        <w:t>3.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ด้านการประเมินผลการปฏิบัติงาน</w:t>
      </w:r>
      <w:r>
        <w:rPr>
          <w:rFonts w:eastAsia="Angsana New" w:cs="TH SarabunPSK" w:ascii="TH SarabunPSK" w:hAnsi="TH SarabunPSK"/>
          <w:b/>
          <w:sz w:val="32"/>
          <w:szCs w:val="32"/>
        </w:rPr>
        <w:t>(</w:t>
      </w:r>
      <w:r>
        <w:rPr>
          <w:rFonts w:eastAsia="Arial" w:cs="TH SarabunPSK" w:ascii="TH SarabunPSK" w:hAnsi="TH SarabunPSK"/>
          <w:b/>
          <w:sz w:val="32"/>
          <w:szCs w:val="32"/>
        </w:rPr>
        <w:t>Evaluation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) </w:t>
      </w:r>
    </w:p>
    <w:p>
      <w:pPr>
        <w:pStyle w:val="Normal"/>
        <w:spacing w:lineRule="auto" w:line="192"/>
        <w:ind w:left="1700" w:right="4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บางพล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ำเนินการประเมินผลการปฏิบัติราชการ โดยหัวหน้าส่วน</w:t>
      </w:r>
    </w:p>
    <w:p>
      <w:pPr>
        <w:pStyle w:val="Normal"/>
        <w:spacing w:lineRule="auto" w:line="192"/>
        <w:ind w:right="4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และผู้บังคับบัญชารับมอบหมาย ทำหน้าที่ประเมิน ดำเนินการประเมินผลการปฏิบัติราชการตามแนว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192"/>
        <w:ind w:right="4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 ประกอบกับนำผลการประเมินพฤติกรรมทางจริยธรรมมาใช้ในกระบวนการประเมิน เพื่อให้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มินผ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192"/>
        <w:ind w:right="4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ฏิบัติราชการมีประสิทธิภาพ สะท้อนผลสัมฤทธิ์ของงาน และสร้างขวัญกำลังใจแก่ผู้ปฏิบั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แนวทางการ</w:t>
      </w:r>
    </w:p>
    <w:p>
      <w:pPr>
        <w:pStyle w:val="Normal"/>
        <w:spacing w:lineRule="auto" w:line="192"/>
        <w:ind w:right="4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 ดังนี้</w:t>
      </w:r>
    </w:p>
    <w:p>
      <w:pPr>
        <w:pStyle w:val="Normal"/>
        <w:spacing w:lineRule="exact" w:line="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6"/>
        <w:ind w:left="2420" w:right="720" w:hanging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ำเนินการประเมินผลตามรอบการประเมิน กำหนดการประเมินปี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อบ ดังนี้ </w:t>
      </w:r>
    </w:p>
    <w:p>
      <w:pPr>
        <w:pStyle w:val="Normal"/>
        <w:spacing w:lineRule="auto" w:line="196"/>
        <w:ind w:left="2420" w:right="720" w:hanging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อบ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ุลาคม ถึง </w:t>
      </w:r>
      <w:r>
        <w:rPr>
          <w:rFonts w:eastAsia="Angsana New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นาคม ของปีถัดไป </w:t>
      </w:r>
    </w:p>
    <w:p>
      <w:pPr>
        <w:pStyle w:val="Normal"/>
        <w:spacing w:lineRule="auto" w:line="196"/>
        <w:ind w:left="2420" w:right="720" w:hanging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อบ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ษายน ถึง </w:t>
      </w:r>
      <w:r>
        <w:rPr>
          <w:rFonts w:eastAsia="Angsana New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นยายน ของปีเดียวกัน</w:t>
      </w:r>
    </w:p>
    <w:p>
      <w:pPr>
        <w:pStyle w:val="Normal"/>
        <w:spacing w:lineRule="exact" w:line="1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6"/>
        <w:ind w:left="260" w:right="520"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งค์ประกอบการประเมิน ได้แก่ ผลสัมฤทธิ์ของงาน และสมรรถนะ กำหนดสัดส่วน คะแนน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exact" w:line="1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6"/>
        <w:ind w:left="260" w:firstLine="144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นวทางสำหรับผู้ประเมินผลการปฏิบัติราชการของข้าราชการ ดำเนินการตามประกาศ คณะกรรมการพนัก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ุพรรณบุร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รื่อง หลักเกณฑ์และเงื่อนไขเกี่ยวกับหลักเกณฑ์และวิธี ประเมินผลการปฏิบัติงานของพนัก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2559</w:t>
      </w:r>
    </w:p>
    <w:p>
      <w:pPr>
        <w:pStyle w:val="Normal"/>
        <w:spacing w:lineRule="exact" w:line="1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6"/>
        <w:ind w:left="260" w:right="200" w:firstLine="144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เกณฑ์การพิจารณาเลื่อนเงินเดือนของพนัก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ดำเนินการตามประกาศ คณะกรรมการพนัก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ุพรรณบุร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 หลักเกณฑ์และเงื่อนไขเกี่ยวกับหลักเกณฑ์การเลื่อนขั้น เงินเดือนพนัก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2559</w:t>
      </w:r>
    </w:p>
    <w:p>
      <w:pPr>
        <w:sectPr>
          <w:type w:val="nextPage"/>
          <w:pgSz w:w="11906" w:h="16838"/>
          <w:pgMar w:left="1440" w:right="6" w:gutter="0" w:header="0" w:top="1126" w:footer="0" w:bottom="1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8540" w:hanging="0"/>
        <w:rPr/>
      </w:pPr>
      <w:r>
        <w:rPr>
          <w:rFonts w:eastAsia="Arial" w:cs="TH SarabunPSK" w:ascii="TH SarabunPSK" w:hAnsi="TH SarabunPSK"/>
          <w:sz w:val="32"/>
          <w:szCs w:val="32"/>
        </w:rPr>
        <w:t>/4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</w:p>
    <w:p>
      <w:pPr>
        <w:sectPr>
          <w:type w:val="continuous"/>
          <w:pgSz w:w="11906" w:h="16838"/>
          <w:pgMar w:left="1440" w:right="6" w:gutter="0" w:header="0" w:top="1126" w:footer="0" w:bottom="1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6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46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-3-</w:t>
      </w:r>
    </w:p>
    <w:p>
      <w:pPr>
        <w:pStyle w:val="Normal"/>
        <w:spacing w:lineRule="atLeast" w:line="0"/>
        <w:ind w:left="46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8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Angsana New" w:cs="TH SarabunPSK" w:ascii="TH SarabunPSK" w:hAnsi="TH SarabunPSK"/>
          <w:b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ด้านการรักษาไว้ </w:t>
      </w:r>
      <w:r>
        <w:rPr>
          <w:rFonts w:eastAsia="Angsana New" w:cs="TH SarabunPSK" w:ascii="TH SarabunPSK" w:hAnsi="TH SarabunPSK"/>
          <w:b/>
          <w:sz w:val="32"/>
          <w:szCs w:val="32"/>
        </w:rPr>
        <w:t>(</w:t>
      </w:r>
      <w:r>
        <w:rPr>
          <w:rFonts w:eastAsia="Arial" w:cs="TH SarabunPSK" w:ascii="TH SarabunPSK" w:hAnsi="TH SarabunPSK"/>
          <w:b/>
          <w:sz w:val="32"/>
          <w:szCs w:val="32"/>
        </w:rPr>
        <w:t>Retention</w:t>
      </w:r>
      <w:r>
        <w:rPr>
          <w:rFonts w:eastAsia="Angsana New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lineRule="auto" w:line="196"/>
        <w:ind w:left="170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ราชการ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ำเนินการสนับสนุนข้อมูลเพื่อการวางแผนกลยุทธ์</w:t>
      </w:r>
    </w:p>
    <w:p>
      <w:pPr>
        <w:pStyle w:val="Normal"/>
        <w:spacing w:lineRule="auto" w:line="201"/>
        <w:ind w:left="2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บริหารทรัพยากรบุคคล แผนการพัฒนาคุณภาพชีวิตของบุคลากร การจัดทำเส้นทางความก้าวหน้าใน</w:t>
      </w:r>
    </w:p>
    <w:p>
      <w:pPr>
        <w:pStyle w:val="Normal"/>
        <w:spacing w:lineRule="exact" w:line="1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ายงานแผนสืบทอดตำแหน่งทางการบริหารการปรับปรุงระบบฐานข้อมูลบุคคลการประเมินผลการปฏิบั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าชการของข้าราชการ ลูกจ้างประจำ พนักงานจ้างและ การประเมินผลการปฏิบัติงาน ตามแนวทางการปฏิบัติ</w:t>
      </w:r>
    </w:p>
    <w:p>
      <w:pPr>
        <w:pStyle w:val="Normal"/>
        <w:spacing w:lineRule="atLeast" w:line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13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17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ข้อมูลบุคลากรแก่งานบริหารงานบุคคล สำนักปล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จัดทำแผ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ืบทอดตำแหน่งทางการบริห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rial" w:cs="TH SarabunPSK" w:ascii="TH SarabunPSK" w:hAnsi="TH SarabunPSK"/>
          <w:sz w:val="32"/>
          <w:szCs w:val="32"/>
        </w:rPr>
        <w:t>SuccessionPlan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การเตรียมความพร้อมรองรับ</w:t>
      </w:r>
    </w:p>
    <w:p>
      <w:pPr>
        <w:pStyle w:val="Normal"/>
        <w:spacing w:lineRule="atLeast" w:line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สูญเสียบุคลากร เนื่องจากการเกษียณอายุราชการในแต่ละปี</w:t>
      </w:r>
    </w:p>
    <w:p>
      <w:pPr>
        <w:pStyle w:val="Normal"/>
        <w:spacing w:lineRule="auto" w:line="199"/>
        <w:ind w:left="17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ับปรุงฐานข้อมูลในระบบสารสนเทศทรัพยากรบุคคล ให้เป็นปัจจุบันและทันสมัย</w:t>
      </w:r>
    </w:p>
    <w:p>
      <w:pPr>
        <w:pStyle w:val="Normal"/>
        <w:spacing w:lineRule="exact" w:line="1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6"/>
        <w:ind w:left="260" w:firstLine="144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4.3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จัดสวัสดิการแก่บุคลากรในด้านความเป็นอยู่บ้านพั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ถานที่ออก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ลังก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ัดกิจกรรมยกย่องชมเชยบุคลากร เช่น การคัดเลือกข้าราชการดีเด่นของหน่วยงา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ัดเลือกผู้ที่มีผลงาน</w:t>
      </w:r>
    </w:p>
    <w:p>
      <w:pPr>
        <w:pStyle w:val="Normal"/>
        <w:spacing w:lineRule="auto" w:line="196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ีเด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ารมอบเกียรติบัตรแก่บุคลากรที่เป็นบุคคลดีเด่นในโอกาสต่างๆ</w:t>
      </w:r>
    </w:p>
    <w:p>
      <w:pPr>
        <w:pStyle w:val="Normal"/>
        <w:spacing w:lineRule="exact" w:line="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17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exact" w:line="19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ind w:left="24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าศ ณ วันที่  </w:t>
      </w:r>
      <w:r>
        <w:rPr>
          <w:rFonts w:eastAsia="Angsana New" w:cs="TH SarabunPSK" w:ascii="TH SarabunPSK" w:hAnsi="TH SarabunPSK"/>
          <w:sz w:val="32"/>
          <w:szCs w:val="32"/>
        </w:rPr>
        <w:t>2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>2566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34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1111885" cy="74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4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าตร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ย้มบางยาง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w="11906" w:h="16838"/>
          <w:pgMar w:left="1440" w:right="6" w:gutter="0" w:header="0" w:top="10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/>
        <w:ind w:left="34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องค์การบริหารส่วนตำบลบางพลับ</w:t>
      </w:r>
    </w:p>
    <w:p>
      <w:pPr>
        <w:pStyle w:val="Normal"/>
        <w:spacing w:lineRule="atLeast" w:line="0"/>
        <w:ind w:left="284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bookmarkStart w:id="6" w:name="page4"/>
      <w:bookmarkEnd w:id="6"/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แบบฟอร์มการรายงานผลการนำการประเมินจริยธรรม</w:t>
      </w:r>
    </w:p>
    <w:p>
      <w:pPr>
        <w:pStyle w:val="Normal"/>
        <w:spacing w:lineRule="auto" w:line="194"/>
        <w:ind w:left="328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ไปใช้ในกระบวนการบริหารทรัพยากรบุคคล</w:t>
      </w:r>
    </w:p>
    <w:p>
      <w:pPr>
        <w:pStyle w:val="Normal"/>
        <w:spacing w:lineRule="exact" w:line="28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วัตถุประสงค์</w:t>
      </w:r>
    </w:p>
    <w:p>
      <w:pPr>
        <w:pStyle w:val="Normal"/>
        <w:spacing w:lineRule="exact" w:line="15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6"/>
        <w:ind w:left="260"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บบรายงานการประเมินจริยธรรมมีวัตถุประสงค์เพื่อให้หน่วยงานของรัฐรายงานการนำผล การประเมินจริยธรรมไปใช้ในกระบวนการบริหารทรัพยากรบุคคลในกระบวนการใดกระบวนการหนึ่งภายใน</w:t>
      </w:r>
    </w:p>
    <w:p>
      <w:pPr>
        <w:pStyle w:val="Normal"/>
        <w:spacing w:lineRule="auto" w:line="196"/>
        <w:ind w:left="2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ีงบประมาณ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อาทิ การตรวจสอบภูมิหลั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วามประพฤติและพฤติกรรมทางจริยธรร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</w:p>
    <w:p>
      <w:pPr>
        <w:pStyle w:val="Normal"/>
        <w:spacing w:lineRule="auto" w:line="196"/>
        <w:ind w:left="2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มินสมรรถนะ หรือการปฏิบัติราชการ หรือการแต่งตั้ง โอน ย้าย เลื่อนตำแหน่ง หรือการพัฒนา หรื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การ</w:t>
      </w:r>
    </w:p>
    <w:p>
      <w:pPr>
        <w:pStyle w:val="Normal"/>
        <w:spacing w:lineRule="auto" w:line="19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อบวัดความเข้าใจเก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กับมาตรฐานทางจริยธรรม ประมวลจริยธรรม เป็นต้น</w:t>
      </w:r>
    </w:p>
    <w:p>
      <w:pPr>
        <w:pStyle w:val="Normal"/>
        <w:spacing w:lineRule="exact" w:line="5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ชื่อหน่วยงาน</w:t>
      </w:r>
      <w:r>
        <w:rPr>
          <w:rFonts w:eastAsia="Angsana New"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บางพล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องพี่น้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พรรณบุรี</w:t>
      </w:r>
    </w:p>
    <w:p>
      <w:pPr>
        <w:pStyle w:val="Normal"/>
        <w:spacing w:lineRule="exact" w:line="5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ปีงบประมา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2566</w:t>
      </w:r>
    </w:p>
    <w:p>
      <w:pPr>
        <w:pStyle w:val="Normal"/>
        <w:spacing w:lineRule="exact" w:line="5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วัน</w:t>
      </w:r>
      <w:r>
        <w:rPr>
          <w:rFonts w:eastAsia="Angsana New"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ปี ที่รายงา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2566</w:t>
      </w:r>
    </w:p>
    <w:p>
      <w:pPr>
        <w:pStyle w:val="Normal"/>
        <w:spacing w:lineRule="exact" w:line="5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ประมวลจริยธรรมที่หน่วยงานใช้ดำเนินการภายในหน่วยงาน</w:t>
      </w:r>
    </w:p>
    <w:p>
      <w:pPr>
        <w:pStyle w:val="Normal"/>
        <w:spacing w:lineRule="exact" w:line="149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9"/>
        <w:ind w:left="260" w:right="160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ชื่อประมวลจริย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ประมวลจริยธรรมพนักงานส่วนท้องถิ่น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บางพลับ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๒๕๖๖</w:t>
      </w:r>
    </w:p>
    <w:p>
      <w:pPr>
        <w:pStyle w:val="Normal"/>
        <w:spacing w:lineRule="auto" w:line="199"/>
        <w:ind w:left="260" w:right="1600" w:hanging="0"/>
        <w:rPr>
          <w:rFonts w:ascii="TH SarabunPSK" w:hAnsi="TH SarabunPSK" w:eastAsia="Arial" w:cs="TH SarabunPSK"/>
          <w:color w:val="0563C1"/>
          <w:sz w:val="32"/>
          <w:szCs w:val="32"/>
          <w:u w:val="single"/>
        </w:rPr>
      </w:pPr>
      <w:r>
        <w:rPr>
          <w:rFonts w:eastAsia="Arial" w:cs="TH SarabunPSK" w:ascii="TH SarabunPSK" w:hAnsi="TH SarabunPSK"/>
          <w:sz w:val="32"/>
          <w:szCs w:val="32"/>
        </w:rPr>
        <w:t xml:space="preserve">URL </w:t>
      </w:r>
      <w:hyperlink r:id="rId4">
        <w:r>
          <w:rPr>
            <w:rStyle w:val="InternetLink"/>
            <w:rFonts w:eastAsia="Arial" w:cs="TH SarabunPSK" w:ascii="TH SarabunPSK" w:hAnsi="TH SarabunPSK"/>
            <w:sz w:val="32"/>
            <w:szCs w:val="32"/>
          </w:rPr>
          <w:t>https://www.bangphlab.go.th</w:t>
        </w:r>
      </w:hyperlink>
    </w:p>
    <w:p>
      <w:pPr>
        <w:pStyle w:val="Normal"/>
        <w:spacing w:lineRule="auto" w:line="199"/>
        <w:ind w:left="260" w:right="160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กำหนดจริยธรรมที่หน่วยงาดำเ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น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ิ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หน่วยงา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5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ชื่อข้อกำหนดจริยธรรม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มี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199"/>
        <w:ind w:left="980" w:hanging="0"/>
        <w:rPr/>
      </w:pPr>
      <w:r>
        <w:rPr>
          <w:rFonts w:eastAsia="Arial" w:cs="TH SarabunPSK" w:ascii="TH SarabunPSK" w:hAnsi="TH SarabunPSK"/>
          <w:sz w:val="32"/>
          <w:szCs w:val="32"/>
        </w:rPr>
        <w:t xml:space="preserve">URL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ผยแพร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14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left="980" w:right="1140" w:hanging="719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ชื่อการดำเนินการหรือกิจกรรมการประเมินพฤติกรรมทางจริยธรรมที่นำไปใช้ในการบริหารทรัพยากรคคล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นำผลการประเมินพฤติกรรมทางจริยธรรมไ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กอบการพิจารณาตามนโยบายการบริหารใช้</w:t>
      </w:r>
    </w:p>
    <w:p>
      <w:pPr>
        <w:pStyle w:val="Normal"/>
        <w:spacing w:lineRule="auto" w:line="199"/>
        <w:ind w:left="2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รัพย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194"/>
        <w:ind w:left="1260" w:hanging="278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ั้นตอนการบริหารทรัพยากรบุคคลที่ได้นำผลการประเมินพฤติกรรมไปใช้ประกอบการ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4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ดำเนิน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20" w:leader="none"/>
        </w:tabs>
        <w:spacing w:lineRule="auto" w:line="199"/>
        <w:ind w:left="1520" w:hanging="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มินพฤติกรรมทางจริยธรรมของเจ้าหน้าที่</w:t>
      </w:r>
    </w:p>
    <w:p>
      <w:pPr>
        <w:pStyle w:val="Normal"/>
        <w:spacing w:lineRule="exact" w:line="12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22" w:leader="none"/>
        </w:tabs>
        <w:spacing w:lineRule="auto" w:line="196"/>
        <w:ind w:left="260" w:right="420" w:firstLine="10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ำผลการประเมินมาประกอบการดำเนินการบริหารทรัพยากรบุคคล ด้านการสรรหา ด้านการ </w:t>
      </w:r>
    </w:p>
    <w:p>
      <w:pPr>
        <w:pStyle w:val="Normal"/>
        <w:tabs>
          <w:tab w:val="clear" w:pos="720"/>
          <w:tab w:val="left" w:pos="1522" w:leader="none"/>
        </w:tabs>
        <w:spacing w:lineRule="auto" w:line="196"/>
        <w:ind w:right="4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 ด้านการประเมินผลการปฏิบัติงาน และด้านการรักษาไว้ซึ่งบุคลากร</w:t>
      </w:r>
    </w:p>
    <w:p>
      <w:pPr>
        <w:pStyle w:val="Normal"/>
        <w:spacing w:lineRule="exact" w:line="1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4" w:leader="none"/>
        </w:tabs>
        <w:spacing w:lineRule="auto" w:line="189"/>
        <w:ind w:left="260" w:right="1140" w:firstLine="722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รายละเอียดการประเมินพฤติกรรมทางจริยธรรมที่สอดคล้องกับมาตรฐานทางจริยธรรม หรือ ประมวลจริยธรรม หรือข้อกำหนดจริยธรรม หรือพฤติกรรมที่ควรกระทำและไม่ควรกระทำ </w:t>
      </w:r>
      <w:r>
        <w:rPr>
          <w:rFonts w:eastAsia="Angsana New" w:cs="TH SarabunPSK" w:ascii="TH SarabunPSK" w:hAnsi="TH SarabunPSK"/>
          <w:b/>
          <w:sz w:val="32"/>
          <w:szCs w:val="32"/>
        </w:rPr>
        <w:t>(</w:t>
      </w:r>
      <w:r>
        <w:rPr>
          <w:rFonts w:eastAsia="Arial" w:cs="TH SarabunPSK" w:ascii="TH SarabunPSK" w:hAnsi="TH SarabunPSK"/>
          <w:b/>
          <w:sz w:val="32"/>
          <w:szCs w:val="32"/>
        </w:rPr>
        <w:t>Dos&amp;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spacing w:lineRule="exact" w:line="2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4"/>
        <w:ind w:left="260" w:hanging="0"/>
        <w:rPr/>
      </w:pPr>
      <w:r>
        <w:rPr>
          <w:rFonts w:eastAsia="Arial" w:cs="TH SarabunPSK" w:ascii="TH SarabunPSK" w:hAnsi="TH SarabunPSK"/>
          <w:b/>
          <w:sz w:val="32"/>
          <w:szCs w:val="32"/>
        </w:rPr>
        <w:t>Don</w:t>
      </w:r>
      <w:r>
        <w:rPr>
          <w:rFonts w:eastAsia="Angsana New" w:cs="TH SarabunPSK" w:ascii="TH SarabunPSK" w:hAnsi="TH SarabunPSK"/>
          <w:b/>
          <w:sz w:val="32"/>
          <w:szCs w:val="32"/>
        </w:rPr>
        <w:t>’</w:t>
      </w:r>
      <w:r>
        <w:rPr>
          <w:rFonts w:eastAsia="Arial" w:cs="TH SarabunPSK" w:ascii="TH SarabunPSK" w:hAnsi="TH SarabunPSK"/>
          <w:b/>
          <w:sz w:val="32"/>
          <w:szCs w:val="32"/>
        </w:rPr>
        <w:t>ts</w:t>
      </w:r>
      <w:r>
        <w:rPr>
          <w:rFonts w:eastAsia="Angsana New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lineRule="exact" w:line="15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22" w:leader="none"/>
        </w:tabs>
        <w:spacing w:lineRule="auto" w:line="194"/>
        <w:ind w:left="260" w:right="1260" w:firstLine="100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ึดมั่นในสถาบันหลักประเทศ อันได้แก่ ชาติ ศาสนา พระมหากษัตริย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รปกครอง และระบบประชาธิปไตยอันมีประมหากษัตริย์ทรงเป็นประมุข</w:t>
      </w:r>
    </w:p>
    <w:p>
      <w:pPr>
        <w:pStyle w:val="Normal"/>
        <w:spacing w:lineRule="exact" w:line="1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00" w:leader="none"/>
        </w:tabs>
        <w:spacing w:lineRule="auto" w:line="199"/>
        <w:ind w:left="1600" w:hanging="27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ซื่อสัตย์สุจริต มีจิตสำนึกที่ดีและรับผิดชอบต่อหน้าที่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00" w:leader="none"/>
        </w:tabs>
        <w:spacing w:lineRule="auto" w:line="199"/>
        <w:ind w:left="1600" w:hanging="27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ล้าตัดสินใจและกระทำในสิ่งที่ถูกต้อง ชอบธรรม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00" w:leader="none"/>
        </w:tabs>
        <w:spacing w:lineRule="auto" w:line="196"/>
        <w:ind w:left="1600" w:hanging="27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หน้ที่อย่างเป็นธรรมไม่เลือกปฏิบัติ</w:t>
      </w:r>
    </w:p>
    <w:p>
      <w:pPr>
        <w:pStyle w:val="Normal"/>
        <w:spacing w:lineRule="exact" w:line="1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00" w:leader="none"/>
        </w:tabs>
        <w:spacing w:lineRule="auto" w:line="199"/>
        <w:ind w:left="1600" w:hanging="27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ิดถึงประโยชน์ส่วนรวมมากกว่าประโยชน์ส่วนตัวและมีจิตสาธารณะ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00" w:leader="none"/>
        </w:tabs>
        <w:spacing w:lineRule="auto" w:line="199"/>
        <w:ind w:left="1600" w:hanging="27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ุ่งผลสัมฤทธิ์ของงา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00" w:leader="none"/>
        </w:tabs>
        <w:spacing w:lineRule="auto" w:line="199"/>
        <w:ind w:left="1600" w:hanging="27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ำรงตนเป็นแบบอย่างที่ดีและรักษาภาพลักษณ์ของทางราชการ</w:t>
      </w:r>
    </w:p>
    <w:p>
      <w:pPr>
        <w:pStyle w:val="Normal"/>
        <w:tabs>
          <w:tab w:val="clear" w:pos="720"/>
          <w:tab w:val="left" w:pos="1600" w:leader="none"/>
        </w:tabs>
        <w:spacing w:lineRule="auto" w:line="199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</w:tabs>
        <w:spacing w:lineRule="auto" w:line="199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</w:tabs>
        <w:spacing w:lineRule="auto" w:line="199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6" w:gutter="0" w:header="0" w:top="1413" w:footer="0" w:bottom="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/>
        <w:ind w:left="8460" w:hanging="0"/>
        <w:rPr/>
      </w:pPr>
      <w:r>
        <w:rPr>
          <w:rFonts w:eastAsia="Arial" w:cs="TH SarabunPSK" w:ascii="TH SarabunPSK" w:hAnsi="TH SarabunPSK"/>
          <w:sz w:val="32"/>
          <w:szCs w:val="32"/>
        </w:rPr>
        <w:t xml:space="preserve">/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ุป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tLeast" w:line="0"/>
        <w:ind w:right="-259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bookmarkStart w:id="7" w:name="page5"/>
      <w:bookmarkEnd w:id="7"/>
      <w:r>
        <w:rPr>
          <w:rFonts w:eastAsia="Angsana New"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exact" w:line="28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98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สรุปผลการดำเนินการประเมินพฤติกรรมทางจริยธรรม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231775</wp:posOffset>
                </wp:positionV>
                <wp:extent cx="57613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8.25pt" to="466.7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169545</wp:posOffset>
                </wp:positionV>
                <wp:extent cx="2540" cy="6110605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11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3.35pt" to="13.25pt,494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7365</wp:posOffset>
                </wp:positionH>
                <wp:positionV relativeFrom="paragraph">
                  <wp:posOffset>169545</wp:posOffset>
                </wp:positionV>
                <wp:extent cx="0" cy="61169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3.35pt" to="239.95pt,49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18200</wp:posOffset>
                </wp:positionH>
                <wp:positionV relativeFrom="paragraph">
                  <wp:posOffset>160020</wp:posOffset>
                </wp:positionV>
                <wp:extent cx="5715" cy="6113780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11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2.6pt" to="466.4pt,493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17"/>
        <w:gridCol w:w="340"/>
        <w:gridCol w:w="4180"/>
        <w:gridCol w:w="23"/>
      </w:tblGrid>
      <w:tr>
        <w:trPr>
          <w:trHeight w:val="43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7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ายละเอียดการประเมิน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ฤติกรรมทางจริยธร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lineRule="exact" w:line="35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ึดมั่นในสถาบันหลักของประเทศ อันได้แก่ ช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5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350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มีการกล่าวให้ร้ายต่อสถาบันชาติ ศาสน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าสนา พระมหากษัตริย์ และการปกครองระบบ</w:t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ระมหากษัตริย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ชาธิปไตยอันมีพระมหากษัตริย์ทรงเป็นปร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ุ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มีการกระทำที่ทำให้เสื่อมเสียต่อช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ิ ศาสน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รือพระมหากษัตริย์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ซื่อสัตย์สุจริต มีจิตสำนึกที่ดีและร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ิดชอบต่อ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352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การอำนวยความสะดวกแก่ผู้รับบริการในการ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PSK" w:hAnsi="TH SarabunPSK" w:eastAsia="Angsana New" w:cs="TH SarabunPSK"/>
                <w:w w:val="99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w w:val="99"/>
                <w:sz w:val="32"/>
                <w:sz w:val="32"/>
                <w:szCs w:val="32"/>
              </w:rPr>
              <w:t>ติดต่อราชการโดยปราศจากการเรียกรับผลประโยชน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99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9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มีการรับสินบน ไม่คอร์รัปชั่นและระมัดระวั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งใ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ระบวนการปฏิบัติงา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การระมัดระวังเรื่องการรับของขวัญ การเลี้ย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ับรอง การรับบริการ ทรัพย์สินหรือเงินบริ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าคให้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ปร่งใสและถูกต้องตามระเบียบ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มีการละทิ้งงานข้ามวันหรือโดยไม่มีเห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ุอันควร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เบียดบังทรัพย์สินหรือบุคลากรของห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่วยงา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ปในเรื่องส่วนตัว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232410</wp:posOffset>
                </wp:positionV>
                <wp:extent cx="57613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8.3pt" to="466.7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6" w:leader="none"/>
        </w:tabs>
        <w:spacing w:lineRule="auto" w:line="192"/>
        <w:ind w:left="4900" w:right="20" w:hanging="4525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ล้าตัดสินใจและกระทำในสิ่งที่ถูกต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ชอบ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การรายงานต่อผู้บังคับบัญช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พบ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ะทำ ที่เห็นว่าเป็นการละเมิดระเบียบ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ฎหมาย</w:t>
      </w:r>
    </w:p>
    <w:p>
      <w:pPr>
        <w:pStyle w:val="Normal"/>
        <w:spacing w:lineRule="exact" w:line="17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166" w:leader="none"/>
        </w:tabs>
        <w:spacing w:lineRule="auto" w:line="194"/>
        <w:ind w:left="4900" w:right="360" w:firstLine="5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มีการขัดขวางการสืบหาข้อเท็จจริง 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เท็จหรือกลั่นแกล้งกัน</w:t>
      </w:r>
    </w:p>
    <w:p>
      <w:pPr>
        <w:pStyle w:val="Normal"/>
        <w:spacing w:lineRule="exact" w:line="1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166" w:leader="none"/>
        </w:tabs>
        <w:spacing w:lineRule="auto" w:line="196"/>
        <w:ind w:left="4900" w:right="20" w:firstLine="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ีกเลี่ยงกระทำการที่ไม่สมควร ปราศจาก เหตุผลและความชอบธรรมรวมถึงไม่ชักจูงให้</w:t>
      </w:r>
    </w:p>
    <w:p>
      <w:pPr>
        <w:pStyle w:val="Normal"/>
        <w:tabs>
          <w:tab w:val="clear" w:pos="720"/>
          <w:tab w:val="left" w:pos="5166" w:leader="none"/>
        </w:tabs>
        <w:spacing w:lineRule="auto" w:line="196"/>
        <w:ind w:right="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ื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ะทำในสิ่งที่ไม่ถูกต้อง</w:t>
      </w:r>
    </w:p>
    <w:p>
      <w:pPr>
        <w:pStyle w:val="Normal"/>
        <w:spacing w:lineRule="exact" w:line="1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166" w:leader="none"/>
        </w:tabs>
        <w:spacing w:lineRule="auto" w:line="192"/>
        <w:ind w:left="4900" w:right="80" w:firstLine="5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ความช่วยเหลือประชาชนห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ือผู้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ถู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กหรือได้รับการปฏิบัติที่ไม่เป็นธรรม</w:t>
      </w:r>
    </w:p>
    <w:p>
      <w:pPr>
        <w:pStyle w:val="Normal"/>
        <w:spacing w:lineRule="exact" w:line="1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166" w:leader="none"/>
        </w:tabs>
        <w:spacing w:lineRule="auto" w:line="196"/>
        <w:ind w:left="4900" w:right="20" w:firstLine="5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ม่สร้างข่าวเท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่าวลือ ข้อมูลผิดหรือโฆษณา ชวนเชื่อที่สร้างความเข้าใจผิดแก่คนอื่นๆ หรือมวลชน</w:t>
      </w:r>
    </w:p>
    <w:p>
      <w:pPr>
        <w:sectPr>
          <w:type w:val="nextPage"/>
          <w:pgSz w:w="11906" w:h="16838"/>
          <w:pgMar w:left="1440" w:right="1126" w:gutter="0" w:header="0" w:top="10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234315</wp:posOffset>
                </wp:positionV>
                <wp:extent cx="57550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8.45pt" to="466.2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18835</wp:posOffset>
                </wp:positionH>
                <wp:positionV relativeFrom="paragraph">
                  <wp:posOffset>227965</wp:posOffset>
                </wp:positionV>
                <wp:extent cx="1206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05pt;margin-top:17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59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bookmarkStart w:id="8" w:name="page6"/>
      <w:bookmarkEnd w:id="8"/>
      <w:r>
        <w:rPr>
          <w:rFonts w:eastAsia="Angsana New" w:cs="TH SarabunPSK" w:ascii="TH SarabunPSK" w:hAnsi="TH SarabunPSK"/>
          <w:sz w:val="32"/>
          <w:szCs w:val="32"/>
        </w:rPr>
        <w:t>-3-</w:t>
      </w:r>
    </w:p>
    <w:tbl>
      <w:tblPr>
        <w:tblW w:w="90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320"/>
        <w:gridCol w:w="4200"/>
      </w:tblGrid>
      <w:tr>
        <w:trPr>
          <w:trHeight w:val="353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52"/>
              <w:ind w:left="126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ายละเอียดการประเมิน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52"/>
              <w:ind w:left="9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ฤติกรรมทางจริยธร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</w:p>
        </w:tc>
      </w:tr>
      <w:tr>
        <w:trPr>
          <w:trHeight w:val="351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ฏิบัติหน้าที่อย่างเป็นธรรมไม่เลือกปฏิบัติ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การปฏิบัติและบริการต่อทุกคนอย่างเ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่าเทียม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8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เลือกปฏิบัติด้วยความแตกต่างทางชาติ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ื้อ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ศ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ายุ สภาพร่างกาย ศาสนา สถานะทางเศรษฐกิจ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รือความเชื่อทางการเมือง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มีการให้สิทธิพิเศษ หรืออำนวยความสแก่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ุคคลใดเป็นพิเศษ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คารพในส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ธิมนุษยช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ชองบุคคลทุกคน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ฏิบัติหน้าที่โดยปราศจากอคติไม่เกี่ยงงาน แ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ะ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ต็มใจทำงานที่ได้รับมอบหมาย</w:t>
            </w:r>
          </w:p>
        </w:tc>
      </w:tr>
      <w:tr>
        <w:trPr>
          <w:trHeight w:val="363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ฏิบัติงานในวิชาชีพด้วยหลักวิชาการ หรือ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าตรฐานงาน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ยกเรื่องส่วนตัวออกจากตำแหน่งหน้าที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่ โดย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ั้งอยู่ในความยุติธรรม ไม่ลำเอียง ไม่เห็นแก่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w w:val="99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w w:val="99"/>
                <w:sz w:val="32"/>
                <w:sz w:val="32"/>
                <w:szCs w:val="32"/>
              </w:rPr>
              <w:t>ความสัมพันธ์ส่วนตัว ความเป็นพวกพ้องหรือบุญคุณ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99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9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วนตัว</w:t>
            </w:r>
          </w:p>
        </w:tc>
      </w:tr>
      <w:tr>
        <w:trPr>
          <w:trHeight w:val="364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ิดถึงประโยชน์ส่วนรวมมากกว่าประโยชน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50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ฏิบัติหน้าที่โดยคำนึงถึงประโยชน์ส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นรวม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วนตัวและมีจิตสาธารณะ</w:t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ากกว่าประโยชน์ส่วนตัว</w:t>
            </w:r>
          </w:p>
        </w:tc>
      </w:tr>
      <w:tr>
        <w:trPr>
          <w:trHeight w:val="363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ับผิดชอบต่อสังคมและความยั่งยืนทั้งด้าน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ิ่งแวดล้อม การใช้ทรัพยากร และการดำเนินก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ใน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งค์กร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ใช้ข้อมูลหรือตำแหน่งหน้าที่เอื้อประโยชน์แก่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วกพ้องหรือเอื้อประโยชน์ส่วนตัว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w w:val="99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w w:val="99"/>
                <w:sz w:val="32"/>
                <w:sz w:val="32"/>
                <w:szCs w:val="32"/>
              </w:rPr>
              <w:t>ทำงานในหน่วยงานของตนโดยไม่ประกอบอาชีพ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99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9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สริมที่จะทำให้มีประโยชน์ทับซ้อนกับห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้าที่ของตน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มั่นช่วยเหลือสังคม ชุมชน หรือแก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ัญหาความ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ดือดร้อนของประชาชนแม้จะไม่ใช่หน้าที่โด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ตรง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าสาช่วยเหลืองานขององค์กร</w:t>
            </w:r>
          </w:p>
        </w:tc>
      </w:tr>
      <w:tr>
        <w:trPr>
          <w:trHeight w:val="364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126" w:gutter="0" w:header="0" w:top="10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bookmarkStart w:id="9" w:name="page7"/>
      <w:bookmarkEnd w:id="9"/>
      <w:r>
        <w:rPr>
          <w:rFonts w:eastAsia="Angsana New" w:cs="TH SarabunPSK" w:ascii="TH SarabunPSK" w:hAnsi="TH SarabunPSK"/>
          <w:sz w:val="32"/>
          <w:szCs w:val="32"/>
        </w:rPr>
        <w:t>-4-</w:t>
      </w:r>
    </w:p>
    <w:tbl>
      <w:tblPr>
        <w:tblW w:w="90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320"/>
        <w:gridCol w:w="4200"/>
      </w:tblGrid>
      <w:tr>
        <w:trPr>
          <w:trHeight w:val="353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52"/>
              <w:ind w:left="126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ายละเอียดการประเมิน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52"/>
              <w:ind w:left="9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ฤติกรรมทางจริยธร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</w:p>
        </w:tc>
      </w:tr>
      <w:tr>
        <w:trPr>
          <w:trHeight w:val="351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ุ่งผลสัมฤทธิ์ของงาน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รียนรู้อย่างต่อเนื่องและสม่ำเสมอ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ร้อมทำงานให้ได้ตามเป้าหมายของหน่วยง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านและ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งค์กรด้วยความละเอียดรอบคอบ และมีการ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ริหารจัดการเวลาที่เหมาะสม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ฏิบัติงานด้วยความประหยัด คุ้มค่าแล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ะมี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สิทธิภาพ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ร่งทำงานให้สำเร็จ รับผิดชอบ ไม่ผลักภ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าระ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รับผิดชอบให้แก่เพื่อนร่วมงาน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ใต้บังคับบัญชาหรือบุคคลอื่นๆ ที่เกี่ยวข้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63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สดงความทุ่มเทและกระตือรือร้นต่องา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อบหมาย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ช้เทคโนโลยี หรือดิจิทัลมาประกอบการทำงาน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ื่อลดต้นทุน หรือทำให้ขั้นตอนหรื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ิธีทำงานมี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สิทธิภาพสูงขึ้น</w:t>
            </w:r>
          </w:p>
        </w:tc>
      </w:tr>
      <w:tr>
        <w:trPr>
          <w:trHeight w:val="361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ดำรงตนเป็นแบบ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างที่ดีและรักษาภาพลั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ษณ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50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2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ฏิบัติตนเป็นแบบอย่างที่ดีและเหมาะสมทั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งใน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องทางราชการ</w:t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นอกสถานที่ทำงาน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ำปรัชญาของเศรษฐกิจพอเพียง หรือแนวทาง</w:t>
            </w:r>
          </w:p>
        </w:tc>
      </w:tr>
      <w:tr>
        <w:trPr>
          <w:trHeight w:val="363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ามพระราชดำรัสมาใช้ในการทำงาน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างตัวอย่างดีและไม่ประพฤติตนที่นำความเสื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่อม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สียหรือมลทินมัวหมองมาสู่ทางราชการ เช่น ช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ู้สาว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ฯลฯ เป็นต้น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างตนเป็นกลางทางการเมือง โดยใช้สิทธิทาง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เมืองในนามตนเองนอกเวลาอย่างเหมาะสม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หลีกเลี่ยงการกระทำที่ทำให้ผู้อื่นเข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้าใจว่ากระทำ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นนามส่วนราชการ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ป็นพลเมืองที่ดีของประเทศ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หยัด อดออม ไม่ฟุ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ฟ้อหรูหราและไ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่สร้าง</w:t>
            </w:r>
          </w:p>
        </w:tc>
      </w:tr>
      <w:tr>
        <w:trPr>
          <w:trHeight w:val="363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ี้สินจนเกินตั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</w:t>
            </w:r>
          </w:p>
        </w:tc>
      </w:tr>
      <w:tr>
        <w:trPr>
          <w:trHeight w:val="363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ดทน และไม่หวั่นไหวต่อคว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ามย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ลำบาก</w:t>
            </w:r>
          </w:p>
        </w:tc>
      </w:tr>
    </w:tbl>
    <w:p>
      <w:pPr>
        <w:sectPr>
          <w:type w:val="nextPage"/>
          <w:pgSz w:w="11906" w:h="16838"/>
          <w:pgMar w:left="1440" w:right="1126" w:gutter="0" w:header="0" w:top="10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188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59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  <w:bookmarkStart w:id="10" w:name="page8"/>
      <w:bookmarkStart w:id="11" w:name="page8"/>
      <w:bookmarkEnd w:id="11"/>
    </w:p>
    <w:p>
      <w:pPr>
        <w:pStyle w:val="Normal"/>
        <w:spacing w:lineRule="atLeast" w:line="0"/>
        <w:ind w:right="-159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-5-</w:t>
      </w:r>
    </w:p>
    <w:p>
      <w:pPr>
        <w:pStyle w:val="Normal"/>
        <w:spacing w:lineRule="atLeast" w:line="0"/>
        <w:ind w:right="-159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194"/>
        <w:ind w:left="1260" w:hanging="278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รายละเอียดการนำผลการประเมินพฤติกรรมทางจริยธรรมไปใช้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ใ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นการบริหารทรัพ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ย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ากร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199"/>
        <w:ind w:left="1240" w:hanging="25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สรรหา นำรูปแบบกระบวนการและเครื่องมือประเมินพฤติกรรมจริธรรมไปประกอบในการ</w:t>
      </w:r>
    </w:p>
    <w:p>
      <w:pPr>
        <w:pStyle w:val="Normal"/>
        <w:spacing w:lineRule="auto" w:line="199"/>
        <w:ind w:left="2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รรหาเจ้าหน้าที่ของรัฐ</w:t>
      </w:r>
    </w:p>
    <w:p>
      <w:pPr>
        <w:pStyle w:val="Normal"/>
        <w:spacing w:lineRule="exact" w:line="1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6" w:leader="none"/>
        </w:tabs>
        <w:spacing w:lineRule="auto" w:line="192"/>
        <w:ind w:left="260" w:right="120" w:firstLine="722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พัฒนา เพิ่มรูปแบบการพัฒนาที่เชื่อมโยงกับผลการประเมินพฤติกรรมทางจริยธรรมเพื่อลด จุดอ่อนในระบบบริหารงานบุค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ภรัฐอย่างแท้จริง</w:t>
      </w:r>
    </w:p>
    <w:p>
      <w:pPr>
        <w:pStyle w:val="Normal"/>
        <w:spacing w:lineRule="exact" w:line="1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6" w:leader="none"/>
        </w:tabs>
        <w:spacing w:lineRule="auto" w:line="196"/>
        <w:ind w:left="260" w:right="500" w:firstLine="722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านการประเมินผลการปฏิบัติงา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ป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ะโยชน์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รกแนวทางการประเมินมาตรฐานจริยธรรมใน แบบฟอร์มการประเมินผลการปฏิบัติราชการประจำปี เพื่อส่งเสริมการใช้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สดงพฤติกรรมทางจริยธรรมให้ ปฏิบัติอย่างสม่ำเสมอเป็นประจำทุกปี</w:t>
      </w:r>
    </w:p>
    <w:p>
      <w:pPr>
        <w:pStyle w:val="Normal"/>
        <w:spacing w:lineRule="exact" w:line="1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6" w:leader="none"/>
        </w:tabs>
        <w:spacing w:lineRule="auto" w:line="192"/>
        <w:ind w:left="260" w:right="680" w:firstLine="722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รักษาไว้ซึ่งบุคลากร สร้างเครื่องมือ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ม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ฤติก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มทางจริยธรรมในการเลื่อนระดับ ตำแหน่งเพื่อให้ภาครั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ษาและได้ผู้นำที่มีคุณธรรมและจริยธรรม</w:t>
      </w:r>
    </w:p>
    <w:p>
      <w:pPr>
        <w:pStyle w:val="Normal"/>
        <w:spacing w:lineRule="exact" w:line="5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ปัญหา</w:t>
      </w:r>
      <w:r>
        <w:rPr>
          <w:rFonts w:eastAsia="Angsana New"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อุปสรรค และข้อเสอนแนะ</w:t>
      </w:r>
    </w:p>
    <w:p>
      <w:pPr>
        <w:pStyle w:val="Normal"/>
        <w:spacing w:lineRule="exact" w:line="15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4"/>
        <w:ind w:left="980" w:right="2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าดการติดตาม สอดส่อง และประเมินผลพฤติกรรมทางจริยธรรมของเจ้าหน้าที่อย่างต่อเนื่อง ข้อเสนอแนะ มีการศึกษาข้อมูล ได้แก่</w:t>
      </w:r>
    </w:p>
    <w:p>
      <w:pPr>
        <w:pStyle w:val="Normal"/>
        <w:spacing w:lineRule="exact" w:line="1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6" w:leader="none"/>
        </w:tabs>
        <w:spacing w:lineRule="auto" w:line="196"/>
        <w:ind w:left="260" w:right="440" w:firstLine="722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ฎหมายที่เกี่ยวข้องกับพฤติกรรมทางจริยธรรม หรือการนำพฤติกรรมเชิงพฤติกรรมไปใช้ในการ กระบวนการด้านทรัพยากรบุคคลของพนักงานส่ว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บางพล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องพี่น้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พรรณบุร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พื่อนำมาปรับใช้ในการบริหารงานกับหน่วยงาน</w:t>
      </w:r>
    </w:p>
    <w:p>
      <w:pPr>
        <w:pStyle w:val="Normal"/>
        <w:spacing w:lineRule="exact" w:line="1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6" w:leader="none"/>
        </w:tabs>
        <w:spacing w:lineRule="auto" w:line="196"/>
        <w:ind w:left="260" w:firstLine="722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รรณกรรมวิจัยต่างๆ และแนวทางที่ดีต่างๆ เช่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งค์ความรู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ฤษฎี รูปแบบ หรือเครื่องมือเชิง พฤติกรรมทั้งในและต่างประเทศ เพื่อนำมาปรับใช้ในการบริหารงา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่วยงาน</w:t>
      </w:r>
    </w:p>
    <w:p>
      <w:pPr>
        <w:pStyle w:val="Normal"/>
        <w:spacing w:lineRule="exact" w:line="5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98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้อเสนอแนะอื่นๆ ต่อการนำการประเมินจริยธรรมไปใช้ในกระบวนการบริหารทรัพยากรบุคคล</w:t>
      </w:r>
    </w:p>
    <w:p>
      <w:pPr>
        <w:pStyle w:val="Normal"/>
        <w:spacing w:lineRule="exact" w:line="15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4"/>
        <w:ind w:left="260" w:right="116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และสนับสนุนบุคลากรที่มีความประพฤติทางจริยธร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อันดี สมควรพิจารณาให้ความดีความชอ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ได้รับการยกย่องเชิดชูเกียรติ ประกอบในการกระบวนการบริหารทรัพยากรบุคคล</w:t>
      </w:r>
    </w:p>
    <w:p>
      <w:pPr>
        <w:pStyle w:val="Normal"/>
        <w:spacing w:lineRule="auto" w:line="194"/>
        <w:ind w:right="1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4"/>
        <w:ind w:left="260" w:right="116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drawing>
          <wp:inline distT="0" distB="0" distL="0" distR="0">
            <wp:extent cx="1143000" cy="7327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306" w:gutter="0" w:header="0" w:top="1061" w:footer="0" w:bottom="8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ายงาน</w:t>
      </w:r>
    </w:p>
    <w:p>
      <w:pPr>
        <w:sectPr>
          <w:type w:val="continuous"/>
          <w:pgSz w:w="11906" w:h="16838"/>
          <w:pgMar w:left="1440" w:right="306" w:gutter="0" w:header="0" w:top="1061" w:footer="0" w:bottom="887"/>
          <w:cols w:num="2" w:equalWidth="false" w:sep="false">
            <w:col w:w="674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/>
        <w:ind w:left="470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วลักษ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ปรยบำรุง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01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ทรัพยากรบุคค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ำนา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</w:p>
    <w:p>
      <w:pPr>
        <w:pStyle w:val="Normal"/>
        <w:spacing w:lineRule="auto" w:line="201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01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drawing>
          <wp:inline distT="0" distB="0" distL="0" distR="0">
            <wp:extent cx="871220" cy="5619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ตรวจสอบ</w:t>
      </w:r>
    </w:p>
    <w:p>
      <w:pPr>
        <w:sectPr>
          <w:type w:val="continuous"/>
          <w:pgSz w:w="11906" w:h="16838"/>
          <w:pgMar w:left="1440" w:right="306" w:gutter="0" w:header="0" w:top="1061" w:footer="0" w:bottom="8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ังวาลย์   สงกูล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306" w:gutter="0" w:header="0" w:top="1061" w:footer="0" w:bottom="887"/>
          <w:cols w:num="2" w:equalWidth="false" w:sep="false">
            <w:col w:w="674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tLeast" w:line="2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-6-</w:t>
      </w:r>
    </w:p>
    <w:p>
      <w:pPr>
        <w:pStyle w:val="Normal"/>
        <w:spacing w:lineRule="atLeast" w:line="2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440" w:right="306" w:gutter="0" w:header="0" w:top="1061" w:footer="0" w:bottom="8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</w:t>
      </w:r>
      <w:r>
        <w:rPr>
          <w:rFonts w:eastAsia="Angsana New" w:cs="TH SarabunPSK" w:ascii="TH SarabunPSK" w:hAnsi="TH SarabunPSK"/>
          <w:sz w:val="32"/>
          <w:szCs w:val="32"/>
        </w:rPr>
        <w:drawing>
          <wp:inline distT="0" distB="0" distL="0" distR="0">
            <wp:extent cx="972185" cy="7054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ให้ความเห็นชอบ</w:t>
      </w:r>
    </w:p>
    <w:p>
      <w:pPr>
        <w:pStyle w:val="Normal"/>
        <w:spacing w:lineRule="auto" w:line="206"/>
        <w:ind w:left="47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ริยาภ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นุสินธุ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306" w:gutter="0" w:header="0" w:top="1061" w:footer="0" w:bottom="8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9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ล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บางพลับ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5693410" cy="37039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8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88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95650</wp:posOffset>
            </wp:positionH>
            <wp:positionV relativeFrom="paragraph">
              <wp:posOffset>16510</wp:posOffset>
            </wp:positionV>
            <wp:extent cx="1009650" cy="6807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28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8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4700" w:right="700" w:hanging="832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อนุมัติดำเนินการ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าตร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ย้มบางยาง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บางพลับ</w:t>
      </w:r>
    </w:p>
    <w:sectPr>
      <w:type w:val="continuous"/>
      <w:pgSz w:w="11906" w:h="16838"/>
      <w:pgMar w:left="1440" w:right="306" w:gutter="0" w:header="0" w:top="1061" w:footer="0" w:bottom="8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rFonts w:cs="Cordia New"/>
      <w:szCs w:val="25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bangphlab.go.th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9:00Z</dcterms:created>
  <dc:creator>User</dc:creator>
  <dc:description/>
  <cp:keywords/>
  <dc:language>en-US</dc:language>
  <cp:lastModifiedBy>User</cp:lastModifiedBy>
  <cp:lastPrinted>2023-04-21T18:24:00Z</cp:lastPrinted>
  <dcterms:modified xsi:type="dcterms:W3CDTF">2023-04-21T11:34:00Z</dcterms:modified>
  <cp:revision>8</cp:revision>
  <dc:subject/>
  <dc:title/>
</cp:coreProperties>
</file>