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รายงานติดตาม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ระจำปีงบประมาณ  ๒๕๖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cs="TH SarabunIT๙" w:ascii="TH SarabunIT๙" w:hAnsi="TH SarabunIT๙"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  <w:lang w:val="en-US" w:eastAsia="en-US"/>
        </w:rPr>
      </w:pPr>
      <w:r>
        <w:rPr>
          <w:rFonts w:cs="TH SarabunIT๙" w:ascii="TH SarabunIT๙" w:hAnsi="TH SarabunIT๙"/>
          <w:sz w:val="5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342900</wp:posOffset>
                </wp:positionV>
                <wp:extent cx="5956300" cy="2415540"/>
                <wp:effectExtent l="14605" t="14605" r="15240" b="1615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4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27pt;width:468.95pt;height:1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บางพลั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สองพี่น้อง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สุพรรณ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ตรวจรายงานต่อ ผู้กำกับดูแลและคณะกรรมการตรวจสอบเกี่ยวกับการควบคุมภายใน  อย่างน้อยปีละหนึ่งครั้งภายในเก้าสิบวันนับจากวันสิ้นปีงบประมาณ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ระบบควบคุมภายใ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ในส่วนที่เกี่ยวข้อง พร้อมได้สรุปผลการประเมินการควบคุมภายในของ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เพื่อติดตามประเมินผล วิเคราะห์ และปรับปรุงให้มีการบริหารจัดการที่ดีมีระบบการควบคุมภายในที่มีประสิทธิภาพ และ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สู่ความสำเร็จและสร้างมาตรฐานการทำงานขององค์กรให้มีความโปร่งใส สุจริต และเที่ยงธรรม 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พล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Heading3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Heading2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</w:t>
      </w:r>
    </w:p>
    <w:p>
      <w:pPr>
        <w:pStyle w:val="Heading5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สองพี่น้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ผลการควบคุมภายในของหน่วยงานสำหรับปี สิ้นสุด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๐ 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 ประสิทธิภาพ ด้านการรายงานที่เกี่ยวกับการเงิน และไม่ใช่การเงิน เชื่อถือได้ ทันเวลา และโปร่งใส รวมทั้งด้านการปฏิบัติตามกฎหมาย ระเบียบ และข้อบังคับที่เกี่ยวข้อง กั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บางพลับ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งาน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สองพี่น้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ไรก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 มีความเสี่ยงและได้กำหนดปรับปรุ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+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บคุมภายใน  ในปีงบประมาณ ๒๕๖๒ สรุปได้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ารวิเคราะห์สำรวจพบว่า  มี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 ที่ต้องจัดการบริหารความเสี่ยง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เรียน ร้องทุกข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ด้านกฎหมายบางอย่า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มีอำนาจในการจัดการได้โดยตรง ทำให้ต้องประสานงานไปยังหน่วยงานอื่น ซึ่งทำให้เกิดความล่าช้าไม่สามารถแจ้งผลดำเนินงานได้ตามที่กำหน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ป้องกันและแก้ไขปัญหายาเสพต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ัยเสี่ยงที่ทำให้เกิดการแพร่ระบา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ไม่ให้ความร่วมมือในการแจ้งเบาะแสว่าลูกของตนเสพหรือค้ายาเสพติด  เพราะไม่ต้องการให้คนอื่นรู้อาจทำให้สังคมไม่ยอมรับ 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ด้ว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ลดปัญหา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ความเสี่ยงน้อย การปลูกต้นไม้ให้ครอบคลุมทุก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ภายในตำบล  ย่อมส่งผลต่อสภาพภูมิทัศน์ในเขตตำบลและลดภาวะโลกร้อนและการลดใช้พลังงานในภาพรวมของประเทศ  สำหรับการลดใช้พลังงานภายในสำนักงานยังมี  ไม่สามารถปฏิบัติได้อย่างเคร่งครัด  ซึ่งส่งผลต่อภาวะเสี่ยงต่อการสิ้นเปลืองงบประมาณในการจ่ายค่าไฟฟ้าในระยะย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ด้านการใช้รถยนต์ของหน่วยงานและการบำรุงรักษ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มีโอกาสเกิดขึ้นสูงมาก  เนื่องจากเกิดการชำรุดเสียหายจากการใช้งานรถยนต์ผิดประเภท  และชำรุดบ่อยครั้งเนื่องจากต้องมีการนำรถยนต์ไป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หล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รถยนต์ส่วนกลาง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พนักงานที่มีหน้าที่ในการรับผิดชอบขับรถโดย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ผู้ที่ขับรถไม่มีความรู้เพียงพอในการบำรุงรักษารถยนต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งานสวัสดิการสังคมและสังคมสง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ค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แจ้งการเสียชีวิตของผู้รับเบี้ยยังชีพล่าช้า 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งินคืนจากญาติของผู้เสีย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รรมข้างต้นยังมีความเสี่ยงที่ต้องมีการติดตามผลการควบคุมอย่างต่อเนื่อง เพื่อให้บรรลุวัตถุประสงค์การควบคุม โดยการติดตามประเมินการควบคุมในปี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ารวิเคราะห์สำรวจพบว่า  มี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 ที่ต้องจัดการบริหารความเสี่ยง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การ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ละการบัญชี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การตรวจสอบฎีกาก่อน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บริหารการเงินคลาดเคลื่อนระบบมือกับระบบ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ที่ภาษีและทะเบียนทรัพย์ส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ผนที่ภาษีและทะเบียนทรัพย์สิน  แต่ขาดผู้ปฏิบัติงานโดยตรงการจัดเก็บไม่ตรงตามเป้าหมาย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ละเอียดรอบคอบในการบันทึกและ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ด้านพัสดุโดยตร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ระจุก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แนบจัดซื้อจัดจ้างไม่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ารวิเคราะห์สำรวจพบว่า  มีกิจกรรม  ๓  กิจกรรม ที่ต้องจัดการบริหารความเสี่ยงค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ขยะมูลฝ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สาธารณะ หรือพื้นที่ส่วนบุคคลมีการนำขยะมาทิ้ง วางกอง ทำให้ทัศนียภาพไม่น่ามองและไม่สะอาดเรียบร้อย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มีการร้องเรียนจากทาง วัด โรงเรียน ว่ามีขยะตกค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ณรงค์ป้องกันและควบคุมโรคไข้เลือดออ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ขอความร่วมมือในชุมชนอย่างต่อเนื่องในการกำจัดยุงล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อกสำรวจแหล่งพันธุ์ยุงลาย  พบบริเวณบ้านเรือนราษฎรมีการตรวจพบแหล่งเพาะพันธุ์ลูกน้ำยุงลายเป็นจำนวนมาก  และประชาชนมักละเลย  ไม่มีการจำกัดลูกน้ำยุงลาย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ฉีดวัคซีนป้องกันโรคพิษสุนัขบ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สัมพันธ์ให้ประชาชนทราบถึงภัยอันตรายอันเกิดจากโรคพิษสุนัขบ้า การป้อง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ีมออกฉีดยาตามจุดเสี่ยงหรือจุดรวมตัวของชุมชนเพื่อให้นำสุนัขของตัวเองมาฉีดวัคซี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ารวิเคราะห์สำรวจพบว่า  มี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 ที่ต้องจัดการบริหารความเสี่ยง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งานด้านการเงินและงานการพัสดุของศูนย์พัฒนาเด็กเล็ก</w:t>
      </w:r>
    </w:p>
    <w:p>
      <w:pPr>
        <w:pStyle w:val="Normal"/>
        <w:spacing w:lineRule="auto" w:line="240" w:before="0" w:after="0"/>
        <w:ind w:left="6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บางคนยังไม่จบการศึกษาระดับปริญญาตรี สาขา ปฐมวัย</w:t>
      </w:r>
    </w:p>
    <w:p>
      <w:pPr>
        <w:pStyle w:val="Normal"/>
        <w:spacing w:lineRule="auto" w:line="240" w:before="0" w:after="0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ไม่มีความรู้ความเข้าใจด้านงานสารบรร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ธุรการ </w:t>
      </w:r>
    </w:p>
    <w:p>
      <w:pPr>
        <w:pStyle w:val="Normal"/>
        <w:spacing w:lineRule="auto" w:line="240" w:before="0" w:after="0"/>
        <w:ind w:left="105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ไม่มีความรู้ความเข้าใจด้านงานพัสดุ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ในการจัดการศึกษาไม่เพียงพอกับจำนวนเด็ก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จัดการศึกษาปฐมวัยไม่เพียงพอกับจำนวนเด็ก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ที่เป็นตัวเงินออกไม่ทันระยะเวลาที่ต้องจัด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งบประมาณมีไม่เพียงพอกับการบริหาร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pacing w:val="-2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ารวิเคราะห์สำรวจพบว่า  มีกิจกรรม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กรรม ที่ต้องจัดการบริหารความเสี่ยง คื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20"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0"/>
        </w:rPr>
        <w:t>ด้านการออกแบบและควบคุมอ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  ประชาชนยังขาดความรู้กฎหมายควบคุมอาคารที่ต้องปฏิบัติให้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การก่อสร้างอาคาร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มาณราคามีการปรับเปลี่ยนอยู่ตลอดเวลา  ตามสถานการณ์ปัจจุบ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ความรู้ ความเข้าใจในระเบียบ กฎหมาย เกี่ยวกับการผังเมือง 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ใหม่ๆที่ต้องปฏิบัติให้ถูกต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งานประสานสาธารณูปโภค</w:t>
      </w:r>
    </w:p>
    <w:p>
      <w:pPr>
        <w:pStyle w:val="Normal"/>
        <w:spacing w:lineRule="auto" w:line="240" w:before="0" w:after="0"/>
        <w:ind w:left="8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และสาธารณะ การซ่อมแซม ปรับปรุงยังมีความล่าช้า ทำให้ประชาชนไม่ได้รับความสะดวก</w:t>
      </w:r>
    </w:p>
    <w:p>
      <w:pPr>
        <w:pStyle w:val="Normal"/>
        <w:spacing w:lineRule="auto" w:line="240" w:before="0" w:after="0"/>
        <w:ind w:left="8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ทาง ใช้เวลาในการซ่อมแซมคลาดเคลื่อนจากที่กำหนด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ศรัย แสว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บางพลับ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4245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6285</wp:posOffset>
                </wp:positionH>
                <wp:positionV relativeFrom="paragraph">
                  <wp:posOffset>-201930</wp:posOffset>
                </wp:positionV>
                <wp:extent cx="91440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-15.9pt;mso-position-vertical-relative:text;margin-left:4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53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5156"/>
      </w:tblGrid>
      <w:tr>
        <w:trPr>
          <w:trHeight w:val="726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ผู้บริหารและบุคลากรให้ความสำคัญต่อการควบคุมภายใน มีการยอมรับข้อบกพร่อง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การพัฒนางานให้เกิดประสิทธิภาพ โดยใช้แผนการปรับปรุงที่กำหนดไว้ จึงทำให้การดำเนินการควบคุมภายในเป็นไปตามแนวทางที่เหมาะส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ผู้บริหารและบุคลากรให้ความสำคัญต่อการมีศีลธรรม จรรยาบรรณ และความซื่อสัตย์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ตามจรรยาบรรณขององค์การบริหารส่วนตำบลนาทอนที่กำหนดไว้ควบคุมการประพฤ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ที่ ทำให้สามารถ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ไปในแนวทางที่โปร่งใ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วิสัยทัศน์ นโยบาย ทัศนคติ และรูปแบบการบริหารงานของผู้บริหารเอื้อต่อการพัฒนาการควบคุมภายในองค์กรให้มีประสิทธิภาพ มีผลต่อการจัดคนเข้ารับ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นส่วนต่าง ๆ การมอบหมายอำนาจหน้าที่ความรับผิดชอบอย่างเหมาะสม และการกำหนดนโยบายการปฏิบัติงานที่เอื้อต่อการปฏิบัติงานอย่างโปร่งใส มีความเป็นธรรม และมีประสิทธิภาพมาตรฐานการควบคุมภายในขององค์การบริหารส่วนตำบลนาทอนขึ้นอยู่กับสภาพแวดล้อมที่มีผลต่อการดำเนินการควบคุมภายในให้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ปฏิบัติงาน ข้อบกพร่องและปัญหาจึงแสดงให้เห็นได้อย่างชัดเจน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พร้อมกับสามารถวางแผนการปรับปรุงได้ตรงตามจุดอ่อนหรือความเสี่ย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รู้ความสามารถในการพัฒนา 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งานของผู้บริหารและบุคลากรมีประสิทธิภาพสูง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พัฒนาการควบคุมภายในให้เป็นระบบระเบียบ                ตามแผน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 โครงสร้างองค์กรเอื้อต่อการตรวจสอบควบคุม ดูแล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 และปรับปรุงความเสี่ยงให้บรรลุตามวัตถุประสงค์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ตรฐานการควบคุมภายในขององค์การบริหารส่วนตำบลนาทอน  ขึ้นอยู่กับสภาพแวดล้อมที่มีผลต่อการดำเนินการควบคุมภายในให้มี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ข้อบกพร่องและปัญหาจึงแสดงให้เห็นได้อย่างชัดเจนมากยิ่งขึ้นพร้อมกับสามารถวางแผนการปรับปรุงได้ตร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ุดอ่อนหรือความเสี่ยง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5187"/>
      </w:tblGrid>
      <w:tr>
        <w:trPr>
          <w:trHeight w:val="726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3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กำหนดวัตถุประสงค์ระดับองค์กรและระดับกิจกรรมอย่างชัดเจน สอดคล้องกับเป้าหมายการควบคุมภายในและเป้าหมายความสำเร็จของงานในแต่ละส่วน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กำหนดกิจกรรมความเสี่ยงเกี่ยวกับงบประมาณ และทรัพยากรอย่างเหมาะสม เนื่องจากงบประมาณและทรัพยากรเป็นองค์ประกอบของความเสี่ยงที่สำคัญของส่วนการ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ความเสี่ยงส่วนใหญ่เป็นความเสี่ยงภาย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ถูกแสดงออกมาจากผล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ที่ผ่านมา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ะความเสี่ยงภายนอกองค์กรที่เอื้อต่อ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 เมื่อมีการวิเคราะห์กำหนด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ชัดเจนและครอบคลุมกับ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ำให้การควบคุมความเสี่ยงหรือการวางแผนการปรับปรุงมีความเหมาะสมต่อ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เสี่ยงที่อาจมีการควบคุมได้ยาก จะถู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เคราะห์และวินิจฉัยการดำเนินการแก้ไขข้อบกพร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ควบคุม ให้สามารถควบคุมได้ทุก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เหมาะสมและพิจารณาไม่ให้เกิดผลเสียน้อยที่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เมินความเสี่ยงขององค์การบริหาร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ตำบลนาทอน ได้ดำเนิน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ยึดการประเมินความเสี่ยง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ของ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ราชการขององค์การบริหารส่วนตำบลนาทอน ๖ ส่วน             คือ 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ช่าง  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การศึกษา ศาสนา และวัฒนธรรม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และสิ่งแวดล้อม 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วัสดิการสังคม ซึ่งการประเมินความเสี่ยงได้ประเมินจากจุดอ่อนของ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บัติงานของแต่ละ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ต่ละส่วนที่กำหนดไว้ตามความเสี่ยงได้รับการปรับปรุงตามแผนการปรับปรุงที่กำหนดไว้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ระบุความเสี่ยงกระทำโดยพนักงาน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ระดับปฏิบัติงาน  ระดับปฏิบัติการ ระดับชำนาญงาน ระดับชำนาญการ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การระบุความเสี่ยงจึงไม่ได้เกิดจากผู้บริหารเพียงผู้เดี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5148"/>
      </w:tblGrid>
      <w:tr>
        <w:trPr>
          <w:trHeight w:val="72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นโยบายการบริหารงานองค์กรของผู้บริห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อื้อต่อการจัดกิจกรรมควบคุมความเสี่ยง ที่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มั่นใจว่าจะทำให้การควบคุมนั้น ประส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ลสำเร็จ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ฎหมาย ระเบียบข้อบังคับที่จะทำให้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เป็นไปอย่างถูกต้อง ซึ่งสามารถ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นวทางในการดำเนินกิจกรรมการควบคุมอย่าง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ิศทางอย่างประสบความผลสำเร็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กำกับ ดูแล และติดตาม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ที่และการควบคุมความเสี่ยง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 ขึ้นอยู่กับโครงสร้างการบังคับบัญชาใน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กิจกรรมการควบคุม เกิดจากองค์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ภายในองค์กรมากกว่าภายนอกองค์กร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ภายในองค์กรมีอยู่แล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มาโดยตลอด ทำให้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หน้าที่เกิดความระมัดระวังอยู่เป็นประจ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ติดต่อสื่อสารภายในองค์การเกิ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านงานอย่างรวดเร็วและมีความสัมพันธ์ที่ดี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สื่อสาร ทำให้ประสิทธิภาพของการสื่อสาร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่าวสารมีประสิทธิภาพและมักเกิดผลด้านลบ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สื่อสาร ประสานงานกองคลัง ในเรื่องการเบิก – จ่าย งบประมาณ เป็นไปอย่างสะดวกและ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รายงานผลทางการเงิน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ตามนโยบายและระเบียบต่าง ๆ ที่ใช้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ของแต่ละส่วน มีการเชื่อมโยงให้ทุก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บทราบ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ผู้บริหารสื่อสารไปยังผู้ปฎิบัติ ผู้ปฎิบัติสื่อสารไปยังผู้บริหาร และผู้ปฎิบัติสื่อสารสู่ผู้ปฎิบัติด้วยกันเป็นไปอย่างมีประสิทธิภาพ จากองค์ประกอบของความสัมพันธ์ที่ดีในองค์กร มีผลทำให้องค์กรพัฒนาปรับปรุง ไปสู่เป้าหมายความสำเร็จของภารกิ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๕ การสื่อสารในองค์กรสู่องค์กรภายนอก และประชาชนภายนอก มีองค์ประกอบของการประชาสัมพันธ์เป็นกลไกเชื่อมโยงข้อมูลข่าวสาร โดยใช้เครื่องมือทางคอมพิวเตอร์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ทยุชุมชนแผ่นพับ ป้ายประชาสัมพันธ์ ที่อ่านหนังสือพิมพ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มู่บ้าน เป็นต้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เสี่ยงขององค์การบริหารส่วนตำบลนาท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่วนใหญ่เกิดขึ้นจาก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 ดั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จึงเป็นกลไกที่จะ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ให้เป็นไปตาม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ควบคุม และกลไกควบคุมที่จะทำให้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ความเสี่ยงเกิดประสิทธิภาพมากที่สุด 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 ข้อบังคับ และนโยบ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ริหารงานองค์กร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ารบริหารส่วนตำบลนาทอน 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ความเสี่ยง โดยการให้หัวหน้าส่วนทั้ง ๖ 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ือ หัวหน้า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ศาสนาและวัฒนธรรม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ผู้อำนวยการ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ฯ 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สวัสดิการสังคมฯ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ำกับ ดูแล และติดตาม พร้อมแก้ไขความเสี่ยงโดยทันท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้อมูลข่าวสารสารสนเทศและการติดต่อสื่อส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ภายใน ของ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าทอน สามารถสื่อสารในระดับผู้บริหารถึงผู้ปฎิบัติ ผู้ปฎิบัติถึงผู้บริหาร ผู้ปฎิบัติถึงผู้ปฎิบัติ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ภายนอกอย่างมีประสิทธิภาพ และมีผล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กกว่าผลด้านลบ การสื่อสารมีความเหมาะสมที่จ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ช้เป็นกลไกในการควบคุมให้เกิดความเข้าใจ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โยบาย ระเบียบใน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ที่ตรงกันได้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ดี เนื่องจากงานหลักในการประชาสัมพันธ์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มีการพัฒนาระบบการสื่อสาร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่วนการควบคุมการสื่อสารของกองคลัง มีกิจกรรมการตรวจสอบรายงานผลทางการเงิน การจัดทำบัญชี และรายงานผลให้สภารับทราบงบประมาณรายจ่าย และรายได้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512"/>
      </w:tblGrid>
      <w:tr>
        <w:trPr>
          <w:trHeight w:val="72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องค์กรมีการติดตามประเมิ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ภายในโดยใช้วิธีการประเมินผลการควบคุม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หมาะสมกับกิจกรรมควบคุม และมี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ตามหลักเกณฑ์ของวิธีการประเมินผล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ในกรณีพบจุดอ่อนหรือข้อบกพร่อง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ในแต่ละส่วนจะกำหนดวิธีการประเมินผล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วิเคราะห์ความเสี่ยงและแผนการปรับปรุงก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้วจึงกำหนดการเลือกวิธีการประเมินผลที่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ับการประเมินกา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ประเมินผลส่วนใหญ่จะยึดกลไก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และข้อบังคับ เป็นหลัก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ความไม่ถูกต้องและให้เป็นไปตามแนวทาง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วิธีการประเมินผล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ำเป็นต้องใช้การประเมินผล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นื่องจากมีผลต่อการพัฒนางานของแต่ละส่วน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องค์การบริหารส่วนตำบลนาทอน  ยึด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ตามแนวทางกฎหมาย ระเบียบ และข้อบังคับเป็นสำคัญ และถือ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ัติใน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ิจกรรมยังมีการควบคุมไม่เพียงพอ ขาดการควบคุมอย่างจริงจัง แต่หน่วยงานได้วางแผ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ับปรุงอย่างรัดกุม โดยจะกำหนดให้มีการประเมินความเสี่ยงทุกส่วนภายในองค์กร โดยให้ผู้รับผิดชอบงานทุ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นำเสนอข้อบกพร่องและจุดอ่อนของการป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ฏ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ัติงานร่วมกัน เพื่อกำหนดการควบคุมที่ครอบคลุมและสอดคล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ับความเสี่ยงทุกงาน ทุ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ซึ่งจะทำให้การควบคุมมีประสิทธิภาพที่น่าพึง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กับเจ้าหน้าที่ที่ไม่ปฏิบัติตามกฎ ระเบียบ และวิธีการควบคุมตามแต่ความเหมาะสม 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ั่งกำชับให้ผู้บริหารทุกระดับดูแลการปฏิบัติงานของผู้ใต้บังคับบัญชา และช่วยเหลือในการแก้ไขข้อบกพร่องเป็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ั้นแรก เพื่อป้องกันการลุกลามของปัญหา และจะเน้นสำคัญในกองคลัง กรณีการป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ฏิ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ัติที่เกี่ยวข้องก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บประมาณ และติดตามการปฏิบัติตามกฎ ระเบียบ หรือวิธีการควบคุมโดย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ศรัย แสว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บางพลับ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๓  เดือน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4245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การใช้รถยนต์ของหน่วยงานมีความเหมาะสมกับประเภทการใช้งาน และได้รับการบำรุงรักษาให้มีสภาพใช้งานได้ดีอยู่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ส่วนกลางพนักงานบางครั้งพนักงานลาทำให้ไม่มีผู้ขับร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ำสั่งแบ่งงานให้เจ้าหน้าที่รับผิดชอบรถยนต์แต่ละคันพร้อม การใช้รถยนต์ให้ชัดเจน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ควบคุมและมอบหมายให้เจ้าพนักงานขับรถยนต์ทุกคันควบคุมเข็มไมล์ก่อนรถออกและรายงานการควบคุมให้ทราบ ภายในวันที่ ๑๐ เป็นประจำ ของทุก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ระเมินผลพบว่าเนื่องจากรถยนต์จัดเก็บขยะจำเป็นต้องใช้งบประมาณที่สูงในการจัดซื้อ ดังนั้น เพื่อให้สามารถบรรเทาความเดือดร้อนของประชาชนได้ จึงจำเป็นต้องจัดหารถยนต์ที่สามารถจัดเก็บขยะ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                                                               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เรียน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ัตถุประสงค์การ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การปฏิบัติงานขององค์การบริหารส่วนตำบลเป็นไปอย่างถูกต้องตามระเบียบ  กฎหมาย 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บางเรื่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องไม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จ้าหน้าที่ที่รับผิดชอบด้านกฎหมายเป็นการเฉพา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ครอบคลุม ไม่ชัดเจน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ฏิบัติตาม  มาตรการควบคุม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กฎหมายบางอย่าง อบ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มีอำนาจในการจัดการได้โดยตรง ทำให้ต้องประสานงานไปยังหน่วยงานอื่น ซึ่งทำให้เกิดความล่าช้าไม่สามารถแจ้งผลดำเนินงานได้ตามที่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คำสั่งแบ่งงานให้ชัดเจนกรณีผู้รับผิดชอบไม่อยู่ให้มอบหมายผู้อื่นทำงานแท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อบรมให้ความรู้กับเจ้าหน้าที่เพื่อเพิ่มประสิทธิภาพใ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ูกจิตสำนึกเจ้าหน้าที่ให้มีความรับผิดชอบและอุทิศตนเพื่อประโยชน์ของทางราชการ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ตอบคำถามการแก้ไขปัญหาเรื่องร้องทุกข์ ร้องเรียน ปัญหาความเดือดร้อนของประชาชน โดยการประเมินผลจาก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                                                              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2312"/>
        <w:gridCol w:w="2278"/>
        <w:gridCol w:w="2135"/>
        <w:gridCol w:w="2420"/>
        <w:gridCol w:w="1423"/>
      </w:tblGrid>
      <w:tr>
        <w:trPr>
          <w:trHeight w:val="16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งานสวัสดิการสังคมและ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การเสียชีวิตของผู้รับเบี้ย ยังชีพล่า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ส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สูงอายุและคนพิการ ได้รับการสงเคราะห์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การ เสียชีวิตของผู้มี สิทธิรับเบี้ยยัง ชีพล่าช้า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 มหาดไทยว่าด้วย หลักเกณฑ์การจ่ายเบี้ย ยังชีพผู้สูงอายุของ องค์กรปกครองส่วน 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มหาดไทยว่าด้วย หลักเกณฑ์การจ่ายเบี้ย ยังชีพความพิการของ องค์กรปกครองส่วน 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 ในเรื่องนี้ต้อง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 ต่อเนื่องจึงจะได้ผ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การ เสียชีวิตของ 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พิการใน บางครั้งยังล่าช้า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จ้งการ เสียชีวิตของผู้มีสิทธิ รับเบี้ยยังชีพล่าช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กเงินคืนจากญาติของ ผู้เสียชีวิต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 มหาดไทยว่าด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จ่ายเบี้ย ยังชีพผู้สูงอายุ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กระทรวงมหาดไทยว่าด้วย หลักเกณฑ์การจ่ายเบี้ย ยังชีพความพิการของ องค์กรปกครองส่วน 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                                                                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5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47"/>
        <w:gridCol w:w="1830"/>
        <w:gridCol w:w="2268"/>
        <w:gridCol w:w="2126"/>
        <w:gridCol w:w="2410"/>
        <w:gridCol w:w="1417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ื้นที่ตำบลบ้านลานมีสภาพแวดล้อมที่ดี อากาศบริสุทธิ์เกิดผลดีต่อสุขภาพของคน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ต้นไม้ยังไม่ครอบครุมและไม่เอาใจใส่ดูแลต้นไม้ที่ปลูกเท่าที่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เฉลิมพระเกียรติพระบาท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คัดแยกขยะในครัวเรือนบรรจุไว้ในแผนพัฒนา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ลดใช้พลังงานในสำนักง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คิดเห็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ภายใ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ยังขาดจิตสำนึกในการร่วมลดการใช้พลังงาน เช่น การเปิด – ปิดแอร์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น้ำมั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                                                              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ร่ระบาดของยาเสพติดในกลุ่มประชาชนทุกเพศ ทุก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ารแพร่ระบาดของยาเสพติดในกลุ่มวัยร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หาสารเสพติดในกลุ่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 แต่ยังไม่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ารสร้างจิตอาส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ต้าน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ี่สอนน้อง เป็น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ind w:left="-284"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กันยายน ๒๕๖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 งานการเงินและการ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ารตรวจสอบ อนุมัติฎีกาเบิกจ่ายเงินและการควบคุม การเบิกจ่ายเงินงบประมาณในฐานะหน่วยงานผู้เบิ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ฎี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การเบิกจ่ายผิดระเบียบกฎหมาย และไม่ให้มีการเบิกจ่ายเงินเกินวง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 เพื่อให้การเบิกจ่ายเงินถูกต้อง หน่วยงานมีงบประมาณเพียงพอในการเบิกจ่าย มีเอกสารประกอบฎีกาเบิกจ่ายครบถ้วนในการเบิกจ่ายรวมทั้งการลงลายมือชื่อครบถ้วน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พิ่มประสิทธิภาพในการปฏิบัติงานลดระยะเวลาและขั้นตอนใน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และรายงานด้านการเงินถูกต้องและมีความน่าเชื่อถ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ฎีกามาให้อนุมัติเบิกจ่ายแต่เอกสารด้านในไม่ครบหรือขาดลายเซ็นต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พิมพ์เบิกจ่ายใ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la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ตรวจสอบจากหน่วยงานผู้เ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การบันทึกบัญชี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laa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ต่งตั้งเจ้าหน้าที่และคณะกรรมการเก็บเงิน ตรวจสอบการรับจ่ายเงิน การนำส่งเงินอย่างชัดเจน และมีการสอบทานเจ้าหน้าที่ในการบันทึกบัญชีและแจ้งผู้บริหารทรา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รายงานทางการเงินผ่านระบบบันทึกบัญชีขององค์กรปกครอง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ทานการปฏิบัติงานให้เป็นไปตามระเบียบหนังสือสั่งการและกฎหมาย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การรับและการนำฝาก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เอกสารประกอบการเบิกจ่ายให้ครบถ้ว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ไม่ชำนาญในการใช้ระบบทำให้เกิดความ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มาณงานที่มากทำให้เจ้าหน้าที่ต้องรับผิดชอบงานหลายด้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เอกสารประกอบการเบิกจ่ายไม่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ร่งรัดการเบิกจ่ายเงิน แต่เอกสารไม่ครบถ้วนโดยไม่ผ่านการตรวจสอบ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เข้ารับการอบรม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ศึกษาจากหน่วยงานอื่นที่ดำเนินการเสร็จแล้ว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การเงิ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ู้อำนวยการกองคลังมีการสอบทานการเบิกจ่ายเงินตาม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กันยายน ๒๕๖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แผนที่ภาษีและทะเบียน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จัดเก็บรายได้ การเร่งรัดหนี้สินรวมทั้งการพัฒนารายได้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พลับ ให้มีประสิทธิภาพทั่วถึงและเป็นธรรมมากยิ่งขึ้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งข้อมูลภาษีในแบบประเมินยังไม่ครบถ้วนในบางภาษ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เจ้าหน้าที่ผู้รับผิดชอบงานทุกฝ่ายที่เกี่ยวข้อง ให้เจ้าหน้าที่เข้ารับการฝึกอบรมและเรียนรู้กับหน่วยงานที่ดำเนินการแล้วเพื่อให้การจัดทำแผนที่ภาษีและทะเบียนทรัพย์สินเป็นปัจจุ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เจ้าหน้าที่ผู้รับผิดชอบปฏิบัติตามหนังสือสั่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และกฎหมายต่างๆเกี่ยวกับการจัดทำแผนที่ภาษีและทะเบียนทรัพย์สินขององค์กรปกครองส่วนท้องถิ่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อข้อมูลที่จำเป็นในการจัดทำจากหน่วยงานภายนอกเป็นไปได้ด้วยความลำบากต้องใช้เวลานานและค่าใช้จ่ายสู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 เนื่องจากการเปลื่ยนตัวผู้ปฏิบัติหน้าที่และการไม่ได้ออกไปสำรวจตรวจสอบสถานประกอบการของผู้เสียภาษีเป็น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ที่ยังไม่ได้รับการฝึกอบรมเข้าร่วมอบรมในครั้งต่อไ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ประชุมชี้แจงเจ้าหน้าที่ที่เกี่ยวข้องให้ทราบถึงขั้นตอนการจัดทำเป็นระยะ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กันยายน ๒๕๖๒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 งานพัสดุดำเนิน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ดำเนินการที่ถูกต้อง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๐ และ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๕๔๗ แก้ไขเพิ่มเต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ที่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๔๘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ระจำหน่วยงานที่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 พัสดุ คำนึงถึงแต่ความต้องการใช้พัสดุในช่วงระยะเวลาต้นปีงบประมาณซึ่งต้องคำนึงถึงสถานะการคลัง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จึงทำให้การจัดหาพัสดุไม่เป็นไปตามแผนการจัดหาพัสดุ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ือ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๕๖๐และพระราชบัญญัติการจัดซื้อจัดจ้างและการบริหารพัสดุและ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สรรเจ้าหน้าที่พัสดุหรือมีเจ้าหน้าที่ที่รับมอบหมายงานพัสด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ร่งรัดการจัดซื้อจัดจ้างและปริมาณงานที่มากเกินกำลังเจ้าหน้าที่ทำให้เกิดอุปสรรคในการปฏิบัติ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เข้ารับการอบรมเพิ่มเติมหรือศึกษาเพิ่มเติมจากหน่วยงาน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ค</w:t>
      </w:r>
      <w:r>
        <w:rPr>
          <w:rFonts w:cs="TH SarabunIT๙" w:ascii="TH SarabunIT๙" w:hAnsi="TH SarabunIT๙"/>
          <w:b/>
          <w:bCs/>
          <w:sz w:val="30"/>
          <w:szCs w:val="30"/>
        </w:rPr>
        <w:t>.5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กันยายน ๒๕๖๒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95415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282"/>
                              <w:gridCol w:w="2282"/>
                              <w:gridCol w:w="2282"/>
                              <w:gridCol w:w="2282"/>
                              <w:gridCol w:w="2282"/>
                              <w:gridCol w:w="1335"/>
                            </w:tblGrid>
                            <w:tr>
                              <w:trPr>
                                <w:tblHeader w:val="true"/>
                                <w:trHeight w:val="181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มีอยู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ความเสี่ยงที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ยังมีอยู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ภายใน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pacing w:val="-8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1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การบริหารจัดการ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ให้การบริหารจัดการขยะมูลฝอยให้มีประสิทธิภาพยิ่งขึ้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แก้ไขปัญหาขยะมูลฝอยตกค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พื่อแก้ไขปัญหาการลักลอบทิ้งขยะในพื้นที่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รถเก็บขยะเป็นของตัวเ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ังมีเรื่องร้องเรียนขยะมูลฝอยตกค้างอยู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ทบทว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หารถเก็บขยะมูลฝ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บคุมกำกับการลาของพนักงาน โดยให้แจ้งล่วงหน้าและหาผู้รับมอบหมายงาน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บังคับบัญชาหมั่นทบทวนและ  กำชับเจ้าหน้าที่จัดเก็บขยะมูลฝอยรวมทั้งติดตามกระบวนการควบคุมที่มีอยู่อย่างสม่ำเสม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นักงานจะลามีการมอบหมายพนักงานแทนทุกครั้ง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ังมีการร้องเรียนขยะตกค้า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พนักงานปฏิบัติงานแทนพนักงานที่มี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ถขย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บคุมการลาของของพนักงานไม่ให้มีการลาพร้อ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หาพนักงานเพิ่มเพื่อสามารถทำงานทดแทนกั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ซื้อรถขย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สุ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595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282"/>
                        <w:gridCol w:w="2282"/>
                        <w:gridCol w:w="2282"/>
                        <w:gridCol w:w="2282"/>
                        <w:gridCol w:w="2282"/>
                        <w:gridCol w:w="1335"/>
                      </w:tblGrid>
                      <w:tr>
                        <w:trPr>
                          <w:tblHeader w:val="true"/>
                          <w:trHeight w:val="181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อยู่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ความเสี่ยง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ยังมีอยู่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ภายใน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pacing w:val="-8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หน่วยงานที่รับผิดชอบ</w:t>
                            </w:r>
                          </w:p>
                        </w:tc>
                      </w:tr>
                      <w:tr>
                        <w:trPr>
                          <w:trHeight w:val="6231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การบริหารจัดการขยะมูลฝ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ให้การบริหารจัดการขยะมูลฝอยให้มีประสิทธิภาพยิ่งขึ้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แก้ไขปัญหาขยะมูลฝอยตกค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พื่อแก้ไขปัญหาการลักลอบทิ้งขยะในพื้นที่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รถเก็บขยะเป็นของตัวเ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งมีเรื่องร้องเรียนขยะมูลฝอยตกค้างอยู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ทบทว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หารถเก็บขยะมูลฝอ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บคุมกำกับการลาของพนักงาน โดยให้แจ้งล่วงหน้าและหาผู้รับมอบหมายงาน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หมั่นทบทวนและ  กำชับเจ้าหน้าที่จัดเก็บขยะมูลฝอยรวมทั้งติดตามกระบวนการควบคุมที่มีอยู่อย่างสม่ำเสม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จะลามีการมอบหมายพนักงานแทนทุกครั้ง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ังมีการร้องเรียนขยะตกค้า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พนักงานปฏิบัติงานแทนพนักงานที่มีการล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ถขย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ม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บคุมการลาของของพนักงานไม่ให้มีการลาพร้อม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หาพนักงานเพิ่มเพื่อสามารถทำงานทดแทนกัน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ซื้อรถขยะ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1" w:leader="none"/>
          <w:tab w:val="right" w:pos="155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35" w:leader="none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center" w:pos="7781" w:leader="none"/>
          <w:tab w:val="left" w:pos="1460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122045</wp:posOffset>
                </wp:positionV>
                <wp:extent cx="9541510" cy="30873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  <w:gridCol w:w="2282"/>
                              <w:gridCol w:w="2282"/>
                              <w:gridCol w:w="2282"/>
                              <w:gridCol w:w="2282"/>
                              <w:gridCol w:w="2282"/>
                              <w:gridCol w:w="1335"/>
                            </w:tblGrid>
                            <w:tr>
                              <w:trPr>
                                <w:tblHeader w:val="true"/>
                                <w:trHeight w:val="1816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8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ตถุประสงค์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มีอยู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ยใน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สี่ยงที่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ังมีอยู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ับปรุง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ภายใน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น่วยงานที่รับผิดช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243.1pt;mso-wrap-distance-left:0pt;mso-wrap-distance-right:9pt;mso-wrap-distance-top:0pt;mso-wrap-distance-bottom:0pt;margin-top:8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  <w:gridCol w:w="2282"/>
                        <w:gridCol w:w="2282"/>
                        <w:gridCol w:w="2282"/>
                        <w:gridCol w:w="2282"/>
                        <w:gridCol w:w="2282"/>
                        <w:gridCol w:w="1335"/>
                      </w:tblGrid>
                      <w:tr>
                        <w:trPr>
                          <w:tblHeader w:val="true"/>
                          <w:trHeight w:val="1816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8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สี่ย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ีอยู่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สี่ยงที่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ังมีอยู่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ับปรุง</w:t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วบคุ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ที่รับผิดช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  <w:gridCol w:w="2282"/>
        <w:gridCol w:w="2282"/>
        <w:gridCol w:w="1335"/>
      </w:tblGrid>
      <w:tr>
        <w:trPr>
          <w:trHeight w:val="85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ควบคุม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อัตราป่วยด้วยโรคไข้เลือดออ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ำจัดแหล่งเพาะพันธุ์ยุงลาย และกำจัดลูกน้ำยุงลายในวัด โรงเรียน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วามรู้ ความเข้าใจ  ในการควบคุมป้องกันโรคไข้เลือดออกที่ถูกวิธี 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เกิดพฤติกรรมในการทำลายแหล่งเพาะพันธ์ยุงลายอย่างต่อเนื่อ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ามารถลดความชุกของลูก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ฉีดวัคซีนป้องกันโรคพิษสุนัขบ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เลี้ยงปลอดจากโรคพิษสุนัขบ้า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ประชาชนเจ็บป่วยจากโรคพิษสุนัขบ้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ู้ข่าวสารและการประชาสัมพันธ์ขอ ความร่วมมือ ในการควบคุมป้องกันโรค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บริการฉีดยาได้ไม่ทั่วถึง เข้าไปตามบ้านได้ไม่ทั้งหม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ประชาชนไม่นำสัตว์เลี้ยงนำมาฉีดแต่รับยาไปฉีดเองทำให้ไม่รู้ว่าการฉีดยาจะได้ผล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ทีมงานควบคุมโรคเคลื่อนที่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แจกแผ่นพับความรู้และขอความร่วมมือในการควบคุมป้องกันโรคไข้เลือดออกแก่ผู้นำชุมชน คณะกรรมการหมู่บ้าน ผู้ดูแลหอพัก   บ้านเช่า และผู้อาศัย ตลอดจนประชากรแฝงที่มาพักอาศัยอยู่ ให้ทราบและมีการแจ้งข่าวสาร  กิจกรรมรณรงค์รวมทั้งการแจ้งข่าวหากมีผู้ป่วยเพื่อการควบคุมโรคโดยเร็ว และทัน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นำชุมชน หาจุดรวมตัวของประชาชนและประกาศ แจ้งประชาชนในชุมชนให้ทราบเวลา และสถานที่ที่เจ้าหนาที่ทำการฉีดย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ประชาชนถึงวิธีการฉีดยาที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ควบคุมความเสี่ยงได้ เนื่อง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งานและเครือข่ายมีความ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และประชาชนรับรู้ถึงการประชาสัมพันธ์ข่าวสาร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ข่าว การสื่อสารรวดเร็ว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ควบคุมความเสี่ยงได้ เนื่องจ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จดหมายเน้น ย้ำ กับผู้นำชุมชนให้ชัดเจน ถึงเวลา สถานที่ ทำ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ิต วิธีการฉีดยาที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วิธี กำชับให้ประชาชน นำน้ำแข็งมาใส่ยา เพื่ออุณหภูมิ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ของชุมชนยังไม่เพียงพอต่อการควบคุมจำนวนยุงที่เพิ่มมากขึ้นตลอดเวลาเพราะการกำจัดยุงต้องอาศัยความร่วมมือของทุกส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ไม่สามารถเข้าไปฉีดในบ้านทุกหลังได้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บางบ้านสุนัขอาจไม่ได้รับวัคซีน เพราะไม่มีพนักงานเพียงพ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     มากยิ่งขึ้น และ ประชาสัมพันธ์บ่อยครั้งเวลาหน้าฝนหรือหน้าที่ยุงระบาด และจัดทีมฉีดยุงบ่อยครั้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 และประชาสัมพันธ์ ผ่านตัวแท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าสัมพันธ์ให้ประชาชนรู้ถึงพิษภัยโรคพิษสุนัขบ้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2693"/>
        <w:gridCol w:w="2410"/>
        <w:gridCol w:w="2977"/>
        <w:gridCol w:w="1842"/>
        <w:gridCol w:w="141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ารบริหารจัดการด้านการเงิน การบัญชี และการพัสดุของสถานศึกษาในสังก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งพล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ริหารจัดการด้านการเงิน การบัญชี และการพัสดุของสถานศึกษา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งพลับเป็นไปอย่างมีประสิทธิภาพ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บริหารจัดการด้านการเงิน การบัญชี และการพัสดุของสถานศึกษาใน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ังคับบัญชากำหนดแนวทางปฏิบัติงานประจำปี  และกำหนดให้มีการตรวจสอบความ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ต้องของรายงาน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ประจำปี และรายงานพัสดุประจำปีที่ต้องรายงานผู้บริหารประจำปี  สำเนาส่ง สต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ระเบียบ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หัวหน้าสถานศึกษาของ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ความต้องการ ปัญหาและอุปสรรคในการปฏิบัติงานให้ผู้บริหารทราบเพื่อจะได้กำหนดแนวทางการบริหารจัดการเพื่อหาแนวทางการแก้ไขปัญหาด้านการปรับปรุงสภาพของ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แนวทางการปฏิบัติงานประจำปี และการมอบหมายจากผู้บริหารอย่างเป็นทางการในการปฏิบัติหน้าที่ในแต่ละส่วนที่ชัดเจน เหมาะสม และเพียงพอ  แต่อย่างไรก็ตามยังพบว่า งานการบริหารจัดการด้านการเงิน การบัญชี และการพัสดุของสถานศึกษาในสังกัดของ กองการศึกษาฯ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พบว่าการดำเนินการด้านการพัสดุยังมีข้อผิดพลาดคลาดเคลื่อนในบางขั้นตอนของการปฏิบัติงาน ที่ต้องปรับปรุงบริหารความเสี่ยงเพิ่มเต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การเบิกจ่ายเงินของสถานศึกษา การบันทึกบัญชี และงานพัสดุที่ยังพบว่ามีข้อผิดพลาดคลาดเคลื่อ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จทำรายงานการเงินประจำปีเกิดความคลาดเคลื่อนได้  และอาจจะทำให้การเบิกจ่ายเป็นไปอย่างไม่ถูกต้องครบถ้วนตามระเบียบที่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ดจากความไม่ชำนาญในการจัดรายทางการเงิน  และขั้นตอนในการจัดซื้อจัดจ้าง เนื่องจากบุคลากรที่ปฏิบัติงาน มีความรู้ไม่ตรงกับสายงาน และบุคลากรไม่เพียงพอ เนื่องจากบุคลากรที่มีขึ้นอยู่กับจำนวนเด็กและขนาดของ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เพื่อขอรับจัดสรรงบประมาณ และรายงานขอรับการสนับสนุนงบประมาณจากหน่วยงาน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ฯ</w:t>
            </w:r>
          </w:p>
        </w:tc>
      </w:tr>
    </w:tbl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694"/>
        <w:gridCol w:w="2410"/>
        <w:gridCol w:w="2409"/>
        <w:gridCol w:w="1843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 หรือภารกิจตามแผนการดำเนินการ 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มาตรฐานศูนย์พัฒนาเด็กเล็กในสังกัดสถานศึกษาขององค์กรปกครองส่วนท้องถิ่น ด้านสิ่งแวดล้อม และด้านวิชาการและกิจกรรมตาม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พัฒนาเด็กวัย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ขว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มีความพร้อมด้านร่างก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รม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ิตใจ สังคม สติปัญญ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และจริย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ศักยภาพในการศึกษาต่อในระดับประถ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เป็นไปอย่างมีประสิทธิภาพและประสิทธิ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มีสถานที่ไม่เหมาะสมกับ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หนดแนวทางปฏิบัติงานประจำปี  และกำหนดให้มีการตรวจสอบความ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้องของรายงาน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ประจำปี และรายงานพัสดุประจำปีที่ต้องรายงานผู้บริหารประจำปี  สำเนาส่ง ส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ที่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สถานศึกษาขอ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ละแห่ง รายงานความต้องการ ปัญหาและอุปสรรคในการปฏิบัติงานให้ผู้บริหารทราบเพื่อจะได้กำหนดแนวทางการบริหารจัดการเพื่อหาแนวทางการแก้ไขปัญหาด้านการปรับปรุงสภาพขอ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ปฏิบัติงานประจำปี และการมอบหมายจากผู้บริหารอย่างเป็นทางการในการปฏิบัติหน้าที่ในแต่ละส่วนที่ชัดเจน เหมาะสม และเพียงพอ  แต่อย่างไรก็ตามยังพบว่า สภาพแวดล้อม พื้นที่ขอ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แห่งยังมีสภาพคับแคบ ยังไม่เป็นไปตามมาตรฐาน  ยังไม่มีรัวรอบขอบชิด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คงต้องปรับปรุงบริหารความเสี่ยงเพิ่มเติม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สถานที่เหมาะกับการเรียนการสอนอย่างเพียงพ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เกิดความไม่ปลอดภัยของเด็กเล็กใ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 การจัดการเรียนการสอนเพื่อส่งเสริมพัฒนาการของเด็กยังไม่ครบถ้วนสมบูรณ์เป็นไปตามมาตรฐานที่กำหนดไว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าเหต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ยังไม่เพียงพอ และบริเวณพื้นที่ใช้สอยมีน้อยและแคบ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เพื่อขอรับจัดสรรงบประมาณ และรายงานขอรับการสนับสนุนงบประมาณจากหน่วยงา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ind w:left="175" w:hanging="17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spacing w:lineRule="atLeast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92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1170"/>
        <w:gridCol w:w="2160"/>
        <w:gridCol w:w="5940"/>
        <w:gridCol w:w="1956"/>
        <w:gridCol w:w="1327"/>
      </w:tblGrid>
      <w:tr>
        <w:trPr>
          <w:tblHeader w:val="true"/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งานออกแบบและควบคุมอาค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ออกแบบ งานเขียนแบบแปลนถูกต้อง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การราคางานก่อสร้างถูกต้องตาม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ควบคุมอาคา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การออกแบบและการเขียนแบบแปลน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การประมาณราคางานก่อสร้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ปฏิบัติงานประจำปี และการมอบหมายจากผู้บริหารอย่างเป็นทางการในการปฏิบัติหน้าที่ในแต่ละส่วนที่ชัดเจน เหมาะสมและ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นวทางการปฏิบัติงานรวมทั้งมีการมอบหมายจากผู้บริหารมีผลต่อการควบคุมและติดตามในระดับหนึ่งแต่ยังไม่เพียงพอ งานในส่วนการออกแบบยังพบข้อผิดพลาดและประมาณการราคางานก่อสร้างยังต้องมีการปรับปรุงกิจกรรมเพิ่มเติ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 และการเขียนแบบแปลน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การราคา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ทำให้การออกแบบล่าช้าอันเนื่องจากขั้นตอนการออกแบบที่ต้องมีผู้มีใบอนุญาติรับรองแบบในบางงาน อาจทำให้การก่อสร้างไม่เป็นไปตามแบบ และทำให้ต้องมีการแก้ไขแบบแปลนหรืองบประมาณงานก่อสร้างหรืออาจมีความรับผิดทางละเมิดของเจ้าหน้าที่เกิดขึ้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 เนื่องจากบุคลากรไม่เพียงพอต่อปริมาณงานและภารกิจที่รับผิดชอบ ความเร่งด่วนของงานบางโคลงการอาจทำให้เกิดความผิดพลาด รวมถึงระเบียบที่เปลื่ยนแปลงตลอดเวล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รรบุคลากรตามกรอบกำลังให้ครบถ้วนเพียงพอต่อการปฏิบัติงานหรือจ้างเหมาบริการในงานที่เกี่ยวข้องเพิ่มเติมให้เพียงพอตามความ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ที่รับผิดชอบเข้าร่วมอบรมเพื่อเพิ่มความรู้ ทางด้านระเบียบ ข้อกฎหมายที่เกี่ยวข้องนำมาปฏิบัติงานอย่าง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701"/>
        <w:gridCol w:w="2127"/>
        <w:gridCol w:w="3260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งานไฟฟ้า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ดำเนินการด้านซ่อมแซมไฟฟ้าสาธารณะและการขยายเขตไฟฟ้าในพ้นที่ที่รับผิดชอบ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พลับเป็นไปอย่างมีประสิทธิภาพและประสิทธิผ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กำหนดให้มีการจัดทำแผนปฏิบัติการประจำปีตามแนวทางการปฏิบัติที่กำหนดไว้ และให้มีการรายงานสรุปผลการดำเนินงานตามแผน รายงานปัญหาและอุปสรรคให้ผู้บังคับบัญชาทราบประจำเดือน ตามความจำเป็นและความเหมาะส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หนดแนวทางการปฏิบัติงานรวมทั้งมีการมอบหมายจากผู้บริหารมีผลดีต่อการควบคุมและติดตามในระดับหนึ่งแต่ยังไม่เพียงพอ งานในส่วนงานซ่อมแซมไฟสาธารณะและงานขยายเขตไฟฟ้าภายในพื้นที่รับผิดชอบของกองช่า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พลับยังพบว่าการสำรวจไฟฟ้าแสงสว่างสาธารณะเป็นไปอย่างล่าช้าและข้อมูลยังไม่ครบถ้วน ยังต้องมีกิจกรรมการควบคุมเพิ่มเติ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ระทบทำให้การดำเนินการแก้ไขซ่อมแซม ปรับปรุงยังมีความล่าช้า อาจส่งผลถึงการดำเนินชีวิตประจำวันของประชาชนและเกิดการร้องเรียนปัญหาต่อหน่วย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ไม่มีตัวผู้ปฏิบัติงานตรงตามสายงานและใช้วิธีประสานกับผู้นำชุมชนแต่ละหมู่บ้านแจ้งปัญหาไฟฟ้าชำรุด และไม่มีแผนปฏิบัติงานประจำปีกำหนดแนวทางขั้นตอนการดำเนินงานอย่างชัดเจนเป็นรูป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สรรหาบุคลากรตามกรอบอัตรากำลังให้ครบถ้วนเพียงพอต่อการปฏิบัติงานหรือจ้างเหมาบริการในงานที่เกี่ยวข้องเพิ่มเติมให้เพียงพอตามความ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เจ้าหน้าที่ผู้มีหน้าที่รับผิดชอบเข้าร่วมอบรมเพื่อเพิ่มทักษะเทคนิค ศึกษาระเบียบกฎหมายที่เกี่ยวข้องเพื่อจะได้นำมาใช้ปฏิบัติหน้าที่ได้อย่าง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บางพลับ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การดำเนินงานสิ้นสุด ๓๐ กันยายน ๒๕๖๑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127"/>
        <w:gridCol w:w="1984"/>
        <w:gridCol w:w="2977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งานซ่อมบำรุง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ซ่อมบำรุงทาง เป็นไปอย่างมีประสิทธิภาพ บรรเทาความเดือดร้อนของประชาชนในพื้นที่ ในการสัญจร การขนส่งในชีวิต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ซ่อมบำรุง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 ควบคุมดูแลให้มีการจัดทำแผนปฏิบัติการประจำปีและให้สรุป รายงานผลการดำเนินการตามแผนฯประจำเดือน ตามความเหมาะสม กำหนดแผนการซ่อมแซม บำรุงเครื่องจักรกลเพื่อให้อยูในสภาพพร้อมใช้งานตลอดเวลา เพื่อให้การปฏิบัติงานมีประสิทธิภาพและประสิทธิผลตามแผน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หนดแนวทางการปฏิบัติงานรวมทั้งมีการมอบหมายงานจากผู้บริหาร มีผลดีต่อการควบคุมและติดตามในระดับหนึ่งแต่ยังไม่เพียงพอในส่วนงานซ่อมบำรุงทางดำเนินการยังไม่เป็นไปตามแผนยังมีความล่าช้ายังต้องมีการปรับปรุงกิจกรรมเพิ่มเต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ซ่อมบำรุงท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ระทบ ทำให้เกิดความล่าช้า การซ่อมบำรุงทางใช้เวลามากกว่าที่กำหนดไว้กระทบไปถึงตารางการปฏิบัติงานที่กำหนดไว้ในภาพรวม และการใช้สัญจร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 การขาดบุคลากรในการปฏิบัติงานการตัดถางต้นไม้ตลอดเส้นทางที่ดำเนินการซ่อมแซม เป็นส่วนหนึ่งให้กำหนดการทำงานในแต่ละพื้นที่คลาดเคลื่อนไปจากที่คาดการณ์ไว้ และเครื่องมือเครื่องจักรที่ใช้ในการปฏิบัติงานเกิดชำรุดต้องใช้เวลาในการซ่อมบำรุง เป็นอีกหนึ่งสาเหตุที่ทำให้งานไม่เป็นไปตามแผ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ให้มีการจัดทำแผนซ่อมบำรุง เครื่องมือ เครื่องจักร วัสดุอุปกรณ์ที่ใช้ในการปฏิบัติหน้าที่ให้อยู่ในสภาพที่ใช้งานได้เสมอและกำชับติดตามให้รายงานผลเสมออย่างเคร่งครั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รวจความจำเป็นของงาน เพื่อจัดสรรกำลังคนให้เหมาะส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19" w:leader="none"/>
          <w:tab w:val="left" w:pos="8505" w:leader="none"/>
          <w:tab w:val="right" w:pos="15562" w:leader="none"/>
        </w:tabs>
        <w:autoSpaceDE w:val="false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orient="landscape" w:w="16838" w:h="11906"/>
      <w:pgMar w:left="851" w:right="425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  <w:b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H SarabunPSK" w:hAnsi="TH SarabunPSK" w:eastAsia="Times New Roman" w:cs="TH SarabunPSK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3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H SarabunPSK" w:hAnsi="TH SarabunPSK" w:eastAsia="Times New Roman" w:cs="TH SarabunPSK"/>
      <w:color w:val="000000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2:00Z</dcterms:created>
  <dc:creator>win7</dc:creator>
  <dc:description/>
  <cp:keywords/>
  <dc:language>en-US</dc:language>
  <cp:lastModifiedBy>user</cp:lastModifiedBy>
  <cp:lastPrinted>2019-12-18T11:22:00Z</cp:lastPrinted>
  <dcterms:modified xsi:type="dcterms:W3CDTF">2019-12-18T07:24:00Z</dcterms:modified>
  <cp:revision>7</cp:revision>
  <dc:subject/>
  <dc:title/>
</cp:coreProperties>
</file>