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2005</wp:posOffset>
            </wp:positionH>
            <wp:positionV relativeFrom="paragraph">
              <wp:posOffset>-165735</wp:posOffset>
            </wp:positionV>
            <wp:extent cx="1668780" cy="996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2060"/>
          <w:sz w:val="60"/>
          <w:sz w:val="60"/>
          <w:szCs w:val="60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ประชุม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ท้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องถิ่น ตามแนวทางการพิจารณาการติดตามและประเมินผลยุทธศาสตร์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และ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ตาม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พื่อความสอดคล้องแผนพัฒนาท้องถิ่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๒๕๖๑ – ๒๕๖๕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งองค์การบริหารส่วนตำบลบางพลับ  ปีงบประมาณ 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cs="TH SarabunPSK" w:ascii="TH SarabunPSK" w:hAnsi="TH SarabunPSK"/>
          <w:b/>
          <w:bCs/>
          <w:color w:val="0020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  <w:lang w:val="en-US" w:eastAsia="en-US"/>
        </w:rPr>
        <w:t>ใ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วั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พุธ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ที่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๒๗  เดือน  พฤศจิกาย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๒๕๖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๒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เวลา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๑๐</w:t>
      </w: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๐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๐ – ๑๒</w:t>
      </w: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๐๐ น</w:t>
      </w: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t xml:space="preserve">.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ณ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ห้องประชุมสภา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สองพี่น้อง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ุพรรณ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รายชื่อผู้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ประชุม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</w:t>
      </w:r>
      <w:r>
        <w:rPr>
          <w:rFonts w:ascii="TH SarabunPSK" w:hAnsi="TH SarabunPSK" w:cs="TH SarabunPSK"/>
          <w:b/>
          <w:b/>
          <w:bCs/>
        </w:rPr>
        <w:t>ติดตามและประเมินผลแผนพัฒนา</w:t>
      </w:r>
      <w:r>
        <w:rPr>
          <w:rFonts w:ascii="TH SarabunPSK" w:hAnsi="TH SarabunPSK" w:cs="TH SarabunPSK"/>
          <w:b/>
          <w:b/>
          <w:bCs/>
        </w:rPr>
        <w:t>ท้</w:t>
      </w:r>
      <w:r>
        <w:rPr>
          <w:rFonts w:ascii="TH SarabunPSK" w:hAnsi="TH SarabunPSK" w:cs="TH SarabunPSK"/>
          <w:b/>
          <w:b/>
          <w:bCs/>
        </w:rPr>
        <w:t>องถิ่น ตามแนวทางการพิจารณาการติดตามและประเมินผลยุทธศาสตร์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  <w:b/>
          <w:b/>
          <w:bCs/>
        </w:rPr>
        <w:t>ตาม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ความสอดคล้อง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 – ๒๕๖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างพลับ 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ุธ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๒๗  เดือน  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ณ 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้องประชุมสภา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  <w:r>
        <w:rPr>
          <w:rFonts w:ascii="TH SarabunPSK" w:hAnsi="TH SarabunPSK" w:cs="TH SarabunPSK"/>
          <w:b/>
          <w:b/>
          <w:bCs/>
        </w:rPr>
        <w:t xml:space="preserve">   จำนวน   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ค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9"/>
        <w:gridCol w:w="2126"/>
        <w:gridCol w:w="354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ภรณ์พัฒจนา   ครุฑใจกล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/>
              </w:rPr>
              <w:t>ประธาน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รณ์พัฒจนา   ครุฑใจกล้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ุลี  ดากระบุ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ลี  ดากระบุตร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าลา  สุวรรณ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ลา  สุวรรณศร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ิริพร  กะโห้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พร  กะโห้แก้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รัญญา  วิเศษ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ัญญา  วิเศษด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โรจน์   เตียววิ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โรจน์   เตียววิไ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อนุธิดา   เชาว์ไวพจน์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ธิดา   เชาว์ไวพจน์   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ง่า     ดาวเรือง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ง่า     ดาวเรือง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ไม่มาประชุม</w:t>
      </w:r>
      <w:r>
        <w:rPr>
          <w:rFonts w:ascii="TH SarabunPSK" w:hAnsi="TH SarabunPSK" w:cs="TH SarabunPSK"/>
        </w:rPr>
        <w:t xml:space="preserve">   จำนวน  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ภารกิจ</w:t>
      </w:r>
      <w:r>
        <w:rPr>
          <w:rFonts w:cs="TH SarabunPSK" w:ascii="TH SarabunPSK" w:hAnsi="TH SarabunPSK"/>
        </w:rPr>
        <w:t>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9"/>
        <w:gridCol w:w="212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ชัย  เรืองขจ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วัง    โพธิ์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เริง     อินทร์ป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รรม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9"/>
        <w:gridCol w:w="2126"/>
        <w:gridCol w:w="354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ังวาลย์    สงก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ำนัก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วาลย์    สงกู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งนุช  บุษบ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แทนประชา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งนุช  บุษบ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สวัสดีค่ะ  ท่านกรรมการทุกท่าน ดิฉันนางภรณ์พัฒจนา ครุฑใจกล้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ู่ที่  ๗  บ้านบางคาง  ประธานคณะกรรมการ</w:t>
      </w:r>
      <w:r>
        <w:rPr>
          <w:rFonts w:ascii="TH SarabunPSK" w:hAnsi="TH SarabunPSK" w:cs="TH SarabunPSK"/>
        </w:rPr>
        <w:t>ติดตามและ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แผนพัฒนา</w:t>
      </w:r>
      <w:r>
        <w:rPr>
          <w:rFonts w:ascii="TH SarabunPSK" w:hAnsi="TH SarabunPSK" w:cs="TH SarabunPSK"/>
        </w:rPr>
        <w:t>องค์การบริหารส่วนตำบลบางพลับ  ดิฉั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ขอขอบคุณทุกท่านที่เสียสละเวลามาร่วมประชุมในวันนี้  ซึ่งเป็นการ</w:t>
      </w:r>
      <w:r>
        <w:rPr>
          <w:rFonts w:ascii="TH SarabunPSK" w:hAnsi="TH SarabunPSK" w:cs="TH SarabunPSK"/>
        </w:rPr>
        <w:t xml:space="preserve">ประชุมคณะกรรมการติดตามและประเมินผลแผนพัฒนาองค์การบริหารส่วนตำบลบางพลับ  เพื่อติดตามและประเมินผลแผนพัฒนาท้องถิ่น ตามแนวทางการพิจารณาการติดตามและประเมินผลยุทธศาสตร์  และตามแนวทางการพิจารณาการติดตามและประเมินผลโครงการ  เพื่อความสอดคล้อ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การ</w:t>
      </w:r>
      <w:r>
        <w:rPr>
          <w:rFonts w:ascii="TH SarabunPSK" w:hAnsi="TH SarabunPSK" w:cs="TH SarabunPSK"/>
        </w:rPr>
        <w:t xml:space="preserve">กำหนดแนวทาง วิธีการในการติดตามและประเมินผลแผนพัฒนาขององค์การบริหารส่วนตำบลบางพลับ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</w:t>
      </w:r>
      <w:r>
        <w:rPr>
          <w:rFonts w:ascii="TH SarabunPSK" w:hAnsi="TH SarabunPSK" w:cs="TH SarabunPSK"/>
        </w:rPr>
        <w:t>เมื่อที่ประชุมพร้อมแล้ว  ดิฉั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ขอเปิดการประชุม  ณ  บัดนี้ค่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ลำดับต่อไปขอเชิญเข้าสู่วาระที่ ๒คะ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ฯ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  ที่ประธานฯ แจ้งให้ที่ประชุมทราบ</w:t>
      </w:r>
    </w:p>
    <w:p>
      <w:pPr>
        <w:pStyle w:val="Normal"/>
        <w:ind w:left="2880" w:hanging="288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่อนที่จะประชุมติดตามและประเมินผลแผนฯ  ดิฉัน</w:t>
      </w:r>
      <w:r>
        <w:rPr>
          <w:rFonts w:ascii="TH SarabunPSK" w:hAnsi="TH SarabunPSK" w:cs="TH SarabunPSK"/>
        </w:rPr>
        <w:t>จึงขออนุญาตแนะนำ</w:t>
      </w:r>
    </w:p>
    <w:p>
      <w:pPr>
        <w:pStyle w:val="Style22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ประธานคณะ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ให้ทราบว่ามีท่านใดบ้าง  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ติดตามและประเมินผลแผนพัฒนา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พลับ</w:t>
      </w:r>
    </w:p>
    <w:p>
      <w:pPr>
        <w:pStyle w:val="Normal"/>
        <w:tabs>
          <w:tab w:val="clear" w:pos="720"/>
          <w:tab w:val="left" w:pos="342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งภรณ์พัฒจนา  ครุฑใจกล้า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 ๗ ประธาน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งชุลี  ดากระบุต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ศิริพร  กระโห้แก้ว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๖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วิชัย  เรืองขจ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มาลา   สุวรรณศ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วิโรจน์    เตียววิไล  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งพยาบาลส่งเสริมสุขภาพ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ามัยตำบลบางพล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อรัญญา วิเศษด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บางพลั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อนุธิดา   เชาว์ไวพจน์  ผู้อำนวยการ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สง่า     ดาวเรือง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สมหวัง    โพธิ์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สำเริง  อินทร์ป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มาประชุ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ชุลี  ดากระบุ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าลา  สุวรรณศร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ศิริพร  กะโห้แก้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รัญญา  วิเศษด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 เตียววิ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อนุธิดา   เชาว์ไวพจน์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ง่า     ดาวเรือง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ไม่มาประชุม</w:t>
      </w:r>
      <w:r>
        <w:rPr>
          <w:rFonts w:ascii="TH SarabunPSK" w:hAnsi="TH SarabunPSK" w:cs="TH SarabunPSK"/>
        </w:rPr>
        <w:t xml:space="preserve">   จำนวน</w:t>
      </w:r>
      <w:r>
        <w:rPr>
          <w:rFonts w:ascii="TH SarabunPSK" w:hAnsi="TH SarabunPSK" w:cs="TH SarabunPSK"/>
        </w:rPr>
        <w:t xml:space="preserve">  ๓ 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ภารกิจ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ชัย  เรืองขจ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หวัง    โพธิ์ท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ำเริง     อินทร์ป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 ค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ังวาลย์    สงกู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นงนุช  บุษบา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ปรับมือและรับทราบ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ลำดับต่อไปก็จะ</w:t>
      </w:r>
      <w:r>
        <w:rPr>
          <w:rFonts w:ascii="TH SarabunPSK" w:hAnsi="TH SarabunPSK" w:cs="TH SarabunPSK"/>
        </w:rPr>
        <w:t>เกี่ยวกับ</w:t>
      </w:r>
      <w:r>
        <w:rPr>
          <w:rFonts w:ascii="TH SarabunPSK" w:hAnsi="TH SarabunPSK" w:cs="TH SarabunPSK"/>
        </w:rPr>
        <w:t>ที่มาของการติดตามและประเมินแผนพัฒนาและ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บาทอำนาจหน้าที่ของคณะกรรมการติดตามและประเมินผลแผนพัฒนาให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ทราบ  ซึ่ง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บทบาทอำนาจหน้าที่ของคณะกรรมการติดตามและประเมินผลแผนพัฒน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คณะกรรมการมีหน้าที่  ดังนี้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บทบาทและอำนาจหน้าที่ของคณะกรรมการติดตามและประเมินผล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  <w:u w:val="single"/>
        </w:rPr>
        <w:t>แผนพัฒนาองค์การบริหารส่วนตำบล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 ๖ ข้อ  ๒๘  ให้ผู้บริหารท้องถิ่นแต่งตั้งคณะกรรมการติดตามและประเมินผลแผนพัฒนาขององค์กรปกครองส่วนท้องถิ่น  ประกอบด้วย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กรรมการ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อ  ๒๘  ให้มีวาระอยู่ในตำแหน่งคราวละ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 xml:space="preserve">ปีและอาจได้รับการคัดเลือกอีกได้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ซึ่งแก้ไขเพิ่มเติมโดยระเบียบ</w:t>
      </w:r>
      <w:r>
        <w:rPr>
          <w:rFonts w:ascii="TH SarabunPSK" w:hAnsi="TH SarabunPSK" w:cs="TH SarabunPSK"/>
          <w:i/>
          <w:i/>
          <w:iCs/>
        </w:rPr>
        <w:t>กระทรวงมหาดไทย ว่าด้วยการจัดทำแผนพัฒนาขององค์กร</w:t>
      </w:r>
      <w:r>
        <w:rPr>
          <w:rFonts w:ascii="TH SarabunPSK" w:hAnsi="TH SarabunPSK" w:cs="TH SarabunPSK"/>
          <w:i/>
          <w:i/>
          <w:iCs/>
        </w:rPr>
        <w:t xml:space="preserve">ปกครองส่วนท้องถิ่น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ฉบับที่ ๓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>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๒๕๖๑  ข้อ  ๑๑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cs="TH SarabunPSK" w:ascii="TH SarabunPSK" w:hAnsi="TH SarabunPSK"/>
          <w:i/>
          <w:iCs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ทั้งนี้  องค์การบริหารส่วนตำบลบางพลับ  </w:t>
      </w:r>
      <w:r>
        <w:rPr>
          <w:rFonts w:ascii="TH SarabunPSK" w:hAnsi="TH SarabunPSK" w:cs="TH SarabunPSK"/>
        </w:rPr>
        <w:t>ได้แต่งตั้งคณะกรรมการติดตามและประเมินผลแผนพัฒนา</w:t>
      </w:r>
      <w:r>
        <w:rPr>
          <w:rFonts w:ascii="TH SarabunPSK" w:hAnsi="TH SarabunPSK" w:cs="TH SarabunPSK"/>
        </w:rPr>
        <w:t xml:space="preserve">องค์การบริหารส่วนตำบลบางพลับ </w:t>
      </w: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๗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ลงวันที่ ๑</w:t>
      </w:r>
      <w:r>
        <w:rPr>
          <w:rFonts w:ascii="TH SarabunPSK" w:hAnsi="TH SarabunPSK" w:cs="TH SarabunPSK"/>
        </w:rPr>
        <w:t>๕ มีน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 ตามระเบียบ</w:t>
      </w:r>
      <w:r>
        <w:rPr>
          <w:rFonts w:ascii="TH SarabunPSK" w:hAnsi="TH SarabunPSK" w:cs="TH SarabunPSK"/>
        </w:rPr>
        <w:t>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หมวด  ๖ ข้อ  ๒๘</w:t>
      </w:r>
      <w:r>
        <w:rPr>
          <w:rFonts w:ascii="TH SarabunPSK" w:hAnsi="TH SarabunPSK" w:cs="TH SarabunPSK"/>
        </w:rPr>
        <w:t xml:space="preserve">  ซึ่งคณะกรรมการมี</w:t>
      </w:r>
      <w:r>
        <w:rPr>
          <w:rFonts w:ascii="TH SarabunPSK" w:hAnsi="TH SarabunPSK" w:cs="TH SarabunPSK"/>
        </w:rPr>
        <w:t>วาระอยู่ในตำแหน่งคราว</w:t>
      </w:r>
      <w:r>
        <w:rPr>
          <w:rFonts w:ascii="TH SarabunPSK" w:hAnsi="TH SarabunPSK" w:cs="TH SarabunPSK"/>
        </w:rPr>
        <w:t>ละสองปี  โดย</w:t>
      </w:r>
      <w:r>
        <w:rPr>
          <w:rFonts w:ascii="TH SarabunPSK" w:hAnsi="TH SarabunPSK" w:cs="TH SarabunPSK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บางพลับ  มีอำนาจหน้าที่  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  ข้อ ๒๙ 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ก้ไขเพิ่มเติมโดย</w:t>
      </w:r>
      <w:r>
        <w:rPr>
          <w:rFonts w:ascii="TH SarabunPSK" w:hAnsi="TH SarabunPSK" w:cs="TH SarabunPSK"/>
          <w:i/>
          <w:i/>
          <w:iCs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ฉบับที่ ๓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>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๒๕</w:t>
      </w:r>
      <w:r>
        <w:rPr>
          <w:rFonts w:ascii="TH SarabunPSK" w:hAnsi="TH SarabunPSK" w:cs="TH SarabunPSK"/>
          <w:i/>
          <w:i/>
          <w:iCs/>
        </w:rPr>
        <w:t>๖๒</w:t>
      </w:r>
      <w:r>
        <w:rPr>
          <w:rFonts w:ascii="TH SarabunPSK" w:hAnsi="TH SarabunPSK" w:cs="TH SarabunPSK"/>
          <w:i/>
          <w:i/>
          <w:iCs/>
        </w:rPr>
        <w:t xml:space="preserve">  ข้อ ๑๒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  <w:i/>
          <w:iCs/>
        </w:rPr>
        <w:t xml:space="preserve">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๔๘  ข้อ ๒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ต่งตั้งคณะอนุกรรมการหรือคณะทำงานเพื่อช่วยปฏิบัติงานตามที่เห็นสมควร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ผู้ที่ได้รับแต่งตั้งปฏิบัติหน้าที่ตามที่ได้รับมอบหมายและหากมีปัญหาอุปสรรคในการปฏิบัติหน้าที่ให้ดำเนินการประชุมกรรมการเพื่อพิจารณาแก้ไขปัญหาต่อไป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ตั้งแต่บัดนี้เป็นต้นไป สั่ง ณ วันที่  </w:t>
      </w:r>
      <w:r>
        <w:rPr>
          <w:rFonts w:ascii="TH SarabunPSK" w:hAnsi="TH SarabunPSK" w:cs="TH SarabunPSK"/>
        </w:rPr>
        <w:t>๑๗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ตามที่ได้ชี้แจง</w:t>
      </w:r>
      <w:r>
        <w:rPr>
          <w:rFonts w:ascii="TH SarabunPSK" w:hAnsi="TH SarabunPSK" w:cs="TH SarabunPSK"/>
        </w:rPr>
        <w:t>เกี่ยวกับ</w:t>
      </w:r>
      <w:r>
        <w:rPr>
          <w:rFonts w:ascii="TH SarabunPSK" w:hAnsi="TH SarabunPSK" w:cs="TH SarabunPSK"/>
        </w:rPr>
        <w:t>ที่มาของการติดตามและ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พัฒนา และ</w:t>
      </w:r>
      <w:r>
        <w:rPr>
          <w:rFonts w:ascii="TH SarabunPSK" w:hAnsi="TH SarabunPSK" w:cs="TH SarabunPSK"/>
        </w:rPr>
        <w:t>บทบา</w:t>
      </w:r>
      <w:r>
        <w:rPr>
          <w:rFonts w:ascii="TH SarabunPSK" w:hAnsi="TH SarabunPSK" w:cs="TH SarabunPSK"/>
        </w:rPr>
        <w:t>ทอำนาจหน้าที่ของคณะกรรมการติดตามและ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แผนพัฒนาองค์การบริหารส่วนตำบลบางพลับมีท่านใดจะสอบถา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เติมขอเชิญ</w:t>
      </w:r>
      <w:r>
        <w:rPr>
          <w:rFonts w:ascii="TH SarabunPSK" w:hAnsi="TH SarabunPSK" w:cs="TH SarabunPSK"/>
        </w:rPr>
        <w:t>ค่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ำดับต่อไปเชิญหัวหน้าสำนักปลัดชี้แจงต่อค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ังวาลย์  สงกู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สวัสดีค่ะ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ท่านประธานกรรมการ  กรรมการ  สมาชิกสภา  ผู้แทนประชา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้องถิ่นทุกท่าน  ดิฉั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นางสาวสังวาลย์  สงกูล   ตำแหน่ง  หัวหน้าสำนักปลัด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อนุญาตชี้แจงเพิ่มเติมค่ะ  </w:t>
      </w:r>
      <w:r>
        <w:rPr>
          <w:rFonts w:ascii="TH SarabunPSK" w:hAnsi="TH SarabunPSK" w:cs="TH SarabunPSK"/>
        </w:rPr>
        <w:t>ในเรื่องของการประชุมคณะกรรมการมีกำหนด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หมวด ๑  ข้อ  ๑๒  การประชุมของคณะกรรมการพัฒนาท้องถิ่น  คณะกรรมการสนับสนุนการจัดทำแผนพัฒนาท้องถิ่น  คณะกรรมการติดตามและประเมินผลแผน  คณะอนุกรรมการ  และคณะทำงาน  ต้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มีกรรมการมาประชุมไม่น้อยกว่ากึ่งหนึ่งของจำนวนกรรมการทั้งหมด  แล้วแต่กรณีจึงจะเป็นองค์ประชุม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ธานกรรมการเป็นประธานในที่ประชุม  ถ้าประธานกรรมการไม่มาประชุมหรือไม่อาจปฏิบัติหน้าที่ได้  ให้กรรมการที่มาประชุมเลือกกรรมการคนหนึ่งเป็นประธานในที่ประชุม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วินิจฉัยชี้ขาดของการประชุมได้ถือเสียงข้างมาก  กรรมการคนหนึ่งให้มีเสียงหนึ่งในการลงคะแนนเสียงเท่ากันให้ประธานในที่ประชุมออกเสียงเพิ่มขึ้นอีกเสียงหนึ่งเป็นเสียงชี้ขาด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ังวาลย์  สงกูล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ำหรับวันนี้กรรมการมาเกินครึ่งสามารถประชุม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cs="TH SarabunPSK" w:ascii="TH SarabunPSK" w:hAnsi="TH SarabunPSK"/>
          <w:b/>
          <w:bCs/>
        </w:rPr>
        <w:tab/>
        <w:tab/>
        <w:tab/>
        <w:t xml:space="preserve">-  </w:t>
      </w:r>
      <w:r>
        <w:rPr>
          <w:rFonts w:ascii="TH SarabunPSK" w:hAnsi="TH SarabunPSK" w:cs="TH SarabunPSK"/>
          <w:b/>
          <w:b/>
          <w:bCs/>
        </w:rPr>
        <w:t>คณะกรรมการรับทราบและถือปฏิบัติ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มื่อคณะกรรมการได้รับทราบอำนาจหน้าที่แล้ว  ลำดับต่อไปจะ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ื่องของการติดตามและประเมินผลแผนค</w:t>
      </w:r>
      <w:r>
        <w:rPr>
          <w:rFonts w:ascii="TH SarabunPSK" w:hAnsi="TH SarabunPSK" w:cs="TH SarabunPSK"/>
        </w:rPr>
        <w:t>่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 xml:space="preserve"> การ</w:t>
      </w:r>
      <w:r>
        <w:rPr>
          <w:rFonts w:ascii="TH SarabunPSK" w:hAnsi="TH SarabunPSK" w:cs="TH SarabunPSK"/>
          <w:b/>
          <w:b/>
          <w:bCs/>
        </w:rPr>
        <w:t>ติดตามและประเมินผลแผนพัฒนาท้องถิ่น ตามแนวทางการพิจารณา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ยุทธศาสตร์ </w:t>
      </w:r>
      <w:r>
        <w:rPr>
          <w:rFonts w:ascii="TH SarabunPSK" w:hAnsi="TH SarabunPSK" w:cs="TH SarabunPSK"/>
          <w:b/>
          <w:b/>
          <w:bCs/>
        </w:rPr>
        <w:t>และตาม</w:t>
      </w:r>
      <w:r>
        <w:rPr>
          <w:rFonts w:ascii="TH SarabunPSK" w:hAnsi="TH SarabunPSK" w:cs="TH SarabunPSK"/>
          <w:b/>
          <w:b/>
          <w:bCs/>
        </w:rPr>
        <w:t>แนวทางการพิจารณาก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ิดตามและประเมินผลโครงการ  เพื่อความสอดคล้องแผนพัฒนาท้องถิ่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 – ๒๕๖๕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ะเบียบวาระที่  ๒  การติดตามและประเมินผลแผนพัฒนาท้องถิ่น ตาม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นวทางการพิจารณาการติดตามและประเมินผลยุทธศาสตร์ และตามแนว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างการพิจารณาการติดตามและประเมินผลโครงการ  เพื่อความสอดคล้องแผนพัฒนาท้องถิ่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–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ละเอียดขอเชิญ</w:t>
      </w:r>
      <w:r>
        <w:rPr>
          <w:rFonts w:ascii="TH SarabunPSK" w:hAnsi="TH SarabunPSK" w:cs="TH SarabunPSK"/>
        </w:rPr>
        <w:t xml:space="preserve">หัวหน้าสำนักปลัด </w:t>
      </w:r>
      <w:r>
        <w:rPr>
          <w:rFonts w:ascii="TH SarabunPSK" w:hAnsi="TH SarabunPSK" w:cs="TH SarabunPSK"/>
        </w:rPr>
        <w:t>ได้อธิบายและชี้แจงให้คณะกรรมการ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>ค่ะ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ังวาลย์  สงกูล</w:t>
      </w: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 xml:space="preserve">ตามที่องค์การบริหารส่วนตำบลบางพลับ  ได้จัดทำแผนพัฒนาท้องถิ่นสี่ปี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>หัวหน้า สป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ที่แก้ไข  เพิ่มเติม เปลี่ยนแปลง ไปแล้วนั้น แต่ทั้งนี้ต่อมาได้ดำเนิน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รปกครองส่วนท้องถิ่น และประกาศใช้ไปเมื่อวันที่  ๑๔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 โดยมีผลนับตั้งแต่วันประกาศเป็นต้นไป </w:t>
      </w:r>
      <w:r>
        <w:rPr>
          <w:rFonts w:ascii="TH SarabunPSK" w:hAnsi="TH SarabunPSK" w:cs="TH SarabunPSK"/>
        </w:rPr>
        <w:t>และในหนังสือกระทรวงมหาดไทยนี้  ได้กำหนดให้</w:t>
      </w:r>
      <w:r>
        <w:rPr>
          <w:rFonts w:ascii="TH SarabunPSK" w:hAnsi="TH SarabunPSK" w:cs="TH SarabunPSK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</w:rPr>
        <w:t>องค์กรปกครองส่วนท้องถิ่น</w:t>
      </w:r>
      <w:r>
        <w:rPr>
          <w:rFonts w:ascii="TH SarabunPSK" w:hAnsi="TH SarabunPSK" w:cs="TH SarabunPSK"/>
        </w:rPr>
        <w:t xml:space="preserve"> จะต้องดำเนินการติดตามและประเมินผลแผนพัฒนาท้องถิ่น ตามแนวทางการพิจารณาการติดตามและประเมินผลยุทธศาสตร์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ตามแนวทางการพิจารณาการติดตามและประเมินผลโครงการ เพื่อความสอดคล้อ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 ทั้งนี้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ต้องดำเนินการให้คะแนนตามเกณฑ์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ที่กำหนดไว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</w:t>
      </w:r>
      <w:r>
        <w:rPr>
          <w:rFonts w:ascii="TH SarabunPSK" w:hAnsi="TH SarabunPSK" w:cs="TH SarabunPSK"/>
        </w:rPr>
        <w:t>โดยข้อบัญญัติ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  ขององค์การบริหารส่วนตำบลบางพลับ ได้ประกาศใช้เมื่อวันที่ ๓๐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 รายละเอียดแนวทางการประเมินนั้นขอให้กรรมการได้ดูตามเอกสารที่ได้ให้แก่คณะกรรมการที่อยู่ในขณะนี้ และเมื่อคณะกรรมการได้พิจารณาแล้ว  ให้คณะกรรมการแต่ละท่านลงคะแนนและสรุปผลการติดตามและประเมินดังกล่าว ขอเชิญค่ะ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ดำเนินการให้คะแนนในแบบติดตามและประเมินผลฯ  ซึ่งสรุปได้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๒๕๖๑ – ๒๕๖๕</w:t>
      </w:r>
      <w:r>
        <w:rPr>
          <w:rFonts w:eastAsia="Calibri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ขององค์การบริหารส่วนตำบลบางพลั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ประกอบ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๓  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 วิสัย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๕  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 เป้าประสงค์ของแต่ละประเด็น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 จุดยืนทาง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 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 ความเชื่อมโยงของยุทธศาสตร์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นวทางเบื้องต้น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..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๒๕๖๑ – ๒๕๖๕</w:t>
      </w:r>
      <w:r>
        <w:rPr>
          <w:rFonts w:eastAsia="Calibri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ขององค์การบริหารส่วนตำบลบางพลับ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101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ชุมช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๗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๘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10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๔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</w:rPr>
              <w:t xml:space="preserve">ที่อาจส่งผลต่อการดำเนินงานได้แก่ </w:t>
            </w:r>
            <w:r>
              <w:rPr>
                <w:rFonts w:eastAsia="Calibri" w:cs="TH SarabunIT๙" w:ascii="TH SarabunIT๙" w:hAnsi="TH SarabunIT๙"/>
              </w:rPr>
              <w:t xml:space="preserve">S-Strengi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แข็ง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W-Weakness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อ่อ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O-Opportunity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โอกาส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</w:t>
            </w:r>
            <w:r>
              <w:rPr>
                <w:rFonts w:eastAsia="Calibri" w:cs="TH SarabunIT๙" w:ascii="TH SarabunIT๙" w:hAnsi="TH SarabunIT๙"/>
              </w:rPr>
              <w:t xml:space="preserve">T-Thera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อุปสรรค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108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จุดยืนทางยุทธศาสตร์</w:t>
            </w:r>
            <w:r>
              <w:rPr>
                <w:rFonts w:eastAsia="Calibri" w:cs="TH SarabunIT๙" w:ascii="TH SarabunIT๙" w:hAnsi="TH SarabunIT๙"/>
              </w:rPr>
              <w:t>(Positioning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๑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 แผนพัฒนาภาค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แผนพัฒนากลุ่มจังหวัด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๑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๙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๖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นวทางการพิจารณา</w:t>
      </w:r>
      <w:r>
        <w:rPr>
          <w:rFonts w:eastAsia="Calibri" w:cs="TH SarabunIT๙" w:ascii="TH SarabunIT๙" w:hAnsi="TH SarabunIT๙"/>
          <w:b/>
          <w:bCs/>
        </w:rPr>
        <w:t>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๒๕๖๑ – ๒๕๖๕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ององค์การบริหารส่วนตำบลบางพลั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ไ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7.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4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4.91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55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9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๖  โครงการมีความสอดคล้องกับ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9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8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 โครงการแก้ไขปัญหาความยากจนหรือการเสริมสร้างให้ประเทศชาติมั่งคง มั่งคั่ง 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9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๙  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5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8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6.0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นวทางเบื้องต้น</w:t>
      </w:r>
      <w:r>
        <w:rPr>
          <w:rFonts w:eastAsia="Calibri" w:cs="TH SarabunIT๙" w:ascii="TH SarabunIT๙" w:hAnsi="TH SarabunIT๙"/>
          <w:b/>
          <w:bCs/>
        </w:rPr>
        <w:t>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๒๕๖๑ – ๒๕๖๕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ององค์การบริหารส่วนตำบลบางพลับ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75"/>
        <w:gridCol w:w="993"/>
        <w:gridCol w:w="85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ัฒน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 xml:space="preserve">Global Demand </w:t>
            </w:r>
            <w:r>
              <w:rPr>
                <w:rFonts w:ascii="TH SarabunIT๙" w:hAnsi="TH SarabunIT๙" w:eastAsia="Calibri" w:cs="TH SarabunIT๙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สังคม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8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</w:rPr>
              <w:t>(Eff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2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</w:rPr>
              <w:t>(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ผลการปฏิบัติราชการตามที่บรรลุวัตถุประสงค์ 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6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ัฒน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>Global Demand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Integration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ับองค์กรปกครองส่วนท้องถิ่นที่มีพิ้นที่ติดต่อ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.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  <w:gridCol w:w="993"/>
        <w:gridCol w:w="959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7.5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</w:rPr>
              <w:t>(clear objectiv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9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55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เสริมสร้างศักยภาพค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93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ปรัชญาเศรษฐกิจพอเพีย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คนเป็นศูนย์กลาง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เป้าหมายอนาคตประเทศไทย ๒๕๗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ลดความเลื่อมล้ำ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บริหารราชการแผ่นดินที่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๖ โครงการมีความสอดคล้อง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9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8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9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</w:rPr>
              <w:t>(Econom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cienc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quit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Transparency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73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5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</w:rPr>
              <w:t>(Key Performancy Indicator : 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measurabl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i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4.8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6.00</w:t>
            </w:r>
          </w:p>
        </w:tc>
      </w:tr>
    </w:tbl>
    <w:p>
      <w:pPr>
        <w:pStyle w:val="Normal"/>
        <w:ind w:left="288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ภรณ์พัฒจนา   ครุฑใจกล้า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มื่อคณะกรรมการ</w:t>
      </w:r>
      <w:r>
        <w:rPr>
          <w:rFonts w:ascii="TH SarabunPSK" w:hAnsi="TH SarabunPSK" w:cs="TH SarabunPSK"/>
        </w:rPr>
        <w:t>มีมติเห็นชอบกับผลการติดตามและประเมินผลฯ  ซึ่งม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ระกรรมการ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เสนอแนะที่จะเสนอผู้บริหาร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แนะจากคณะกรรมการติดตามและประเมนผลแผนพัฒนา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องค์การบริหารส่วนตำบลบางพลับ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โครงการบางโครงการที่งบประมาณ ยังมีความคลาดเคลื่อนจากการ</w:t>
      </w:r>
      <w:r>
        <w:rPr>
          <w:rFonts w:ascii="TH SarabunPSK" w:hAnsi="TH SarabunPSK" w:cs="TH SarabunPSK"/>
        </w:rPr>
        <w:t xml:space="preserve">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แก้ไข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ในการที่จะดำเนินโครงการนั้น  จะต้องเปลี่ยนแปลงแผนตาม</w:t>
      </w:r>
      <w:r>
        <w:rPr>
          <w:rFonts w:ascii="TH SarabunPSK" w:hAnsi="TH SarabunPSK" w:cs="TH SarabunPSK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ข้อ 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  ซึ่งแก้ไขเพิ่มเติมปรับปรุง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ข้อ ๑๐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สรุปผลการติดตามและประเมิน ที่ทุกท่านได้มติแล้วนั้น  ทางคระ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ณ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ะนำไปรวบรวมไปเสนอไว้ในการติดตามและประเมินแผนพัฒนาขององค์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างพลับ 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 ที่จะดำเนินการภายใน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 นี้  </w:t>
      </w:r>
      <w:r>
        <w:rPr>
          <w:rFonts w:ascii="TH SarabunPSK" w:hAnsi="TH SarabunPSK" w:cs="TH SarabunPSK"/>
        </w:rPr>
        <w:t>จากที่กล่าวมามีท่านใดจะเพิ่มเติมหรือไม่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จากที่กล่าวมามีท่านใดจะเพิ่มเติมหรือไ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ณ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>ขอเข้าสู่เรื่องที่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ต่อไป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ณ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เรื่อง  กำหนดแนวทาง วิธีการในการติดตามและประเมินผลแผนพัฒนาขององค์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บริหารส่วนตำบลบางพลับ 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๒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รัญญา  วิเศษดี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ในการติดตามและประเมินผลแผนในแต่ละปีนั้น คณะกรรมการจะต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และเลขานุ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แนวทาง  </w:t>
      </w:r>
      <w:r>
        <w:rPr>
          <w:rFonts w:ascii="TH SarabunPSK" w:hAnsi="TH SarabunPSK" w:cs="TH SarabunPSK"/>
        </w:rPr>
        <w:t>วิธีการในการติดตามและประเมินผลแผนพัฒนา</w:t>
      </w:r>
      <w:r>
        <w:rPr>
          <w:rFonts w:ascii="TH SarabunPSK" w:hAnsi="TH SarabunPSK" w:cs="TH SarabunPSK"/>
        </w:rPr>
        <w:t>เอาไว้ เพื่อ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รอบในการดำเนินการให้การติดตามแผนมีประสิทธิภาพ รายละเอียด </w:t>
      </w:r>
      <w:r>
        <w:rPr>
          <w:rFonts w:ascii="TH SarabunPSK" w:hAnsi="TH SarabunPSK" w:cs="TH SarabunPSK"/>
        </w:rPr>
        <w:t>ดิฉั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 xml:space="preserve"> หัวหน้า ส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ชี้แจงให้ที่ประชุมทราบค่ะ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ังวาลย์  สงกูล</w:t>
      </w: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 xml:space="preserve">ตามที่องค์การบริหารส่วนตำบลบางพลับ  ได้จัดทำแผนพัฒนาท้องถิ่นสี่ปี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>หัวหน้า สป</w:t>
      </w:r>
      <w:r>
        <w:rPr>
          <w:rFonts w:eastAsia="Calibri"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ที่แก้ไข  เพิ่มเติม เปลี่ยนแปลง ไปแล้วนั้น แต่ทั้งนี้ต่อมาได้ดำเนิน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รปกครองส่วนท้องถิ่น และประกาศใช้ไปเมื่อวันที่  ๑๔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 โดยมีผลนับตั้งแต่วันประกาศเป็นต้นไป  </w:t>
      </w:r>
      <w:r>
        <w:rPr>
          <w:rFonts w:ascii="TH SarabunPSK" w:hAnsi="TH SarabunPSK" w:cs="TH SarabunPSK"/>
        </w:rPr>
        <w:t>ตามที่ได้กล่าวมาแล้วนั้น  ส่งผลให้คณะกรรมการติดตามและประเมินผลแผนพัฒนา จะต้อง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วิธีการในการติดตามและประเมินผลแผนพัฒนาขององค์การบริหารส่วนตำบลบางพลับ  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</w:t>
      </w:r>
      <w:r>
        <w:rPr>
          <w:rFonts w:ascii="TH SarabunPSK" w:hAnsi="TH SarabunPSK" w:cs="TH SarabunPSK"/>
        </w:rPr>
        <w:t xml:space="preserve"> ขึ้นใหม่  เพื่อให้การติดตามและประเมินผลแผนพัฒนาเป็นไปด้วยความถูกต้อง และมีประสิทธิภาพ เป็นประโยชน์ในการพัฒนาองค์กรและประชาชนต่อไป ตามระเบียบกระทรวงมหาดไทย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  ข้อ ๒๙ 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หนดแนวทาง  วิธีการในการติดตามและประเมินผลแผนพัฒน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เนินการติดตามและประเมินผลแผนพัฒนาท้องถิ่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  ข้อ ๑๒ 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 เพื่อให้เป็นไประเบียบกระทรวงมหาดไทยดังกล่าวและให้การติดตามและประเมินผลแผนมีประสิทธิภาพเกิดประโยชน์ต่อประชาชนและสามารถตอบสนองความต้องการของประชาชนได้เป็นอย่างดี  รู้ถึงความต้องการที่แท้จริงของประชาชนในพื้นที่และแก้ไขได้ตรงกับปัญหาที่เกิดขึ้น ใช้เป็นข้อแนะนำผู้บริหารในการจัดทำแผนพัฒนาปีต่อไป คณะกรรมการติดตามฯ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จะต้องกำหนดกรอบแนวทาง วิธีการในการติดตามและประเมินผลฯ  ดังนี้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cs="TH SarabunPSK" w:ascii="TH SarabunPSK" w:hAnsi="TH SarabunPSK"/>
          <w:b/>
          <w:bCs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แนวทางในการติดตามและประเมินผล</w:t>
      </w:r>
    </w:p>
    <w:p>
      <w:pPr>
        <w:pStyle w:val="Normal"/>
        <w:autoSpaceDE w:val="false"/>
        <w:ind w:left="28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โดยอาศัยหนังสือกระทรวงมหาดไทยดังนี้</w:t>
      </w:r>
    </w:p>
    <w:p>
      <w:pPr>
        <w:pStyle w:val="Normal"/>
        <w:autoSpaceDE w:val="false"/>
        <w:ind w:left="288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 xml:space="preserve">  ข้อ  ๗  </w:t>
      </w:r>
    </w:p>
    <w:p>
      <w:pPr>
        <w:pStyle w:val="Normal"/>
        <w:autoSpaceDE w:val="false"/>
        <w:ind w:left="288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</w:t>
      </w:r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  <w:t>คู่มือดังกล่าว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คณะกรรมการคำนึงถึงจุดมุ่งหมายสำคัญในการติดตามและประเมินผลแผนพัฒนาของ</w:t>
      </w:r>
      <w:r>
        <w:rPr>
          <w:rFonts w:ascii="TH SarabunPSK" w:hAnsi="TH SarabunPSK" w:cs="TH SarabunPSK"/>
        </w:rPr>
        <w:t xml:space="preserve">องค์การบริหารส่วนตำบลบางพลับ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autoSpaceDE w:val="false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ให้คำนึงถึงจุดมุ่งหมายสำคัญดังนี้</w:t>
      </w:r>
    </w:p>
    <w:p>
      <w:pPr>
        <w:pStyle w:val="Normal"/>
        <w:autoSpaceDE w:val="false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left="288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left="288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left="288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left="288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ห้วงเวลาในการติดตามและประเมินผล</w:t>
      </w:r>
    </w:p>
    <w:p>
      <w:pPr>
        <w:pStyle w:val="Normal"/>
        <w:autoSpaceDE w:val="false"/>
        <w:ind w:left="360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ณะกรรมการดำเนินการติดตามและ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autoSpaceDE w:val="false"/>
        <w:ind w:left="36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 สรุปผลการดำเนินโครงการในแผนพัฒนา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</w:rPr>
        <w:t xml:space="preserve">  สรุปผลการประเมินความพึงพอใจ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 เปรียบเทียบผลการดำเนินงานในปีที่ผ่านมา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ีปัจจุบ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</w:rPr>
        <w:t xml:space="preserve">  เสนอแนะความคิดเห็นที่ได้จากการติดตามและประเมินผล</w:t>
      </w:r>
      <w:r>
        <w:rPr>
          <w:rFonts w:ascii="TH SarabunPSK" w:hAnsi="TH SarabunPSK" w:cs="TH SarabunPSK"/>
        </w:rPr>
        <w:t>แผน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ิธีการในการติดตามและประเมินผลแผนพัฒนา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แต่งตั้งคณะกรรมการติดตามและประเมินผลแผนพัฒนาของ</w:t>
      </w:r>
      <w:r>
        <w:rPr>
          <w:rFonts w:ascii="TH SarabunPSK" w:hAnsi="TH SarabunPSK" w:cs="TH SarabunPSK"/>
        </w:rPr>
        <w:t xml:space="preserve">องค์การบริหารส่วนตำบลบางพลับ 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ข้อ  ๒๘  โดยมีภาคประชาชนเข้ามามีส่วนร่วมในการเป็นคณะกรรมการติดตาม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เครื่องมือที่ใช้ใน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และประเมินผลแผนพัฒนาจะต้องดำเนินการการวัดผลในเชิงปริมาณและเชิงคุณภาพ</w:t>
      </w:r>
    </w:p>
    <w:p>
      <w:pPr>
        <w:pStyle w:val="Normal"/>
        <w:ind w:left="288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วัดผลในเชิงปริมาณ </w:t>
      </w:r>
      <w:r>
        <w:rPr>
          <w:rFonts w:cs="TH SarabunPSK" w:ascii="TH SarabunPSK" w:hAnsi="TH SarabunPSK"/>
          <w:b/>
          <w:bCs/>
        </w:rPr>
        <w:t>(Quantity)</w:t>
      </w:r>
      <w:r>
        <w:rPr>
          <w:rFonts w:ascii="TH SarabunIT๙" w:hAnsi="TH SarabunIT๙" w:cs="TH SarabunIT๙"/>
        </w:rPr>
        <w:t>โดยเครื่องมือที่ใช้ในการติดตามและประเมินผลในเชิงปริมาณ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284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734"/>
        <w:gridCol w:w="1159"/>
        <w:gridCol w:w="667"/>
        <w:gridCol w:w="1235"/>
        <w:gridCol w:w="669"/>
        <w:gridCol w:w="1215"/>
        <w:gridCol w:w="672"/>
        <w:gridCol w:w="1142"/>
        <w:gridCol w:w="671"/>
        <w:gridCol w:w="1163"/>
        <w:gridCol w:w="865"/>
        <w:gridCol w:w="1894"/>
      </w:tblGrid>
      <w:tr>
        <w:trPr/>
        <w:tc>
          <w:tcPr>
            <w:tcW w:w="148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างแผนพัฒนา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๑ – ๒๕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ด้กำหนดโครงการที่จะดำเนินการตามแผนพัฒนา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๑ – ๒๕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 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๑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</w:t>
            </w: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</w:t>
            </w: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</w:t>
            </w: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</w:t>
            </w: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๖</w:t>
            </w:r>
            <w:r>
              <w:rPr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โครงสร้างพื้นฐา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558,5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3,459,56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,081,56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,372,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1,289,62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เศรษฐกิจ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,0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325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765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805,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923,00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ศึกษา  และการเรียนรู้ทุกระดับ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630,2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782,4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950,7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133,3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227,3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,723,90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กีฬาและพัฒนาสุขภาพ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5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7,0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328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708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38,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346,00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สิ่งแวดล้อม ทรัพยากรธรรมชาติ วัฒนธรรม  ประเพณี  และภูมิ</w:t>
            </w:r>
          </w:p>
          <w:p>
            <w:pPr>
              <w:pStyle w:val="Style24"/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ญา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0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0,0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20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0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0,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460,00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เมืองและการบริหารจัดการ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5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3,0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988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693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,713,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22,092,00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ความมั่นคงปลอดภัยในชีวิตและทรัพย์สิน และยกระดับคุณภาพชีวิ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,720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,735,0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415,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435,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230,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,53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,855,2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948,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9,786,26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,145,86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,415,3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8,1369,5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284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้อมูลจาก</w:t>
      </w:r>
      <w:r>
        <w:rPr>
          <w:rFonts w:ascii="TH SarabunPSK" w:hAnsi="TH SarabunPSK" w:cs="TH SarabunPSK"/>
          <w:b/>
          <w:b/>
          <w:bCs/>
        </w:rPr>
        <w:t xml:space="preserve">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E-plan :  Electronic Pla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คุณภาพ </w:t>
      </w:r>
      <w:r>
        <w:rPr>
          <w:rFonts w:cs="TH SarabunIT๙" w:ascii="TH SarabunIT๙" w:hAnsi="TH SarabunIT๙"/>
          <w:b/>
          <w:bCs/>
        </w:rPr>
        <w:t>(Quality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ีการวัดผลดังนี้  </w:t>
      </w:r>
    </w:p>
    <w:p>
      <w:pPr>
        <w:pStyle w:val="Normal"/>
        <w:ind w:left="2880"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การกำกับการจัดทำแผนพัฒนาท้อง</w:t>
      </w:r>
      <w:r>
        <w:rPr>
          <w:rFonts w:ascii="TH SarabunPSK" w:hAnsi="TH SarabunPSK" w:cs="TH SarabunPSK"/>
        </w:rPr>
        <w:t>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๒</w:t>
      </w:r>
      <w:r>
        <w:rPr>
          <w:rFonts w:cs="TH SarabunPSK" w:ascii="TH SarabunPSK" w:hAnsi="TH SarabunPSK"/>
        </w:rPr>
        <w:t xml:space="preserve">)          </w:t>
        <w:tab/>
      </w:r>
    </w:p>
    <w:p>
      <w:pPr>
        <w:pStyle w:val="Normal"/>
        <w:ind w:left="2880"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ติดตามและประเมินผลแผนพัฒนาท้องถิ่น</w:t>
      </w:r>
      <w:r>
        <w:rPr>
          <w:rFonts w:ascii="TH SarabunPSK" w:hAnsi="TH SarabunPSK" w:cs="TH SarabunPSK"/>
        </w:rPr>
        <w:t xml:space="preserve"> ตาม</w:t>
      </w:r>
      <w:r>
        <w:rPr>
          <w:rFonts w:ascii="TH SarabunPSK" w:hAnsi="TH SarabunPSK" w:cs="TH SarabunPSK"/>
        </w:rPr>
        <w:t>แนวทางการพิจารณาการติดตามและประเมินผลยุทธศาสตร์</w:t>
      </w:r>
      <w:r>
        <w:rPr>
          <w:rFonts w:ascii="TH SarabunPSK" w:hAnsi="TH SarabunPSK" w:cs="TH SarabunPSK"/>
        </w:rPr>
        <w:t xml:space="preserve"> และตาม</w:t>
      </w:r>
      <w:r>
        <w:rPr>
          <w:rFonts w:ascii="TH SarabunPSK" w:hAnsi="TH SarabunPSK" w:cs="TH SarabunPSK"/>
        </w:rPr>
        <w:t xml:space="preserve">แนวทางการพิจารณาการติดตามและประเมินผลโครงการ  เพื่อความสอดคล้องแผนพัฒนา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</w:rPr>
        <w:t xml:space="preserve">การติดตามและประเมินผลโครงการตาม </w:t>
      </w:r>
      <w:r>
        <w:rPr>
          <w:rFonts w:cs="TH SarabunPSK" w:ascii="TH SarabunPSK" w:hAnsi="TH SarabunPSK"/>
        </w:rPr>
        <w:t xml:space="preserve">Kpis (Key Performance Indicator) </w:t>
      </w:r>
      <w:r>
        <w:rPr>
          <w:rFonts w:ascii="TH SarabunPSK" w:hAnsi="TH SarabunPSK" w:cs="TH SarabunPSK"/>
        </w:rPr>
        <w:t xml:space="preserve">และผลกระทบ </w:t>
      </w:r>
      <w:r>
        <w:rPr>
          <w:rFonts w:cs="TH SarabunPSK" w:ascii="TH SarabunPSK" w:hAnsi="TH SarabunPSK"/>
        </w:rPr>
        <w:t xml:space="preserve">(Impact) </w:t>
      </w:r>
      <w:r>
        <w:rPr>
          <w:rFonts w:ascii="TH SarabunPSK" w:hAnsi="TH SarabunPSK" w:cs="TH SarabunPSK"/>
        </w:rPr>
        <w:t>ดำเนิน</w:t>
      </w:r>
      <w:r>
        <w:rPr>
          <w:rFonts w:ascii="TH SarabunPSK" w:hAnsi="TH SarabunPSK" w:cs="TH SarabunPSK"/>
        </w:rPr>
        <w:t xml:space="preserve">การติดตามประเมินผลรายโครงการ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คณะกรรมการ  หรือ คณะทำงาน  กำหนดแบบและวิธีการติดตามและประเมินได้ตามความเหมาะสม</w:t>
      </w:r>
    </w:p>
    <w:p>
      <w:pPr>
        <w:pStyle w:val="Normal"/>
        <w:autoSpaceDE w:val="false"/>
        <w:ind w:left="2880"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ำรวจความพึงพอใจในการวัดผลเชิงคุณภาพโดยภาพรว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880" w:firstLine="2160"/>
        <w:jc w:val="left"/>
        <w:rPr/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ตำบลบางพลับ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autoSpaceDE w:val="false"/>
        <w:ind w:left="2835" w:firstLine="220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ตำบลบางพลับ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autoSpaceDE w:val="false"/>
        <w:ind w:left="2835" w:firstLine="2205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 และ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๓  ตาม</w:t>
      </w:r>
      <w:r>
        <w:rPr>
          <w:rFonts w:ascii="TH SarabunPSK" w:hAnsi="TH SarabunPSK" w:cs="TH SarabunPSK"/>
          <w:b/>
          <w:b/>
          <w:bCs/>
        </w:rPr>
        <w:t>คู่มือการติดตามและประเมินผลการจัดทำและแปลงแผนไปสู่การปฏิบัติ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กรมส่งเสริมการปกครองท้องถิ่นร่วมกับ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2160"/>
        <w:jc w:val="left"/>
        <w:rPr/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</w:t>
      </w:r>
      <w:r>
        <w:rPr>
          <w:rFonts w:ascii="TH SarabunPSK" w:hAnsi="TH SarabunPSK" w:cs="TH SarabunPSK"/>
        </w:rPr>
        <w:t>องค์การบริหารส่วนตำบลบางพล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ังวาลย์  สงกูล</w:t>
      </w: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>ในการติดตามและประเมินผลแผนนั้นเป็นการติดตามแผนงานโครงการที่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ัวหน้า สป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างพลับ</w:t>
      </w:r>
      <w:r>
        <w:rPr>
          <w:rFonts w:ascii="TH SarabunPSK" w:hAnsi="TH SarabunPSK" w:cs="TH SarabunPSK"/>
        </w:rPr>
        <w:t>ได้วางไว้ว่ามีการดำเนินการไปได้มากน้อย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ียงไร  การใช้งบประมาณเป็นไปตามที่ตั้งไว้หรือไม่  ต้องนำผลการดำเนินงานมาเปรียบเทียบกับแผนพัฒนาที่วางไว้ว่าบรรลุเป้าหมายตามที่มีในแผนหรือไม่มากน้อยเพียงไร  หากยังไม่บรรลุเป้าหมายก็ต้องเสนอแนะและให้ทาง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่งดำเนินการหรือถ้ามีปัญหาอุปสรรคก็ต้องเร่งแก้ไขเพื่อที่จะให้โครงการบรรลุผลสำเร็จตามเป้าหมาย ในส่วนของข้อมูลที่จะใช้พิจารณานั้นทาง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ะมี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ในการเก็บรวบรวมข้อมูลให้ และจะมีการสรุปผลให้สภา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autoSpaceDE w:val="false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ิฉั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มีเรื่องที่จะชี้แจงให้ทราบเพียงเท่านี้มีท่านใดจะเสนอหรือเพิ่มเติมอะไรอีกหรือไม่ขอเชิญค่ะ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สง่า  ดาวเรือ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ตามที่ทางเจ้าหน้าที่</w:t>
      </w:r>
      <w:r>
        <w:rPr>
          <w:rFonts w:ascii="TH SarabunPSK" w:hAnsi="TH SarabunPSK" w:cs="TH SarabunPSK"/>
          <w:b/>
          <w:b/>
          <w:bCs/>
        </w:rPr>
        <w:t xml:space="preserve"> 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ได้ชี้แจงรายละเอียดกรอบและแนวทางใ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กรรมการฯ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ิดตามให้ทราบ  ผมเห็นด้วยกับรายละเอียดดังกล่าว  ไม่ว่าจะมีกรอบหรือ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อย่างไรแต่จุดมุ่งหมายคือการพัฒน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ัฒนาชุมชนให้มีความเจริญก้าวหน้า  สังคมน่าอยู่  กรอบและวิธีการที่กำหนดไปเมื่อถึงคราวที่จะต้องติดตามและประเมินผลเราสามารถที่จะเปลี่ยนแปลงได้ไหม  เพราะอาจมีเหตุที่ต้องเปลี่ยนแป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รัญญา  วิเศษด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ขอบคุณ</w:t>
      </w:r>
      <w:r>
        <w:rPr>
          <w:rFonts w:ascii="TH SarabunPSK" w:hAnsi="TH SarabunPSK" w:cs="TH SarabunPSK"/>
        </w:rPr>
        <w:t>ค่ะ</w:t>
      </w:r>
      <w:r>
        <w:rPr>
          <w:rFonts w:ascii="TH SarabunPSK" w:hAnsi="TH SarabunPSK" w:cs="TH SarabunPSK"/>
        </w:rPr>
        <w:t>ที่ถามคำถามนี้ขึ้นม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รณีที่คณะกรรมการได้กำหนดเอาไว้แล้วก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และเลขานุการ</w:t>
      </w: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 xml:space="preserve">สามารถที่จะเปลี่ยนแปลงได้ตามความเหมาะสมของคณะกรรม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rPr/>
      </w:pPr>
      <w:r>
        <w:rPr>
          <w:rFonts w:ascii="TH SarabunPSK" w:hAnsi="TH SarabunPSK" w:cs="TH SarabunPSK"/>
        </w:rPr>
        <w:t>นางอรัญญา  วิเศษดี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มื่อที่ประชุมรับทราบแล้ว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>ขอมติเห็นชอบกรอบแนวทาง  วิธีการใน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และเลขานุการ</w:t>
      </w: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ติดตามและประเมินผลแผนที่ได้ชี้แจงรายละเอียดให้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cs="TH SarabunPSK" w:ascii="TH SarabunPSK" w:hAnsi="TH SarabunPSK"/>
          <w:b/>
          <w:bCs/>
        </w:rPr>
        <w:tab/>
        <w:tab/>
        <w:tab/>
        <w:t xml:space="preserve">-  </w:t>
      </w:r>
      <w:r>
        <w:rPr>
          <w:rFonts w:ascii="TH SarabunPSK" w:hAnsi="TH SarabunPSK" w:cs="TH SarabunPSK"/>
          <w:b/>
          <w:b/>
          <w:bCs/>
        </w:rPr>
        <w:t>มีมติเป็นเอกฉันท์เห็นชอบแนวทาง วิธีการในการติดตามและประเมินผล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พัฒนาองค์การบริหารส่วนตำบลบางพลับ 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๒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เรื่อง  อื่นๆ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ภรณ์พัฒจนา   ครุฑใจกล้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ในระเบียบวาระอื่นๆ  มีท่านใดจะเพิ่มเติมอะไรหรือไม่ขอเชิญ</w:t>
      </w:r>
      <w:r>
        <w:rPr>
          <w:rFonts w:ascii="TH SarabunPSK" w:hAnsi="TH SarabunPSK" w:cs="TH SarabunPSK"/>
        </w:rPr>
        <w:t>ค่ะ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ภรณ์พัฒจนา   ครุฑใจกล้า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>ขอขอบคุณทุกท่านที่มาร่วมประชุมในวันนี้ขอปิดการประชุม</w:t>
      </w:r>
      <w:r>
        <w:rPr>
          <w:rFonts w:ascii="TH SarabunPSK" w:hAnsi="TH SarabunPSK" w:cs="TH SarabunPSK"/>
        </w:rPr>
        <w:t>ค่ะ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ิดประชุมเวลา  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  <w:r>
        <w:rPr>
          <w:rFonts w:ascii="TH SarabunPSK" w:hAnsi="TH SarabunPSK" w:cs="TH SarabunPSK"/>
        </w:rPr>
        <w:t>ผู้จดบันทึก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อรัญญา  วิเศษด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รับรองรายงานการประชุม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ภรณ์พัฒจนา</w:t>
      </w:r>
      <w:r>
        <w:rPr>
          <w:rFonts w:ascii="TH SarabunPSK" w:hAnsi="TH SarabunPSK" w:cs="TH SarabunPSK"/>
        </w:rPr>
        <w:t xml:space="preserve">     ครุฑใจกล้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มู่ที่ ๗  บ้านบางคาง 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ธานคณะ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ติดตามและประเมินผลแผน</w:t>
      </w:r>
      <w:r>
        <w:rPr>
          <w:rFonts w:ascii="TH SarabunPSK" w:hAnsi="TH SarabunPSK" w:cs="TH SarabunPSK"/>
        </w:rPr>
        <w:t>พัฒนาองค์การบริหารส่วนตำบลบางพลับ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>*********************************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198120</wp:posOffset>
                </wp:positionV>
                <wp:extent cx="4448175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167.25pt;mso-wrap-distance-left:9.05pt;mso-wrap-distance-right:9.05pt;mso-wrap-distance-top:0pt;mso-wrap-distance-bottom:0pt;margin-top:15.6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altName w:val="TH SarabunPSK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รายงานการประชุมคณะกรรมการติดตามและประเมินผลแผนพัฒนาองค์การบริหารส่วนตำบลบางพลับ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ในวัน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พุธ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ที่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๒๗  พฤศจิกายน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พ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.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๒๕๖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  <w:lang w:val="en-US"/>
      </w:rPr>
      <w:t>๒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b/>
        <w:bCs/>
        <w:i/>
        <w:iCs/>
        <w:sz w:val="24"/>
        <w:szCs w:val="24"/>
      </w:rPr>
      <w:t>(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เวลา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๑๐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๐๐ – ๑๒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๐๐ น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.)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ณ  ห้องประชุมสภาองค์การบริหารส่วนตำบลบางพลั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รายงานการประชุมคณะกรรมการติดตามและประเมินผลแผนพัฒนาองค์การบริหารส่วนตำบลบางพลับ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ในวัน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พุธ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ที่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๒๗  พฤศจิกายน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พ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.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๒๕๖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  <w:lang w:val="en-US"/>
      </w:rPr>
      <w:t>๒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b/>
        <w:bCs/>
        <w:i/>
        <w:iCs/>
        <w:sz w:val="24"/>
        <w:szCs w:val="24"/>
      </w:rPr>
      <w:t>(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เวลา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๑๐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๐๐ – ๑๒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๐๐ น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.)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ณ  ห้องประชุมสภาองค์การบริหารส่วนตำบลบางพลั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รายงานการประชุมคณะกรรมการติดตามและประเมินผลแผนพัฒนาองค์การบริหารส่วนตำบลบางพลับ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ในวัน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พุธ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ที่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๒๗  พฤศจิกายน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พ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.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๒๕๖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  <w:lang w:val="en-US"/>
      </w:rPr>
      <w:t>๒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b/>
        <w:bCs/>
        <w:i/>
        <w:iCs/>
        <w:sz w:val="24"/>
        <w:szCs w:val="24"/>
      </w:rPr>
      <w:t>(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เวลา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๑๐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๐๐ – ๑๒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๐๐ น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.) 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ณ  ห้องประชุมสภาองค์การบริหารส่วนตำบลบางพลั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b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0"/>
    <w:rPr/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4:00Z</dcterms:created>
  <dc:creator>Master</dc:creator>
  <dc:description/>
  <cp:keywords/>
  <dc:language>en-US</dc:language>
  <cp:lastModifiedBy>User</cp:lastModifiedBy>
  <cp:lastPrinted>2019-11-27T09:25:00Z</cp:lastPrinted>
  <dcterms:modified xsi:type="dcterms:W3CDTF">2019-12-02T09:03:00Z</dcterms:modified>
  <cp:revision>133</cp:revision>
  <dc:subject/>
  <dc:title>รายงานการประชุมคณะกรรมการพัฒนาเทศบาลตำบลบ้านเหลื่อม</dc:title>
</cp:coreProperties>
</file>