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  <w:lang w:val="en-US" w:eastAsia="en-US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6400</wp:posOffset>
            </wp:positionH>
            <wp:positionV relativeFrom="paragraph">
              <wp:posOffset>376555</wp:posOffset>
            </wp:positionV>
            <wp:extent cx="25527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แผนการพัฒนา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ุคลาก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  <w:t>(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พ</w:t>
      </w:r>
      <w:r>
        <w:rPr>
          <w:rFonts w:cs="TH SarabunPSK" w:ascii="TH SarabunPSK" w:hAnsi="TH SarabunPSK"/>
          <w:b/>
          <w:bCs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sz w:val="72"/>
          <w:szCs w:val="72"/>
        </w:rPr>
        <w:t xml:space="preserve">. 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๕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๖๑</w:t>
      </w:r>
      <w:r>
        <w:rPr>
          <w:rFonts w:cs="TH SarabunPSK" w:ascii="TH SarabunPSK" w:hAnsi="TH SarabunPSK"/>
          <w:b/>
          <w:bCs/>
          <w:sz w:val="72"/>
          <w:szCs w:val="72"/>
        </w:rPr>
        <w:t>-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๒๕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๖๓</w:t>
      </w:r>
      <w:r>
        <w:rPr>
          <w:rFonts w:cs="TH SarabunPSK" w:ascii="TH SarabunPSK" w:hAnsi="TH SarabunPSK"/>
          <w:b/>
          <w:bCs/>
          <w:sz w:val="72"/>
          <w:szCs w:val="7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60"/>
          <w:szCs w:val="60"/>
        </w:rPr>
      </w:pPr>
      <w:r>
        <w:rPr>
          <w:rFonts w:eastAsia="TH SarabunPSK" w:cs="TH SarabunPSK" w:ascii="TH SarabunPSK" w:hAnsi="TH SarabunPSK"/>
          <w:b/>
          <w:bCs/>
          <w:sz w:val="60"/>
          <w:szCs w:val="60"/>
        </w:rPr>
        <w:t xml:space="preserve">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บางพล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อำเภอ</w:t>
      </w: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สองพี่น้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</w:rPr>
        <w:t>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คณะกรรมการพนักงานส่วนตำบลจังหวัดสุพรรณบุรี  ได้ประกาศคณะกรรมการพ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ตำบลจังหวัดสุพรรณบุรี   เรื่อง หลักเกณฑ์และเงื่อนไขการบริหารงานบุคคลขององค์การบริหารส่วนตำบล  ลงวันที่   ๒๔  ตุลาคม  ๒๕๔๕   ในหมวดที่  ๑๒  การบริหารงานบุคคล  ส่วนที่  ๓  การพัฒนาพนักงานส่วนตำบล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ได้กำหนดให้องค์การบริหารส่วนตำบลมีการพัฒนาพนักงานส่วนตำบลก่อนมอบหมายให้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ผู้บังคับบัญชาต้องพัฒนา ๕ ด้าน ได้แก่ ด้านความรู้ทั่วไปในการปฏิบัติงาน ด้านความรู้และทักษะของงานแต่ละตำแหน่ง  ด้านการบริหาร ด้านคุณสมบัติส่วนตัว และด้านศีลธรรมคุณธรรม 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ดังนั้น   เพื่อให้เป็นไปตามประกาศ  ก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จังหวัดสุพรรณบุรี   เรื่อง  หลักเกณฑ์และเงื่อนไข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บุคคลขององค์การบริหารส่วนตำบล ข้อ ๒๖๙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พ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จัดทำแผนการพัฒนา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๑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โดยจัดทำให้สอดคล้องกับแผนอัตรากำลัง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บางพลับ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 และจัดทำให้ครอบคลุมถึงบุคลาก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ลูกจ้างประจำและพนักงาน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พล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และเป้าหม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ลักสูตร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ธีการพัฒนาและระยะเวลาดำเนิน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ประมาณในการดำเนินการพัฒน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before="28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ำสั่งคณะกรรมการจัดทำแผนการพัฒนาพนักงานส่วนตำบล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พลับ</w:t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คณะกรรมการจัดทำแผนพัฒนาพนักงานบุคลากรองค์การบริหารส่วนต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งพลับ</w:t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********************************************</w:t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8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การและเหตุ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ของการจัดทำแผนการพัฒนาพนักงานส่วนตำบล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ภาว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ณ์เปลี่ยนแป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ภายใต้กระแสแห่งการปฏิรูประบบราชการ  และการเปลี่ยนแปลงด้านเทคโนโลยีการบริหารจัดการยุคใหม่   ผู้นำหรือผู้บริหารองค์การต่าง ๆ   ต้องมีความตื่นตัวและเกิดความพยายามปรับตัวในรูปแบบต่าง ๆ    โดยเฉพาะการเร่งรัดพัฒนาทรัพยากรมนุษย์และองค์การ    การปรับเปลี่ยนวิธีคิด    วิธีการทำงาน    เพื่อแสวงหารูปแบบใหม่ ๆ   และนำระบบมาตรฐานในระดับต่าง ๆ มาพัฒนาองค์การ   ซึ่งนำไปสู่แนวคิดการพัฒนาระบบบริหารความรู้ภายในองค์การ    เพื่อให้องค์การสามารถใช้และพัฒนาความรู้  ที่มีอยู่ภายในองค์การได้อย่างมีประสิทธิภาพและปรับเปลี่ยนวิทยาการความรู้ใหม่มาใช้กับองค์การได้อย่างเหมาะสม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๔๖</w:t>
      </w:r>
    </w:p>
    <w:p>
      <w:pPr>
        <w:pStyle w:val="Normal"/>
        <w:ind w:left="720" w:hanging="0"/>
        <w:rPr>
          <w:rFonts w:ascii="TH SarabunPSK" w:hAnsi="TH SarabunPSK" w:cs="TH SarabunPSK"/>
          <w:spacing w:val="10"/>
          <w:sz w:val="32"/>
          <w:szCs w:val="32"/>
        </w:rPr>
      </w:pPr>
      <w:r>
        <w:rPr>
          <w:rFonts w:ascii="TH SarabunPSK" w:hAnsi="TH SarabunPSK" w:cs="TH SarabunPSK"/>
          <w:spacing w:val="1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  พ</w:t>
      </w:r>
      <w:r>
        <w:rPr>
          <w:rFonts w:cs="TH SarabunPSK" w:ascii="TH SarabunPSK" w:hAnsi="TH SarabunPSK"/>
          <w:spacing w:val="10"/>
          <w:sz w:val="32"/>
          <w:szCs w:val="32"/>
        </w:rPr>
        <w:t>.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10"/>
          <w:sz w:val="32"/>
          <w:szCs w:val="32"/>
        </w:rPr>
        <w:t xml:space="preserve">.  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๒๕๔๖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า ๑๑  ระบุ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มีหน้าที่พัฒนาความรู้ในส่วนราชการเพื่อให้มีลักษณะเป็นองค์การแห่งการเรียนรู้อย่างสม่ำเสมอ โดยต้องรับรู้ข้อมูลข่าวสารและสามารถประมวลผลความรู้ในด้านต่าง ๆ เพื่อนำมาประยุกต์ใช้ในการปฏิบัติราชการได้อย่างถูกต้อง รวดเร็วและเหมาะสมต่อสถานการณ์ รวมทั้งต้องส่งเสริมและพัฒนาความรู้ความสามารถ     สร้างวิสัยทัศน์และปรับเปลี่ยนทัศนคติของข้าราชการในสังกัด ให้เป็นบุคลากรที่มีประสิทธิภาพและมีการเรียนรู้ร่วมกัน    ทั้งนี้ เพื่อประโยชน์ในการปฏิบัติราชการของส่วนราชการให้สอดคล้องกับการบริหารราชการให้เกิดผลสัมฤทธิ์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ราชการแนวใหม่ ส่วนราชการจะต้องพัฒนาความรู้ความเชี่ยวชาญให้เพียงพอแก่การปฏิบัติงาน ให้สอดคล้องกับสภาพสังคมที่เปลี่ยนแปลงไปอย่างรวดเร็วและสถานการณ์ของต่างประเทศที่มีผลกระทบต่อประเทศไทยโดยตรง  ซึ่งในการบริหารราชการตามพระราชกฤษฎีกานี้จะต้องเปลี่ยนแปลงทัศนคติเดิมเสียใหม่    จากการที่ยึดแนวความคิดว่าต้องปฏิบัติงานตามระเบียบแบบแผนที่วางไว้   ตั้งแต่อดีตจนต่อเนื่องถึงปัจจุบัน เน้นการสร้างความคิดใหม่ ๆ ตามวิ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ascii="TH SarabunPSK" w:hAnsi="TH SarabunPSK" w:cs="TH SarabunPSK"/>
          <w:sz w:val="32"/>
          <w:sz w:val="32"/>
          <w:szCs w:val="32"/>
        </w:rPr>
        <w:t>าการสมัยใหม่และนำมาปรับใช้กับการปฏิบัติราชการตลอดเวลา  ในพระราชกฤษฎีกาฉบับนี้กำหนดเป็นหลักการว่า ส่วนราชการต้องมีการพัฒนาความรู้เพื่อให้มีลักษณะเป็นองค์การแห่งการเรียนรู้อย่างสม่ำเสมอ โดยมีแนวทางปฏิบัติดังนี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้องสร้างระบบให้สามารถรับรู้ข่าวสารได้อย่างกว้างขว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้องสามารถประมวลผลความรู้ในด้านต่าง ๆ เพื่อนำมาประยุกต์ใช้ในการปฏิบัติราชการได้อย่างถูกต้อง   รวดเร็วและเหมาะสมกับสถานการณ์ที่มีการเปลี่ยนแปลง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ส่งเสริมและพัฒนาความรู้ความสามารถ สร้างวิสัยทัศน์และปรับเปลี่ยนทัศนคติของข้าราชการ เพื่อให้ข้าราชการทุกคนเป็นผู้มีความรู้ ความสามารถในวิชาการสมัยใหม่ตลอดเวลามีความสามารถ ในการปฏิบัติหน้าที่ให้เกิดประสิทธิภาพสูงสุดและมีคุณธรร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้องมีการสร้างความมีส่วนร่วมในหมู่ข้าราชการให้เกิดการแลกเปลี่ยนความรู้ซึ่งกันและกัน เพื่อการนำมาพัฒนาใช้ในการปฏิบัติราชการร่วมกันให้เกิดประสิทธิภาพ”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 ประกาศ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ุพรรณบุร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 คณะกรรมการพนักงานส่วนตำบลจังหวัดสุพรรณบุรี    เรื่อง หลักเกณฑ์และเงื่อนไขการบริหารงานบุคคลขององค์การบริหารส่วนตำบล ลงวันที่  ๒๔  ตุลาคม  ๒๕๔๕ ในหมวดที่ ๑๒ การบริหารงานบุคคล  ส่วนที่ ๓ การพัฒนาพนักงานส่วนตำบล  ได้กำหนดให้องค์การบริหารส่วนตำบลมีการพัฒนาพนักงานส่วนตำบล   ก่อนมอบหมายให้ปฏิบัติหน้าที่  โดยผู้บังคับบัญชาต้องพัฒนา  ๕  ด้าน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ศีลธรรมคุณ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ประกาศพนักงานส่วนตำบลจังหวัดสุพรรณบุรี  เรื่อง  หลักเกณฑ์และเงื่อนไขการบริหารงานบุคคลขององค์การบริหารส่วนตำบล ลงวันที่  ๒๔  ตุลาคม  ๒๕๔๕ ข้อ๒๖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๒๗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๗๔ และ ๒๗๕   จึงได้จัดทำแผนพัฒนาขึ้น  โดยจัดทำให้สอดคล้องกับแผนอัตรากำลัง ๓ ป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พ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ัดทำให้ครอบคลุมถึง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 ลูกจ้างประจำ และพนักงานจ้าง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พล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๔  การวิเคราะห์จุดแข็ง  จุดอ่อนของการบริหารทรัพยากรบุคคล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Strength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ศูนย์กลางด้านเกษตรกรรม และการคมนา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อกชนมีความเข้มแข็งและมีส่วนร่วมกับภ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ชการสู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มีการ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โนโลยีที่ทันสมัย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มงานที่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บุคลากรที่มีความรู้ ความสามารถหลายด้าน ซึ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มืออาชีพซึ่งควรพัฒนาให้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ิทธิภาพสูงสุด และรักษาไว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รัพยากรที่มีหลากหลาย และเฉพาะด้านคว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 และปรับปรุงให้ทันสมัยอยู่เสม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Weakness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สังคม  คุณภาพชีวิตและความเป็นอยู่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ดความตระหนักบทบาทการมีส่วนร่วมของภ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 ภาครัฐขาดประสิทธิภาพใน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ข้อมูลขาดการเชื่อมโยง ไม่ทันสมัย และขาด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ภาคส่วนที่มีศักยภาพยังขาดความเชื่อมโยงเกื้อหน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กันและ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ครองชีพสูงและการกระจายรายได้ค่อนข้างต่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Opportunitie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รัฐบาลเอื้อต่อการพัฒนาและการ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ทาง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ตราการเจริญเติบโตทางเศรษฐกิจขอ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ทางวิทยาการและเทคโนโลยีด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 การเกษตร  และอุตสาหกรร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ัยคุกคา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Threats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ฎหมายไม่เอื้อต่อ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แส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ยมของต่างชาติมีผลกระทบ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โน้มการแข็งตัวของค่าเงินบาทอย่างต่อเนื่องอาจ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ระทบต่อการส่งออกและการท่องเที่ยว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ประเด็นที่ต้องพัฒนา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๑</w:t>
      </w:r>
      <w:r>
        <w:rPr>
          <w:rFonts w:cs="TH SarabunPSK" w:ascii="TH SarabunPSK" w:hAnsi="TH SarabunPSK"/>
          <w:sz w:val="32"/>
          <w:szCs w:val="32"/>
          <w:lang w:val="en-GB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วรให้มีการปรับปรุงกระบวนการทำงานพร้อมเน้นกระบวนการสารสนเทศมาใช้งา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ควรมีการพัฒนาองค์ความรู้เพื่อสร้างข้าราชการให้เป็นมืออาชีพ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บริหารจัดการฐานข้อมูลให้เชื่อมโยงทุกส่วนราช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ฒนาระบบบริการประชาชนให้มีประสิทธิภาพได้มาตรฐาน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ฒนาระบบประเมินผลการปฏิบัติงานข้าราชการ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วางแผนบริหารอัตรากำลังและปรับอัตรากำลังให้เหมาะสม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ฒนาการกระจายอำนาจ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ascii="TH SarabunPSK" w:hAnsi="TH SarabunPSK" w:cs="TH SarabunPSK"/>
          <w:sz w:val="32"/>
          <w:sz w:val="32"/>
          <w:szCs w:val="32"/>
          <w:lang w:val="en-GB"/>
        </w:rPr>
        <w:t>พัฒนาระบบตอบแทนและแรงจูงใจ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en-GB"/>
        </w:rPr>
        <w:t>๔</w:t>
      </w:r>
      <w:r>
        <w:rPr>
          <w:rFonts w:cs="TH SarabunPSK" w:ascii="TH SarabunPSK" w:hAnsi="TH SarabunPSK"/>
          <w:sz w:val="32"/>
          <w:szCs w:val="32"/>
          <w:lang w:val="en-GB"/>
        </w:rPr>
        <w:t>-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และเป้าหมาย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 วัตถุประสงค์และเป้าหมาย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ความรู้ที่มีอยู่ภายนอกองค์กรมาปรับใช้กับ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พล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การปรับเปลี่ยนแนวคิดในการทำงาน เน้นสร้างกระบวนการคิด   และการพัฒนาตนเ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ขึ้นกับ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พล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งพล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ฏิบัติงานอย่างมีประสิทธิภาพ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ผลมากที่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ศักยภาพของบุคลากรท้องถิ่นให้มีทักษะและความรู้ ในการปฏิบัติงาน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ทั่วไป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ความรู้และทักษะของงานแต่ละ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คุณสมบัติส่วนตั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ด้านศีลธรรมคุณ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  เป้าหมายของ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พนักงานส่วนตำบลท้องถิ่น  พนักงาน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พนักงานส่วนตำบล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ูกจ้างประจำและพนักงาน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พนักงานส่วนตำบลท้องถิ่น  ในการส่งเสริมให้ได้รับการศึกษาต่อในระดับที่สูง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  หลักสูตรใน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ลัด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หัวหน้า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ทั่วไป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กองช่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ช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sz w:val="32"/>
          <w:sz w:val="32"/>
          <w:szCs w:val="32"/>
        </w:rPr>
        <w:t>สวัสดิการ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สวัสดิการสังค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เกษ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บริหารงานสาธารณ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นัก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นโยบายและแผ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ภายใ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ิติ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้องกันและบรรเทาสาธารณภัย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ักวิชาการเงินและ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การเงินและบัญช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จัดเก็บราย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พัสดุ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ช่างโยธ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ประป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ายช่างสำรว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ักวิชา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ครูผู้</w:t>
      </w:r>
      <w:r>
        <w:rPr>
          <w:rFonts w:ascii="TH SarabunPSK" w:hAnsi="TH SarabunPSK" w:cs="TH SarabunPSK"/>
          <w:sz w:val="32"/>
          <w:sz w:val="32"/>
          <w:szCs w:val="32"/>
        </w:rPr>
        <w:t>ดูแลเด็ก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จ้าหน้าที่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พัฒนาชุมช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ักพัฒนา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นักวิชาการ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เจ้าพนักงานสาธารณสุข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ลูกจ้างประจำ และพนักงานจ้างทุก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ระดับปริญญาต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ศึกษาระดับปริญญาโ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ระบบคุณธรรม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ระบบ  </w:t>
      </w:r>
      <w:r>
        <w:rPr>
          <w:rFonts w:cs="TH SarabunPSK" w:ascii="TH SarabunPSK" w:hAnsi="TH SarabunPSK"/>
          <w:sz w:val="32"/>
          <w:szCs w:val="32"/>
        </w:rPr>
        <w:t xml:space="preserve">IT  </w:t>
      </w:r>
      <w:r>
        <w:rPr>
          <w:rFonts w:ascii="TH SarabunPSK" w:hAnsi="TH SarabunPSK" w:cs="TH SarabunPSK"/>
          <w:sz w:val="32"/>
          <w:sz w:val="32"/>
          <w:szCs w:val="32"/>
        </w:rPr>
        <w:t>ให้มีประสิทธิภาพ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การพัฒนาพนักงานส่วนตำบลเพื่อการทำงานที่มีประสิทธิภาพ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800" w:right="922" w:gutter="0" w:header="0" w:top="144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พนักงานส่วนตำบ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พล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พี่น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 ลูกจ้าง และพนักงานจ้าง</w:t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814"/>
        <w:gridCol w:w="814"/>
        <w:gridCol w:w="862"/>
        <w:gridCol w:w="1374"/>
        <w:gridCol w:w="14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การฝึก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หัวหน้าสำนักงานปลัด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หัวหน้าส่วนการคลัง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กองช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ระบบการบริหารงานของปลัด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มีทักษะ ความรู้ และความเข้าใจในการบริหารงาน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องปลัด 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ด้รับการฝึกอบรม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แต่ละส่วนได้รับการฝึกอบรม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พนักงานส่วนตำบ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พล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พี่น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 ลูกจ้าง และพนักงานจ้าง</w:t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1"/>
        <w:gridCol w:w="3380"/>
        <w:gridCol w:w="2847"/>
        <w:gridCol w:w="814"/>
        <w:gridCol w:w="814"/>
        <w:gridCol w:w="862"/>
        <w:gridCol w:w="1374"/>
        <w:gridCol w:w="14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การฝึก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หัวหน้าส่วนการศึกษา ศาสนาและวัฒนธรรม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หัวหน้าส่วนสวัสดิการสังคม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หัวหน้าส่วนส่งเสริมการเกษต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หัวหน้าส่วนสาธารณสุขและสิ่งแวดล้อมหรือหลักสูตรอื่นที่เกี่ยวข้อง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ระบบการบริหารงานของหัวหน้าส่วนงานแต่ละส่วน ให้มีทักษะ ความรู้ และความเข้าใจในการบริหารงานในหน้าที่ที่รับผิดชอบมากยิ่งขึ้น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ัวหน้าส่วน แต่ละส่วนได้รับการฝึกอบรม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พนักงานส่วนตำบ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ลบางพล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งพี่น้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 ลูกจ้าง และพนักงานจ้าง</w:t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814"/>
        <w:gridCol w:w="814"/>
        <w:gridCol w:w="862"/>
        <w:gridCol w:w="1374"/>
        <w:gridCol w:w="14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การฝึก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เจ้าหน้าที่วิเคราะห์นโยบายและแผน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เจ้าหน้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งานทั่วไป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นิติ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บุคลา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นักงานส่วนตำบล   ได้รับการฝึกอบรม  ๑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พนักงานส่วนตำบ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งพล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พี่น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 ลูกจ้าง และพนักงานจ้าง</w:t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814"/>
        <w:gridCol w:w="814"/>
        <w:gridCol w:w="862"/>
        <w:gridCol w:w="1374"/>
        <w:gridCol w:w="14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การฝึก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สูตรเกี่ยวกับเจ้า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/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เจ้าพนักงานป้องกันและบรรเทาสาธารณภัย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นักวิชา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เจ้าหน้าที่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จัดเก็บรายได้หรือหลักสูตรอื่นที่เกี่ยวข้อ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พนักงานส่วนตำบ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งพล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งพี่น้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 ลูกจ้าง และพนักงานจ้าง</w:t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814"/>
        <w:gridCol w:w="814"/>
        <w:gridCol w:w="862"/>
        <w:gridCol w:w="1374"/>
        <w:gridCol w:w="14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การฝึก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สูตรเกี่ยวกับเจ้าหน้าที่  </w:t>
            </w:r>
            <w:r>
              <w:rPr>
                <w:rFonts w:cs="TH SarabunPSK" w:ascii="TH SarabunPSK" w:hAnsi="TH SarabunPSK"/>
                <w:sz w:val="28"/>
              </w:rPr>
              <w:t xml:space="preserve">/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จ้าพนักงาน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วิชาการพัสดุ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ช่างโยธ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ายช่างโยธ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เจ้าพนักงานประป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พนักงานส่วนตำบ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งพล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งพี่น้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 ลูกจ้าง และพนักงานจ้าง</w:t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814"/>
        <w:gridCol w:w="814"/>
        <w:gridCol w:w="862"/>
        <w:gridCol w:w="1374"/>
        <w:gridCol w:w="14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การฝึก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นายช่างสำรวจ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นักวิชา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ผู้ดูแลเด็ก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ผู้ช่ว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ุคลากรทางการศึกษา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เจ้าหน้าที่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พนักงานส่วนตำบ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สองพี่น้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งพี่น้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  ลูกจ้าง และพนักงานจ้าง</w:t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814"/>
        <w:gridCol w:w="814"/>
        <w:gridCol w:w="862"/>
        <w:gridCol w:w="1374"/>
        <w:gridCol w:w="14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การฝึก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๗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๘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นักพัฒนา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นักวิชาการเกษต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เจ้าพนักงานสาธารณสุขชุมชน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ลักสูตรเกี่ยวกับลูกจ้างประจำและพนักงานจ้างแต่ละตำแหน่ง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ูกจ้างประจำและพนักงานจ้าง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๔  วิธีการพัฒนาและระยะเวลา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พนักงานส่วนตำบล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๑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งพล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งพี่น้อ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ุพรรณ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ลูกจ้าง และพนักงานจ้าง</w:t>
      </w:r>
    </w:p>
    <w:tbl>
      <w:tblPr>
        <w:tblW w:w="1496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3240"/>
        <w:gridCol w:w="2948"/>
        <w:gridCol w:w="814"/>
        <w:gridCol w:w="814"/>
        <w:gridCol w:w="862"/>
        <w:gridCol w:w="1374"/>
        <w:gridCol w:w="14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ี่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โครงการ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สูตรการพัฒนา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ตถุประสงค์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งบประมาณที่พัฒน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ลักษณะการฝึกอบร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๑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๒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ี ๒๕</w:t>
            </w:r>
            <w:r>
              <w:rPr>
                <w:rFonts w:ascii="TH SarabunPSK" w:hAnsi="TH SarabunPSK" w:cs="TH SarabunPSK"/>
                <w:sz w:val="28"/>
                <w:sz w:val="28"/>
              </w:rPr>
              <w:t>๖๓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ำนวน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บ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เอง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ฝึกอบรมกับหน่วยงานอื่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๙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๐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สนับสนุนการศึกษาต่อระดับ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สนับสนุนการศึกษาต่อระดับ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่งเสริมระบบ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พัฒนาระบบ </w:t>
            </w:r>
            <w:r>
              <w:rPr>
                <w:rFonts w:cs="TH SarabunPSK" w:ascii="TH SarabunPSK" w:hAnsi="TH SarabunPSK"/>
                <w:sz w:val="28"/>
              </w:rPr>
              <w:t xml:space="preserve">IT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ำแผนการพัฒนาพนักงานส่วนตำบ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การพัฒนาศักยภาพของบุคลากรท้องถิ่นให้มีศักยภาพยิ่งขึ้นและสามารถนำความรู้ความสามารถกลับมา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สนับสนุนการพัฒนาศักยภาพของบุคลากรท้องถิ่นให้มีศักยภาพยิ่งขึ้นและสามารถนำความรู้ความสามารถกลับมาพัฒน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การมีคุณธรรมและจริยธรรมในการปฏิบัติงานของบุคลากรท้องถิ่น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ทักษะ ความรู้ และความเข้าใจในการปฏิบัติงานของพนักงานแต่ละระดับแต่ละตำแหน่งให้สามารถปฏิบัติงานได้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พัฒนาศักยภาพของบุคลากรท้องถิ่นให้สามารถปฏิบัติงานได้อย่างมีประสิทธิภาพมากยิ่งขึ้น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เลือกผู้มีคุณสมบัติเพื่อขอรับทุ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ัดเลือกผู้มีคุณสมบัติเพื่อขอรับทุ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ลูกจ้างประจำ และพนักงานจ้าง  ได้รับการฝึกอบรม 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ั้ง </w:t>
            </w:r>
            <w:r>
              <w:rPr>
                <w:rFonts w:cs="TH SarabunPSK" w:ascii="TH SarabunPSK" w:hAnsi="TH SarabunPSK"/>
                <w:sz w:val="28"/>
              </w:rPr>
              <w:t>Internet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ห้ทุกส่วนราชการ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พนักงานส่วนตำบล   ได้รับการฝึกอบรม  ๑ ครั้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ี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902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 งบประมาณใน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พนักงานส่วนตำบล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พล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    ลูกจ้าง  และพนักงานจ้าง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175"/>
        <w:gridCol w:w="1165"/>
        <w:gridCol w:w="108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ปล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ำบล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หัวหน้า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ฯ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หัวหน้าส่ว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และสิ่งแวดล้อม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จัดการงาน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ิติก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เจ้าพนักงานป้องกันและบรรเท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ภัยหรือหลักสูตรอื่นที่เกี่ยวข้อง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 งบประมาณใน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พนักงานส่วนตำบล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พล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    ลูกจ้าง  และพนักงานจ้าง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1080"/>
        <w:gridCol w:w="1080"/>
        <w:gridCol w:w="21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ักวิชาการเงินและ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หลักสูตรอื่นที่เกี่ยวข้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การเงินและบัญชี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ช่างโยธ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ประป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ายช่างสำรว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ักวิช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ครู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แล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เจ้าหน้า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ักพัฒนา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นักวิชา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หลักสูตรอื่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เจ้าพนักงานสาธารณสุขชุมชนหรือหลักสูตรอื่นที่เกี่ยวข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๕ งบประมาณในการดำเนิน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พัฒนาพนักงานส่วนตำบล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พล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พนักงานส่วนตำบล    ลูกจ้าง  และพนักงานจ้าง</w:t>
      </w:r>
    </w:p>
    <w:tbl>
      <w:tblPr>
        <w:tblW w:w="1099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350"/>
        <w:gridCol w:w="1418"/>
        <w:gridCol w:w="1417"/>
        <w:gridCol w:w="212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การพัฒนา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าของงบประมาณ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๓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เกี่ยวกับลูกจ้างประจำ และพนักงานจ้างทุกตำแหน่งหรือหลักสูตรอื่นที่เกี่ยวข้อง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ศึกษาระดับปริญญาต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ิญญาโ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ระบบ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ระบบ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T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แผนการพัฒนาพนักงานส่วนตำบลเพื่อการทำงานที่มีประสิทธิภาพ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บัญญัติ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๘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 ๖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ติดตามและประเมินผลแผนการพัฒนาพนักงาน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มีคณะกรรมการติดตามและประเมินผลแผนการพัฒนาพนักงานส่วนตำบลขององค์การบริหารส่วนตำบ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างพล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ฯ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</w:t>
      </w:r>
      <w:r>
        <w:rPr>
          <w:rFonts w:ascii="TH SarabunPSK" w:hAnsi="TH SarabunPSK" w:cs="TH SarabunPSK"/>
          <w:sz w:val="32"/>
          <w:sz w:val="32"/>
          <w:szCs w:val="32"/>
        </w:rPr>
        <w:t>สาธารณสุขและสิ่งแวดล้อ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 มีหน้าที่ในการติดตามและประเมินผลแผนพัฒนาของ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ติดตามประเมินผลตลอดจนการดำเนินการอื่น ๆ ที่เกี่ยวข้อง  อย่างน้อยปีละ  ๑  ครั้ง  แล้วเสนอผล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ิดตามประเมินผลต่อ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างพลับ</w:t>
      </w:r>
      <w:r>
        <w:rPr>
          <w:rFonts w:ascii="TH SarabunPSK" w:hAnsi="TH SarabunPSK" w:cs="TH SarabunPSK"/>
          <w:sz w:val="32"/>
          <w:sz w:val="32"/>
          <w:szCs w:val="32"/>
        </w:rPr>
        <w:t>ทรา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0" w:name="OLE_LINK52"/>
      <w:bookmarkStart w:id="1" w:name="OLE_LINK51"/>
      <w:bookmarkStart w:id="2" w:name="OLE_LINK46"/>
      <w:bookmarkStart w:id="3" w:name="OLE_LINK47"/>
      <w:bookmarkStart w:id="4" w:name="OLE_LINK52"/>
      <w:bookmarkStart w:id="5" w:name="OLE_LINK51"/>
      <w:bookmarkStart w:id="6" w:name="OLE_LINK46"/>
      <w:bookmarkStart w:id="7" w:name="OLE_LINK47"/>
      <w:bookmarkEnd w:id="4"/>
      <w:bookmarkEnd w:id="5"/>
      <w:bookmarkEnd w:id="6"/>
      <w:bookmarkEnd w:id="7"/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4320" w:firstLine="72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ะเมินผล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ะเมินผล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354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วิธีดำเนิน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ปฐมนิเท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ู้จักงานในหน้าที่และงานอื่นที่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กี่ยวข้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ปรับตัวเข้ากับผู้ร่วมงานได้ดีขึ้น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ภายในระยะเวลา ๖ เดือ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ฝึกอบร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  การฝึกอบรมเอ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น้นการทำงานเป็นทีม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ความซื่อสัตย์ สุจริ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การทำงานทดแทนกันได้</w:t>
            </w:r>
          </w:p>
          <w:p>
            <w:pPr>
              <w:pStyle w:val="Normal"/>
              <w:rPr/>
            </w:pPr>
            <w:r>
              <w:rPr>
                <w:rFonts w:eastAsia="Angsan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ยกเว้นวิชาชีพเฉพาะ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จำนวนพนักงานส่วนตำบลและพนักงานจ้างถูกดำเนินการทางวินัย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ไม่เกินร้อยละ ๓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  ส่งบุคลากรเข้ารับการฝึกอบรมจากสถาบันพัฒนาบุคลากรท้องถิ่นและส่วนราชการหรือเอกชนอื่น 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พิ่มพูนทักษะการทำ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ลการปฏิบัติงานได้รับการแก้ไข ปรับปรุงหรือท้วงติงจากผู้ตรวจสอบไม่เกิน ๕ ครั้ง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ถ่ายทอดความรู้ได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ระชุมเชิงปฏิบัติการหรือการสัมมน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รู้จักและเข้าใจวัฒนธรรมองค์กรในทิศทางตามเจตนารมณ์ของกฎหมา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นักงานส่วนตำบลและพนักงานจ้างไม่ถูกร้องเรียนเรื่องความประพฤติ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ผลการปฏิบัติงานได้รับการแก้ไข ปรับปรุงหรือท้วงติงจากผู้ตรวจสอบไม่เกิน ๕ ครั้ง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่งเสริมให้ศึกษาต่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ศึกษาได้ครบตามหลักสู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สนอนวัตกรรมใหม่ได้อย่างน้อย       คนละ ๑ ผลงาน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การสอนงานหรือให้คำปร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สามารถปรับตัวเข้ากับผู้ร่วมงานได้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๒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ีความรู้เบื้องต้นในการทำ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นักงานส่วนตำบลและพนักงานจ้างที่บรรจุใหม่มีคำสั่งแต่งตั้งให้มีพี่เลี้ยงสอนงานทุกคน</w:t>
            </w:r>
          </w:p>
        </w:tc>
      </w:tr>
    </w:tbl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ดำเนินการจัดโครงการพัฒนาดังกล่าว  เมื่อสิ้นสุดโครงการอบรม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มมนา ในแต่ละครั้ง  จะจัดให้มีการประเมินผลโครงการดังกล่าว  ว่ามีผลสัมฤทธิ์ตามวัตถุประสงค์หรือเป้าหมายของโครงการมากน้อยเพียงใดและเมื่อสิ้นปีงบประมาณในแต่ละปีจะให้มีการประเมินผลการจัดโครงการต่าง ๆ เป็นไปตามเป้าหมายที่วางไว้มากน้อยเพียงใด  เพื่อใช้เป็นข้อมูลในการปรับปรุงแก้ไขหรือจัดทำแผนในการพัฒนาบุคลากรต่อไป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7010</wp:posOffset>
            </wp:positionH>
            <wp:positionV relativeFrom="paragraph">
              <wp:posOffset>186055</wp:posOffset>
            </wp:positionV>
            <wp:extent cx="1029335" cy="1078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Heading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1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Heading1"/>
        <w:ind w:left="2880" w:hanging="0"/>
        <w:rPr>
          <w:rFonts w:ascii="TH SarabunPSK" w:hAnsi="TH SarabunPSK" w:eastAsia="Angsana New" w:cs="TH SarabunPSK"/>
          <w:b/>
          <w:b/>
          <w:bCs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none"/>
        </w:rPr>
        <w:t>คำสั่งองค์การบริหารส่วนตำบลบางพลับ</w:t>
      </w:r>
    </w:p>
    <w:p>
      <w:pPr>
        <w:pStyle w:val="Heading1"/>
        <w:ind w:left="2160" w:firstLine="720"/>
        <w:rPr>
          <w:rFonts w:ascii="TH SarabunPSK" w:hAnsi="TH SarabunPSK" w:eastAsia="Angsana New" w:cs="TH SarabunPSK"/>
          <w:b/>
          <w:b/>
          <w:bCs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 ๑๓๑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๖๑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   แต่งตั้งคณะกรรม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ดทำแผนการพัฒนาพนักงานส่วนตำบลขององค์การบริหารส่วนตำบลบางพล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_______________________________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ประกาศคณะกรรมการพนักงานส่วนตำบลจังหวัดสุพรรณบุรี  เรื่อง  หลักเกณฑ์และเงื่อนไขเกี่ยวกับการบริหารงานบุคคลขององค์การบริหารส่วนตำบล  ลงวันที่  ๒๔  ตุลาคม  ๒๕๔๕   ในหมวดที่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งานบุคคล ส่วนที่ ๓  การพัฒนาพนักงานส่วนตำบลได้กำหนดให้องค์การบริหารส่วนตำบลมีการพัฒนาพนักงานส่วนตำบลก่อนมอบหมายให้ปฏิบัติหน้าที่  โดยผู้บังคับบัญชาต้องพัฒนา ๕ ด้าน ได้แก่ ด้านความรู้ทั่วไปในการปฏิบัติงาน  ด้านความรู้และทักษะของงานแต่ละตำแหน่ง  ด้านการบริหาร  ด้านคุณสมบัติส่วนตัว  และด้านศีลธรรมคุณธรรม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เป็นไป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พรรณบุรี เรื่อง หลักเกณฑ์และเงื่อนไขการบริหารงานบุคคลขององค์การบริหารส่วนตำบล ข้อ ๒๖๙  องค์การบริหารส่วนตำบลบางพลับจึงได้จัดทำแผนการพัฒนาพนักงานส่วนตำบลขึ้น  โดยจัดทำให้สอดคล้องกับแผนอัตรากำลัง ๓ ปี ขององค์การบริหารส่วนตำบลบางพลับ และจัดทำให้ครอบคลุมทั้งพนักงานส่วนตำบล  ลูกจ้างประจำ และพนักงาน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ประกอบด้ว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าศรัย  แสวงทรัพย์          นายก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สริฐ  รูปหล่อ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ารบริหารส่วนตำบล             กรรม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bookmarkStart w:id="8" w:name="OLE_LINK4"/>
      <w:bookmarkStart w:id="9" w:name="OLE_LINK3"/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ัฒนพงศ์  แสนโพธิ์         ปลัดองค์การบริหารส่วนตำบล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กรรม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วสังวาลย์  สงกูล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สำนักปล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ง่า  ดาวเรือ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องช่า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อนุธิดา   เชาว์ไวพจน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องคลั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วิโรจน์  เตียววิไล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</w:t>
        <w:tab/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ทรงคุณวุฒิ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ำเริง  ศรีแตงอ่อน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ทรงคุณวุฒิ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วยุวลักษณ์  โปรยบำรุง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ทรัพยากรบุคค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bookmarkEnd w:id="8"/>
      <w:bookmarkEnd w:id="9"/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คณะกรรมการจัดทำแผนการพัฒนาพนักงานส่วนตำบลขององค์การบริหารส่วนตำบลบางพลับ มีอำนาจหน้าที่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แนวทางแผนการพัฒนาพนักงานส่วนตำบล  โดยพิจารณาจาก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ด้านความรู้ทั่วไปในการปฏิบัติงาน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ด้านความรู้และทักษะของงานแต่ละตำแหน่ง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ด้านการบริหาร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ด้านคุณสมบัติส่วนตัว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ด้านศีลธรรมคุณธรรม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นำประเด็นข้างต้นมาจัดทำแผนการพัฒนาพนักงานส่วนตำบล ให้คำนึงถึงสถานะทางการคลังขององค์การบริหารส่วนตำบลบางพลับ  และความจำเป็นเร่งด่วนที่ต้องดำเนินการมาประกอบการพิจารณาด้วย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ัดทำแผนการพัฒนาพนักงานส่วนตำบล เสนอแนะแนวทางการพัฒนาและการแก้ไขปัญหาเกี่ยวกับ</w:t>
      </w:r>
    </w:p>
    <w:p>
      <w:pPr>
        <w:pStyle w:val="Normal"/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จัดทำแผนการพัฒนาพนักงานส่วนตำบล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ตั้งแต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ดนี้เป็นต้นไป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9400</wp:posOffset>
            </wp:positionH>
            <wp:positionV relativeFrom="paragraph">
              <wp:posOffset>23495</wp:posOffset>
            </wp:positionV>
            <wp:extent cx="2164080" cy="10547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่ง   ณ  วันที่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๑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ปราศรัย   แสวงทรัพย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องค์การบริหารส่วนตำบลบางพลั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  <w:bookmarkStart w:id="10" w:name="OLE_LINK46"/>
      <w:bookmarkStart w:id="11" w:name="OLE_LINK47"/>
      <w:bookmarkStart w:id="12" w:name="OLE_LINK46"/>
      <w:bookmarkStart w:id="13" w:name="OLE_LINK47"/>
      <w:bookmarkEnd w:id="12"/>
      <w:bookmarkEnd w:id="13"/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bookmarkStart w:id="14" w:name="OLE_LINK52"/>
      <w:bookmarkStart w:id="15" w:name="OLE_LINK51"/>
      <w:bookmarkStart w:id="16" w:name="OLE_LINK52"/>
      <w:bookmarkStart w:id="17" w:name="OLE_LINK51"/>
      <w:bookmarkEnd w:id="16"/>
      <w:bookmarkEnd w:id="17"/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18.95pt;margin-top:-22.3pt;width:99.05pt;height:102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18096515" r:id="rId5"/>
        </w:objec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Heading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1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Heading1"/>
        <w:ind w:left="2880" w:hanging="0"/>
        <w:rPr>
          <w:rFonts w:ascii="TH SarabunPSK" w:hAnsi="TH SarabunPSK" w:eastAsia="Angsana New" w:cs="TH SarabunPSK"/>
          <w:b/>
          <w:b/>
          <w:bCs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u w:val="none"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none"/>
        </w:rPr>
        <w:t>คำสั่งองค์การบริหารส่วนตำบลบางพลับ</w:t>
      </w:r>
    </w:p>
    <w:p>
      <w:pPr>
        <w:pStyle w:val="Heading1"/>
        <w:ind w:left="2160" w:firstLine="720"/>
        <w:rPr>
          <w:rFonts w:ascii="TH SarabunPSK" w:hAnsi="TH SarabunPSK" w:eastAsia="Angsana New" w:cs="TH SarabunPSK"/>
          <w:b/>
          <w:b/>
          <w:bCs/>
          <w:sz w:val="32"/>
          <w:szCs w:val="32"/>
          <w:u w:val="non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u w:val="none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 xml:space="preserve"> ๑๓๒</w:t>
      </w:r>
      <w:r>
        <w:rPr>
          <w:rFonts w:cs="TH SarabunPSK" w:ascii="TH SarabunPSK" w:hAnsi="TH SarabunPSK"/>
          <w:b/>
          <w:bCs/>
          <w:sz w:val="32"/>
          <w:szCs w:val="32"/>
          <w:u w:val="non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none"/>
        </w:rPr>
        <w:t>๖๑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ื่อง   แต่งตั้งคณะกรรม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ิดตามและประเมินผลแผนการพัฒนาพนักงานส่วนตำบล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องค์การบริหารส่วนตำบลบางพล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>_______________________________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spacing w:before="0" w:after="12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ประกาศคณะกรรมการพนักงานส่วนตำบลจังหวัดสุพรรณบุรี  เรื่อง  หลักเกณฑ์และเงื่อนไขเกี่ยวกับการบริหารงานบุคคลขององค์การบริหารส่วนตำบล  ลงวันที่  ๒๔  ตุลาคม  ๒๕๔๕   ในหมวดที่ 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บุคคล ส่วนที่ ๓  การพัฒนาพนักงานส่วนตำบลได้กำหนดให้องค์การบริหารส่วนตำบลมีการพัฒนาพนักงานส่วนตำบลก่อนมอบหมายให้ปฏิบัติหน้าที่  โดยผู้บังคับบัญชาต้องพัฒนา ๕ ด้าน ได้แก่ ด้านความรู้ทั่วไปในการปฏิบัติงาน  ด้านความรู้และทักษะของงานแต่ละตำแหน่ง  ด้านการบริหาร  ด้านคุณสมบัติส่วนตัว  และด้านศีลธรรมคุณธรรม  จึงแต่งตั้งคณะกรรมการติดตามและประเมินผลแผนการพัฒนาพนักงานส่วนตำบลบางพลับ  ซึ่งประกอบ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สริฐ   รูปหล่อ            รอง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ัฒนพงศ์  แสนโพธิ์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ลัดองค์การบริหารส่วนตำบล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กรรม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ง่า  ดาวเรือ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องช่า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</w:t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อนุธิดา   เชาว์ไวพจน์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กองคลัง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รมการ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วสังวาลย์  สงกูล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ัวหน้าสำนักปลั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รรมการ  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ยุวลักษณ์  โปรยบำรุง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ทรัพยากรบุคคล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คณะกรรมการติดตามและประเมินผลแผนการพัฒนาพนักงานส่วนตำบลขององค์การบริหารส่วนตำบล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งพลับ  มีหน้าที่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แนวทาง วิธีการในการติดตามและประเมินผลแผนการพัฒนาพนักงานส่วนตำบล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ำเนินการติดตามและประเมินผลแผนการพัฒนาพนักงานส่วนตำบล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การพัฒนาพนักงานส่วนตำบลต่อนายกองค์การบริหารส่วนตำบลบางพลับ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การดำเนินการด้านอื่นๆ ที่เกี่ยวข้อง  อย่างน้อยปีละ ๑ ครั้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ตั้งแต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ดนี้เป็นต้นไป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0350</wp:posOffset>
            </wp:positionH>
            <wp:positionV relativeFrom="paragraph">
              <wp:posOffset>66675</wp:posOffset>
            </wp:positionV>
            <wp:extent cx="2164080" cy="10547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่ง   ณ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เดือ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๑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43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ปราศรัย   แสวงทรัพย์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องค์การบริหารส่วนตำบลบางพลั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จัดทำแผนการพัฒนาพนักงานส่วนตำบ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๕๖๓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ศุกร์ ที่ ๑๙ พฤษภาคม ๒๕๖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ห้องประชุมองค์การบริหารส่วนตำบลบางพล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การประชุม</w:t>
      </w:r>
    </w:p>
    <w:tbl>
      <w:tblPr>
        <w:tblW w:w="10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10"/>
        <w:gridCol w:w="2060"/>
        <w:gridCol w:w="2570"/>
        <w:gridCol w:w="15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าศรัย  แสวงทรัพย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รูปหล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จ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พัฒนพงศ์  แสนโพธิ์ 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สง่า  ดาวเรือ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นางสาวสังวาลย์  สงกูล      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อนุธิดา   เชาว์ไวพจน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วิโรจน์  เตียววิไ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นายสำเริง  ศรีแตงอ่อน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 xml:space="preserve">นางสาวยุวลักษณ์  โปรยบำรุง  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เลขานุการ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ไม่เข้าร่วมประชุม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 เวลา 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ถึงกำหนดเวลาการประชุม  เลขานุการได้เชิญผู้เข้าร่วมประชุมเข้าห้องประชุมโดยพร้อมเพรียงกั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ปราศรัย  แสวงทรั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ล่าวเปิดประชุม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นี้เป็นการประชุมคณะกรรมการจัดทำแผนการพัฒนาพนักงานส่วนตำบล ซึ่ง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่าง ๆ จะให้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พงศ์  แสนโพธิ์ 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พงศ์  แสนโพธิ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ที่ได้ส่งบุคลากรเข้ารับการประชุมเกี่ยวกับเรื่องการจัดทำแผน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ที่ท้องถิ่นจังหวัดสุพรรณบุรีจัดขึ้นนั้น  เจ้าหน้าที่ได้มาชี้แ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ได้สำเนาเอกสารตัวอย่างการจัดทำแผนมาให้พิจารณาแล้ว วันนี้จึงได้เรีย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คณะกรรมการจัดทำแผนขึ้นเพื่อใช้เป็นแนวทางในการพัฒนาบุคลา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แผนจะเป็นประโยชน์ต่อพนักงาน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่างมากเพราะเป็นการเพิ่มพู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 ทักษะ ทัศนคติที่ดี คุณธรรมและจริยธรรม  อันจะทำให้การปฏิบัติ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หน้าที่ของบุคลากรในหน่วยงานเป็นไปอย่างมีประสิทธิภาพ ซึ่งตามประกา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นักงานส่วนตำบลจังหวัดสุพรรณบุรี  เรื่องหลักเกณฑ์และ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งื่อนไขเกี่ยวกับการบริหารงานบุคคลขององค์การบริหารส่วนตำบล ได้กำหนด</w:t>
      </w:r>
    </w:p>
    <w:p>
      <w:pPr>
        <w:pStyle w:val="Normal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้องจัดทำแผนการพัฒนาพนักงานส่วนตำบลเพื่อเป็นแนวทางการพัฒนาบุคลากร  วันนี้ก็อยากให้กรรมการทุกท่าน เสนอความคิดเห็น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พงศ์  แสนโพ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ทำแผนการพัฒนาพนักงานส่วนตำบลเพื่อใช้เป็นแนวทางใน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ขององค์การบริหารส่วนตำบลบางพลับ ในรอบระยะเวลา ๓ 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ซึ่งรายละเอียดของแผนการพัฒนาพนักงาน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ได้จัดทำตามแนวทางของท้องถิ่นจังหวัดสุพรรณบุรี แต่ก็จะดูข้อมูล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กรอบอัตรากำลัง ๓ ปี และข้อบัญญัติ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พลับ เป็นหลัก  ซึ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จะแจกให้คณะกรรมการพิจารณา  เชิญคณะกรรมการ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มีความคิดเห็นอย่างไรจะเสนอหรือเพิ่มเติมอะไรก็เชิญเสนอ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ยากให้ช่วยๆ กันดู เพราะถ้าแผนเสร็จแล้วจะได้นำส่งให้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ุพรรณบุรีพิจารณาอนุมัติ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ิจารณาแผนการพัฒนาพนักงาน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ัฒนพงศ์  แสนโพธ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ณะกรรมการท่านใดจะเสนออะไรอีกบ้างหรือไม่  ถ้าไม่มี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่านใดจะแก้ไขอย่างไร ขอมติที่ประชุมในการเห็นชอบแผน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มติเห็นชอบแผนการพัฒนาพนักงานส่วนตำบล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 ฯ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ได้ว่าแผนการพัฒนาพนักงานส่วนตำบล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พลับ ก็ตามร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ที่เลขานุการและผู้ช่วยได้จัดทำขึ้นมาให้เราพิจารณากันในวันนี้ และ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งแผนฯ เสนอ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ุพรรณบุรีพิจารณาต่อไป  ท่านใดมีเรื่องอื่น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หรือไม่  ถ้าไม่มีผมขอขอบคุณทุกท่านที่เข้าร่วมการประชุมในครั้งนี้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ปิดการประชุมครั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ิดการประชุมเวลา 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๕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จดบันทึ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ยุวลักษณ์  โปรยบำรุ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2750</wp:posOffset>
            </wp:positionH>
            <wp:positionV relativeFrom="paragraph">
              <wp:posOffset>186690</wp:posOffset>
            </wp:positionV>
            <wp:extent cx="2164080" cy="10547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ราศรัย  แสวงทรัพย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sectPr>
      <w:type w:val="nextPage"/>
      <w:pgSz w:w="11906" w:h="16838"/>
      <w:pgMar w:left="900" w:right="92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)"/>
      <w:lvlJc w:val="left"/>
      <w:pPr>
        <w:tabs>
          <w:tab w:val="num" w:pos="1890"/>
        </w:tabs>
        <w:ind w:left="1890" w:hanging="450"/>
      </w:pPr>
      <w:rPr/>
    </w:lvl>
  </w:abstractNum>
  <w:abstractNum w:abstractNumId="3">
    <w:lvl w:ilvl="0">
      <w:start w:val="1"/>
      <w:numFmt w:val="decimal"/>
      <w:lvlText w:val="(%1.)"/>
      <w:lvlJc w:val="left"/>
      <w:pPr>
        <w:tabs>
          <w:tab w:val="num" w:pos="1890"/>
        </w:tabs>
        <w:ind w:left="1890" w:hanging="45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rdia New" w:hAnsi="Cordia New" w:eastAsia="Cordia New"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ordi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4:00Z</dcterms:created>
  <dc:creator>MoZarD</dc:creator>
  <dc:description/>
  <cp:keywords/>
  <dc:language>en-US</dc:language>
  <cp:lastModifiedBy>User</cp:lastModifiedBy>
  <cp:lastPrinted>2016-05-09T21:42:00Z</cp:lastPrinted>
  <dcterms:modified xsi:type="dcterms:W3CDTF">2019-06-28T07:54:00Z</dcterms:modified>
  <cp:revision>14</cp:revision>
  <dc:subject/>
  <dc:title>แผนพัฒนาบุคลากร</dc:title>
</cp:coreProperties>
</file>