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2"/>
      </w:tblGrid>
      <w:tr>
        <w:trPr>
          <w:trHeight w:val="375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ประกาศ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างพลับ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เรื่อง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ารรายงานผลการดำเนินงานในรอบปีงบประมาณ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2565</w:t>
              <w:br/>
              <w:t>*******************************************</w:t>
            </w:r>
          </w:p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  <w:t>    </w:t>
            </w:r>
            <w:r>
              <w:rPr>
                <w:rFonts w:ascii="Angsana New" w:hAnsi="Angsana New"/>
                <w:szCs w:val="24"/>
              </w:rPr>
              <w:t>ด้วยรัฐธรรมนูญ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าตรา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253 </w:t>
            </w:r>
            <w:r>
              <w:rPr>
                <w:rFonts w:ascii="Angsana New" w:hAnsi="Angsana New"/>
                <w:szCs w:val="24"/>
              </w:rPr>
              <w:t>กำหนดให้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อปท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สภาท้องถิ่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ผู้บริหารท้องถิ่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ปิดเผยข้อมูลและรายงานผลการดำเนินงานให้ประชาชนทรา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รวมตลอดทั้ง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ลไกให้ประชาชนในท้องถินมีส่วนร่วมด้วย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ประกอบกับระเบียบกระทรวงมหาดไทย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>    </w:t>
            </w:r>
            <w:r>
              <w:rPr>
                <w:rFonts w:ascii="Angsana New" w:hAnsi="Angsana New"/>
                <w:szCs w:val="24"/>
              </w:rPr>
              <w:t>ระเบียบกระทรวงมหาดไทยว่าด้วยการจัดทำแผนพัฒนาขององค์กรปกครองส่วนท้องถิ่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๒๕๔๘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ก้ไขเพิ่มเติมถึง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ฉบับที่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3) </w:t>
            </w: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๒๕๖๑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ข้อ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30 (5) </w:t>
            </w:r>
            <w:r>
              <w:rPr>
                <w:rFonts w:ascii="Angsana New" w:hAnsi="Angsana New"/>
                <w:szCs w:val="24"/>
              </w:rPr>
              <w:t>ผู้บริหารท้องถิ่นเสนอผลการติดตามและประเมินผลต่อสภาท้องถิ่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ณะกรรมการ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พัฒนาท้องถิ่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พร้อมท้ังประกาศผลการติดตามและประเมินผลแผนพัฒนาท้องถิ่นให้ประชาชนในท้องถิ่นทรา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ในที่เปิดเผยภายในสิบห้าวันนับแต่วันที่ผู้บริหารท้องถิ่นเสนอผลการติดตามและประเมินผลดังกล่าว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ต้อง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ปิดประกาศไว้เป็นระยะเวลาไม่น้อยกว่าสามสิบวันโดยอย่างน้อยปีละหนึ่งคร้ังภายในเดือนธันวาคมของทุกปี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    </w:t>
            </w:r>
            <w:r>
              <w:rPr>
                <w:rFonts w:ascii="Angsana New" w:hAnsi="Angsana New"/>
                <w:szCs w:val="24"/>
              </w:rPr>
              <w:t>ดังนั้นเพื่อการปฏิบัติให้เป็นไปตามเจตนารมณ์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ของระเบียบกระทรวงมหาดไทยว่าด้วยการจัดทำแผนพัฒนาองค์กรปกครองส่วนท้องถิ่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างพลั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จึงขอประกาศผลการดำเนินงานการจัดทำงบประมาณ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ารใช้จ่าย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ผลการดำเนินงา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รวมทั้งการติดตามและประเมินผลแผนพัฒนาท้องถิ่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ในรอบปีงบประมาณ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. 2565 </w:t>
            </w:r>
            <w:r>
              <w:rPr>
                <w:rFonts w:ascii="Angsana New" w:hAnsi="Angsana New"/>
                <w:szCs w:val="24"/>
              </w:rPr>
              <w:t>มา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พื่อให้ประชาชนได้มีส่วนร่วมในการตรวจสอบและกำกับการบริหารจัดการ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างพลั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ดังนี้</w:t>
            </w:r>
          </w:p>
        </w:tc>
      </w:tr>
      <w:tr>
        <w:trPr>
          <w:trHeight w:val="375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THSarabunNew;Times New Roman" w:ascii="THSarabunNew;Times New Roman" w:hAnsi="THSarabunNew;Times New Roman"/>
                <w:b/>
                <w:bCs/>
                <w:szCs w:val="24"/>
              </w:rPr>
              <w:t>. 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วิสัยทัศน์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 </w:t>
            </w:r>
            <w:r>
              <w:rPr>
                <w:rFonts w:ascii="Angsana New" w:hAnsi="Angsana New"/>
                <w:szCs w:val="24"/>
              </w:rPr>
              <w:t>ของ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างพลับ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>    "</w:t>
            </w:r>
            <w:r>
              <w:rPr>
                <w:rFonts w:ascii="Angsana New" w:hAnsi="Angsana New"/>
                <w:szCs w:val="24"/>
              </w:rPr>
              <w:t>บางพลั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มืองน่าอยู่เพรียงพร้อมด้วยระบบโครงสร้างพื้นฐา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ศรษฐกิจรุ่งเรือง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ารศึกษาก้าวหน้า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ู่ความเป็นเลิศด้านกีฬา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พัฒนาสุขภาพขั้นมูลฐา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ืบสานประเพณี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น้นการมีส่วนร่วมในการพัฒนาบริการประชาด้วยความประทับใจ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สมอภาค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รวดเร็วและโปร่งใส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</w:t>
            </w:r>
            <w:r>
              <w:rPr>
                <w:rFonts w:cs="THSarabunNew;Times New Roman" w:ascii="THSarabunNew;Times New Roman" w:hAnsi="THSarabunNew;Times New Roman"/>
                <w:b/>
                <w:bCs/>
                <w:szCs w:val="24"/>
              </w:rPr>
              <w:t>. 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พันธกิจ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 </w:t>
            </w:r>
            <w:r>
              <w:rPr>
                <w:rFonts w:ascii="Angsana New" w:hAnsi="Angsana New"/>
                <w:szCs w:val="24"/>
              </w:rPr>
              <w:t>ของ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างพลับ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>    </w:t>
            </w:r>
          </w:p>
        </w:tc>
      </w:tr>
      <w:tr>
        <w:trPr>
          <w:trHeight w:val="375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THSarabunNew;Times New Roman" w:ascii="THSarabunNew;Times New Roman" w:hAnsi="THSarabunNew;Times New Roman"/>
                <w:b/>
                <w:bCs/>
                <w:szCs w:val="24"/>
              </w:rPr>
              <w:t>. 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ยุทธศาสตร์การพัฒนา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 </w:t>
            </w:r>
            <w:r>
              <w:rPr>
                <w:rFonts w:ascii="Angsana New" w:hAnsi="Angsana New"/>
                <w:szCs w:val="24"/>
              </w:rPr>
              <w:t>ของ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างพลับได้กำหนดยุทธศาสตร์และแนวทางการพัฒนายุทธศาสตร์ไว้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7 </w:t>
            </w:r>
            <w:r>
              <w:rPr>
                <w:rFonts w:ascii="Angsana New" w:hAnsi="Angsana New"/>
                <w:szCs w:val="24"/>
              </w:rPr>
              <w:t>ยุทธศาสตร์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ดังนี้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 xml:space="preserve">    1. </w:t>
            </w:r>
            <w:r>
              <w:rPr>
                <w:rFonts w:ascii="Angsana New" w:hAnsi="Angsana New"/>
                <w:szCs w:val="24"/>
              </w:rPr>
              <w:t>ยุทธศาสตร์การพัฒนา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ครงสร้างพื้นฐาน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br/>
              <w:t>    7.</w:t>
            </w:r>
            <w:r>
              <w:rPr>
                <w:rFonts w:ascii="Angsana New" w:hAnsi="Angsana New"/>
                <w:szCs w:val="24"/>
              </w:rPr>
              <w:t>ยุทศาสตร์การพัฒนาด้านความมั่นคงปลอดภัยในชีวิตและทรัพย์สิ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ยกระดับคุณภาพชีวิ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br/>
              <w:t>    2.</w:t>
            </w:r>
            <w:r>
              <w:rPr>
                <w:rFonts w:ascii="Angsana New" w:hAnsi="Angsana New"/>
                <w:szCs w:val="24"/>
              </w:rPr>
              <w:t>ยุทธศาสตร์การพัฒนาด้านเศรษฐกิจ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br/>
              <w:t>    3.</w:t>
            </w:r>
            <w:r>
              <w:rPr>
                <w:rFonts w:ascii="Angsana New" w:hAnsi="Angsana New"/>
                <w:szCs w:val="24"/>
              </w:rPr>
              <w:t>ยุทธศาสตร์การพัฒนาด้านการศึกษา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การเรียนรู้ทุกระดับ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br/>
              <w:t xml:space="preserve">    4. </w:t>
            </w:r>
            <w:r>
              <w:rPr>
                <w:rFonts w:ascii="Angsana New" w:hAnsi="Angsana New"/>
                <w:szCs w:val="24"/>
              </w:rPr>
              <w:t>ยุทธศาสตร์การพัฒนาด้านการกีฬาและพัฒนาสุขภาพ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br/>
              <w:t xml:space="preserve">    5. </w:t>
            </w:r>
            <w:r>
              <w:rPr>
                <w:rFonts w:ascii="Angsana New" w:hAnsi="Angsana New"/>
                <w:szCs w:val="24"/>
              </w:rPr>
              <w:t>ยุทธศาสตร์การพัฒนาด้านสิ่งแวดล้อมทรัพยากรธรรมชาติ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ัฒนธรรม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ประเพณี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ภูมิปัญญา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br/>
              <w:t xml:space="preserve">    6. </w:t>
            </w:r>
            <w:r>
              <w:rPr>
                <w:rFonts w:ascii="Angsana New" w:hAnsi="Angsana New"/>
                <w:szCs w:val="24"/>
              </w:rPr>
              <w:t>ยุทธศาสตร์การพัฒนาด้านการเมืองและการบริหารจัดการ</w:t>
            </w:r>
          </w:p>
        </w:tc>
      </w:tr>
      <w:tr>
        <w:trPr>
          <w:trHeight w:val="375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Cs w:val="24"/>
              </w:rPr>
              <w:t>ง</w:t>
            </w:r>
            <w:r>
              <w:rPr>
                <w:rFonts w:cs="THSarabunNew;Times New Roman" w:ascii="THSarabunNew;Times New Roman" w:hAnsi="THSarabunNew;Times New Roman"/>
                <w:b/>
                <w:bCs/>
                <w:szCs w:val="24"/>
              </w:rPr>
              <w:t>. 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Cs w:val="24"/>
                <w:u w:val="single"/>
              </w:rPr>
              <w:t>การวางแผน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>    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บางพลั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ได้จัดทำแผนยุทธศาสตร์การพัฒนาและแผนพัฒนา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5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ปี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(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พ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ศ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. 2561 - 2565)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ตามกระบวนการที่บัญญัติไว้ในระเบียบกระทรวงมหาดไทย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โดยผ่านการมีส่วนร่วมของประชาช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เช่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การจัดเวทีประชาคม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การประชุมกรรมการชุมช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เพื่อรับฟังปัญหาและความต้องการที่แท้จริงของประชาชนในพื้นที่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ก่อนนำมาจัดทำโครงการเพื่อพัฒนาพื้นที่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ที่บรรจุไว้ในแผนพัฒนา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5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ปี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ต่อไป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>    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บางพลั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ได้ประกาศใช้แผนพัฒนา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5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ปี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(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พ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ศ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. 2561 - 2565)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โดยได้กำหนดโครงการที่จะดำเนินการตามแผนพัฒนา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5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ปี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(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พ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ศ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. </w:t>
            </w:r>
            <w:r>
              <w:rPr/>
              <w:t>2561 - 2565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0"/>
              <w:gridCol w:w="558"/>
              <w:gridCol w:w="1471"/>
              <w:gridCol w:w="558"/>
              <w:gridCol w:w="1472"/>
              <w:gridCol w:w="557"/>
              <w:gridCol w:w="1472"/>
              <w:gridCol w:w="558"/>
              <w:gridCol w:w="1471"/>
              <w:gridCol w:w="558"/>
              <w:gridCol w:w="1487"/>
            </w:tblGrid>
            <w:tr>
              <w:trPr/>
              <w:tc>
                <w:tcPr>
                  <w:tcW w:w="39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2561</w:t>
                  </w:r>
                </w:p>
              </w:tc>
              <w:tc>
                <w:tcPr>
                  <w:tcW w:w="2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2562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2563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2564</w:t>
                  </w:r>
                </w:p>
              </w:tc>
              <w:tc>
                <w:tcPr>
                  <w:tcW w:w="20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2565</w:t>
                  </w:r>
                </w:p>
              </w:tc>
            </w:tr>
            <w:tr>
              <w:trPr/>
              <w:tc>
                <w:tcPr>
                  <w:tcW w:w="3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จำนวน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จำนวน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จำนวน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จำนวน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จำนวน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ครงสร้างพื้นฐาน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79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79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0,659,900.0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79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3,705,46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80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4,378,56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81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6,465,001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0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7,020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0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7,040,000.0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1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1,805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1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1,795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1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1,68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.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7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7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8,000.0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1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,900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2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,660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6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,24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.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ศึกษ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การเรียนรู้ทุกระดับ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7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,027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7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,179,200.0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9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,297,5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9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,420,1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9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,480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4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กีฬาและพัฒนาสุขภาพ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15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7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49,000.0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6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,323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8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,563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4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,373,001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5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สิ่งแวดล้อมทรัพยากรธรรมชาติ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วัฒนธรร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ประเพณ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ภูมิปัญญา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1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60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1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60,000.0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2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,375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2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,385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2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64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25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64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43,000.0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65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,929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64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,364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64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,55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รวม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333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21,452,00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345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32,749,100.0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393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94,334,96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396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97,565,660.0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377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48,220,102.00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  <w:t>    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</w:t>
            </w:r>
            <w:r>
              <w:rPr>
                <w:rFonts w:cs="THSarabunNew;Times New Roman" w:ascii="THSarabunNew;Times New Roman" w:hAnsi="THSarabunNew;Times New Roman"/>
                <w:b/>
                <w:bCs/>
                <w:szCs w:val="24"/>
              </w:rPr>
              <w:t>. 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การจัดทำงบประมาณ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ผู้บริหาร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างพลั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ได้ประกาศใช้ข้อบัญญัติงบประมาณ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ดยมีโครงการที่บรรจุอยู่ในข้อบัญญัติงบประมาณ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จำนว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28 </w:t>
            </w:r>
            <w:r>
              <w:rPr>
                <w:rFonts w:ascii="Angsana New" w:hAnsi="Angsana New"/>
                <w:szCs w:val="24"/>
              </w:rPr>
              <w:t>โครงการ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งบประมาณ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579,000 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ามารถจำแนกตามยุทธศาสตร์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ได้ดังนี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63"/>
              <w:gridCol w:w="1116"/>
              <w:gridCol w:w="2033"/>
            </w:tblGrid>
            <w:tr>
              <w:trPr/>
              <w:tc>
                <w:tcPr>
                  <w:tcW w:w="10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งบประมาณ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br/>
                  </w: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ตามข้อบัญญัต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ครงสร้างพื้นฐาน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4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8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.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-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.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ศึกษ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การเรียนรู้ทุกระดับ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4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กีฬาและพัฒนาสุขภาพ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5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สิ่งแวดล้อมทรัพยากรธรรมชาติ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วัฒนธรร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ประเพณ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ภูมิปัญญา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2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รวม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28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579,000.00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THSarabunNew;Times New Roman" w:hAnsi="THSarabunNew;Times New Roman" w:cs="Cordia New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  <w:t>   </w:t>
            </w:r>
          </w:p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  <w:t> 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รายละเอียดโครงการในข้อบัญญัติงบประมาณ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บางพลั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มี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"/>
              <w:gridCol w:w="2141"/>
              <w:gridCol w:w="2584"/>
              <w:gridCol w:w="1230"/>
              <w:gridCol w:w="1444"/>
              <w:gridCol w:w="4477"/>
              <w:gridCol w:w="1831"/>
            </w:tblGrid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 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วัตถุ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br/>
                  </w: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ประสงค์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ครงสร้างพื้นฐาน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szCs w:val="24"/>
                    </w:rPr>
                    <w:t>โครงการซ่อมแซมถน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คส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szCs w:val="24"/>
                    </w:rPr>
                    <w:t>จากถนนทางหลว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3260 </w:t>
                  </w:r>
                  <w:r>
                    <w:rPr>
                      <w:rFonts w:ascii="Angsana New" w:hAnsi="Angsana New"/>
                      <w:szCs w:val="24"/>
                    </w:rPr>
                    <w:t>ถึงบ้านประจวบ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จันทร์ชูช่วย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10,00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szCs w:val="24"/>
                    </w:rPr>
                    <w:t>กองช่าง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ช่าง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กองโยธา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กองประปา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ให้เป็นประชาช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ม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ส้นทางคมนาคมที่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สะดวกและเป็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มาตรฐา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ดำเนินการซ่อมเป็นช่ว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พื้นที่ซ่อมไม่น้อยกว่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200 </w:t>
                  </w:r>
                  <w:r>
                    <w:rPr>
                      <w:rFonts w:ascii="Angsana New" w:hAnsi="Angsana New"/>
                      <w:szCs w:val="24"/>
                    </w:rPr>
                    <w:t>ลูกบาตร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ครงสร้างพื้นฐาน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ก่อสร้างลานคอนกรีต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บริเวณอ่างเก็บน้ำลาดตะเข้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34,00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szCs w:val="24"/>
                    </w:rPr>
                    <w:t>กองช่าง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ช่าง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กองโยธา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กองประปา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ร้างลานคอนกรีต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จำนว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2 </w:t>
                  </w:r>
                  <w:r>
                    <w:rPr>
                      <w:rFonts w:ascii="Angsana New" w:hAnsi="Angsana New"/>
                      <w:szCs w:val="24"/>
                    </w:rPr>
                    <w:t>จุ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ขนา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20 x 20 </w:t>
                  </w:r>
                  <w:r>
                    <w:rPr>
                      <w:rFonts w:ascii="Angsana New" w:hAnsi="Angsana New"/>
                      <w:szCs w:val="24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ครงสร้างพื้นฐาน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ลงลูกรังถนนรอบ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่างเก็บน้ำหนองอ้อ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szCs w:val="24"/>
                    </w:rPr>
                    <w:t>กองช่าง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ช่าง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กองโยธา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กองประปา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ให้ม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ส้นทางคม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คมที่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สะดวกและเป็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มาตรฐา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ผิวจราจรกว้า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4.00 </w:t>
                  </w:r>
                  <w:r>
                    <w:rPr>
                      <w:rFonts w:ascii="Angsana New" w:hAnsi="Angsana New"/>
                      <w:szCs w:val="24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 </w:t>
                  </w:r>
                  <w:r>
                    <w:rPr>
                      <w:rFonts w:ascii="Angsana New" w:hAnsi="Angsana New"/>
                      <w:szCs w:val="24"/>
                    </w:rPr>
                    <w:t>ระยะทางยาว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500 </w:t>
                  </w:r>
                  <w:r>
                    <w:rPr>
                      <w:rFonts w:ascii="Angsana New" w:hAnsi="Angsana New"/>
                      <w:szCs w:val="24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 </w:t>
                  </w:r>
                  <w:r>
                    <w:rPr>
                      <w:rFonts w:ascii="Angsana New" w:hAnsi="Angsana New"/>
                      <w:szCs w:val="24"/>
                    </w:rPr>
                    <w:t>ห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0.15 </w:t>
                  </w:r>
                  <w:r>
                    <w:rPr>
                      <w:rFonts w:ascii="Angsana New" w:hAnsi="Angsana New"/>
                      <w:szCs w:val="24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ครงสร้างพื้นฐาน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szCs w:val="24"/>
                    </w:rPr>
                    <w:t>โครงการลงหินคลุกปรับปรุ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ถนนภายในหมู่บ้านดอนสงว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ริ่มจากเขตตำบลบางพลับ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ถึงแท็งประปาหมู่บ้า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(</w:t>
                  </w:r>
                  <w:r>
                    <w:rPr>
                      <w:rFonts w:ascii="Angsana New" w:hAnsi="Angsana New"/>
                      <w:szCs w:val="24"/>
                    </w:rPr>
                    <w:t>ฝั่งทางรถไฟ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) </w:t>
                  </w:r>
                  <w:r>
                    <w:rPr>
                      <w:rFonts w:ascii="Angsana New" w:hAnsi="Angsana New"/>
                      <w:szCs w:val="24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szCs w:val="24"/>
                    </w:rPr>
                    <w:t>กองช่าง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ช่าง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กองโยธา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กองประปา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ให้ม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ส้นทางค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นาคมที่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สะดวก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เป็นมาตรฐา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ผิวจราจรกว้า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3.00 </w:t>
                  </w:r>
                  <w:r>
                    <w:rPr>
                      <w:rFonts w:ascii="Angsana New" w:hAnsi="Angsana New"/>
                      <w:szCs w:val="24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 </w:t>
                  </w:r>
                  <w:r>
                    <w:rPr>
                      <w:rFonts w:ascii="Angsana New" w:hAnsi="Angsana New"/>
                      <w:szCs w:val="24"/>
                    </w:rPr>
                    <w:t>ระยะทางยาว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800 </w:t>
                  </w:r>
                  <w:r>
                    <w:rPr>
                      <w:rFonts w:ascii="Angsana New" w:hAnsi="Angsana New"/>
                      <w:szCs w:val="24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 </w:t>
                  </w:r>
                  <w:r>
                    <w:rPr>
                      <w:rFonts w:ascii="Angsana New" w:hAnsi="Angsana New"/>
                      <w:szCs w:val="24"/>
                    </w:rPr>
                    <w:t>สูงเฉลี่ย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0.10 </w:t>
                  </w:r>
                  <w:r>
                    <w:rPr>
                      <w:rFonts w:ascii="Angsana New" w:hAnsi="Angsana New"/>
                      <w:szCs w:val="24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.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ศึกษ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การเรียนรู้ทุกระดับ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จัดกิจกรรมวันเด็ก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ห่งชาติ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,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szCs w:val="24"/>
                    </w:rPr>
                    <w:t>กองการศึกษ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ศาสนาและวัฒนธรรม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ส่งเสริ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สร้างขวัญ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กำลังใจให้เด็กได้กล้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สดงออก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มีจินต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การที่ดี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กิจกรรมวันเด็ก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ห่งชาต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6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.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ศึกษ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การเรียนรู้ทุกระดับ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ส่งมอบต้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กล้าสู่การพัฒ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ที่ยั่งยืน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szCs w:val="24"/>
                    </w:rPr>
                    <w:t>กองการศึกษ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ศาสนาและวัฒนธรรม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พัฒนาการเด็กให้ครบ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ทุกด้านสู่การพัฒ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ที่ยั่งยื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จัดฝึกอบรมให้ความรู้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ในการพัฒนาการเด็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4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กีฬาและพัฒนาสุขภาพ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งินอุดหนุนสำหรับการดำเน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งานโครงการพระราชดำริด้า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สาธารณสุข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szCs w:val="24"/>
                    </w:rPr>
                    <w:t>กองสาธารณสุข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กองส่งเสริมคุณภาพชีวิ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กองการแพทย์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ตอบสนองการดำ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นินงานตามแนวทา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ครงการพระราชดำริ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ด้านสาธารณสุข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จำนว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7 </w:t>
                  </w:r>
                  <w:r>
                    <w:rPr>
                      <w:rFonts w:ascii="Angsana New" w:hAnsi="Angsana New"/>
                      <w:szCs w:val="24"/>
                    </w:rPr>
                    <w:t>หมู่บ้า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(</w:t>
                  </w:r>
                  <w:r>
                    <w:rPr>
                      <w:rFonts w:ascii="Angsana New" w:hAnsi="Angsana New"/>
                      <w:szCs w:val="24"/>
                    </w:rPr>
                    <w:t>หมู่ละ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20,000 </w:t>
                  </w:r>
                  <w:r>
                    <w:rPr>
                      <w:rFonts w:ascii="Angsana New" w:hAnsi="Angsana New"/>
                      <w:szCs w:val="24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8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5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สิ่งแวดล้อมทรัพยากรธรรมชาติ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วัฒนธรร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ประเพณ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ภูมิปัญญา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บรรพชาสามเณ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บวชศิลจาริณ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(</w:t>
                  </w:r>
                  <w:r>
                    <w:rPr>
                      <w:rFonts w:ascii="Angsana New" w:hAnsi="Angsana New"/>
                      <w:szCs w:val="24"/>
                    </w:rPr>
                    <w:t>ชีพราหมณ์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) </w:t>
                  </w:r>
                  <w:r>
                    <w:rPr>
                      <w:rFonts w:ascii="Angsana New" w:hAnsi="Angsana New"/>
                      <w:szCs w:val="24"/>
                    </w:rPr>
                    <w:t>ภาคฤดู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ร้อน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szCs w:val="24"/>
                    </w:rPr>
                    <w:t>กองการศึกษ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ศาสนาและวัฒนธรรม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ส่งเสริมความรู้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ด้านคุณธรร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จริยธรร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ให้แก่เด็ก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ยาวช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ประชาช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szCs w:val="24"/>
                    </w:rPr>
                    <w:t>เด็ก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,</w:t>
                  </w:r>
                  <w:r>
                    <w:rPr>
                      <w:rFonts w:ascii="Angsana New" w:hAnsi="Angsana New"/>
                      <w:szCs w:val="24"/>
                    </w:rPr>
                    <w:t>เยาวชนและ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ประชาชนในตำบล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บางพลับ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1-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9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szCs w:val="24"/>
                    </w:rPr>
                    <w:t>สัญจ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พบประชาชนตำบล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บางพลับ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ให้บริการประ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ชาชนในทุกๆด้า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จำนว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7 </w:t>
                  </w:r>
                  <w:r>
                    <w:rPr>
                      <w:rFonts w:ascii="Angsana New" w:hAnsi="Angsana New"/>
                      <w:szCs w:val="24"/>
                    </w:rPr>
                    <w:t>หมู่บ้านๆ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ละ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 </w:t>
                  </w:r>
                  <w:r>
                    <w:rPr>
                      <w:rFonts w:ascii="Angsana New" w:hAnsi="Angsana New"/>
                      <w:szCs w:val="24"/>
                    </w:rPr>
                    <w:t>ครั้ง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szCs w:val="24"/>
                    </w:rPr>
                    <w:t>ป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0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ฝึกอบรมและส่งเสริ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าชีพประชาชนตำบลบางพลับ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สร้างอาชีพให้แก่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ประชาช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ผู้สูงอายุ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จำนว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50 </w:t>
                  </w:r>
                  <w:r>
                    <w:rPr>
                      <w:rFonts w:ascii="Angsana New" w:hAnsi="Angsana New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1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szCs w:val="24"/>
                    </w:rPr>
                    <w:t>โครงก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> 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?</w:t>
                  </w:r>
                  <w:r>
                    <w:rPr>
                      <w:rFonts w:ascii="Angsana New" w:hAnsi="Angsana New"/>
                      <w:szCs w:val="24"/>
                    </w:rPr>
                    <w:t>รู้รักษ์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สามัคค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พลเมืองด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ตามวิถ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ประชาธิปไตย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?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ให้ประชาชนม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ความเข้าใจในก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ยู่ร่วมกันโดย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ประชาธิปไตย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ประชาช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ในเขต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พื้นที่เข้าร่วมกิจกรร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มีความรู้เพิ่มขึ้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2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ยกระดับส่งเสริ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คุณภาพชีวิตของผู้พิการตำบล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ให้ผู้พิการมีคุณภาพ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ชีวิต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มีความเป็นอยู่ที่ด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ขึ้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ผู้พิ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3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บริการจัดเก็บ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ภาษีนอกสถานที่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szCs w:val="24"/>
                    </w:rPr>
                    <w:t>กองคลัง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ให้การจัดเก็บภาษ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ได้ครบถ้ว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รับชำระภาษีนอกสถานที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/ </w:t>
                  </w:r>
                  <w:r>
                    <w:rPr>
                      <w:rFonts w:ascii="Angsana New" w:hAnsi="Angsana New"/>
                      <w:szCs w:val="24"/>
                    </w:rPr>
                    <w:t>ประชาสัมพันธ์ด้วยสื่อ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ต่าง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4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szCs w:val="24"/>
                    </w:rPr>
                    <w:t>โครงการอบรมให้ความรู้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กี่ยวกับการปฏิบัติตา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  </w:t>
                  </w:r>
                  <w:r>
                    <w:rPr>
                      <w:rFonts w:ascii="Angsana New" w:hAnsi="Angsana New"/>
                      <w:szCs w:val="24"/>
                    </w:rPr>
                    <w:t>พระราชบัญญัติข้อมูลข่าวส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ของราชก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พ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szCs w:val="24"/>
                    </w:rPr>
                    <w:t>ศ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 254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szCs w:val="24"/>
                    </w:rPr>
                    <w:t>เพื่อส่งเสริมความรู้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กี่ยวกับการปฏิบัติตา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  </w:t>
                  </w:r>
                  <w:r>
                    <w:rPr>
                      <w:rFonts w:ascii="Angsana New" w:hAnsi="Angsana New"/>
                      <w:szCs w:val="24"/>
                    </w:rPr>
                    <w:t>พระราชบัญญัติ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ข้อมูลข่าวสารขอ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ราชก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พ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szCs w:val="24"/>
                    </w:rPr>
                    <w:t>ศ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 2540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ผู้บริหารท้องถิ่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 </w:t>
                  </w:r>
                  <w:r>
                    <w:rPr>
                      <w:rFonts w:ascii="Angsana New" w:hAnsi="Angsana New"/>
                      <w:szCs w:val="24"/>
                    </w:rPr>
                    <w:t>พนักงานส่วนตำบลและ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ประชาชนภายในเขต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ตำบลบางพลั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5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ประเมินความพึงพอใจ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ของประชาชนที่มีต่อการให้บริก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ขอ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szCs w:val="24"/>
                    </w:rPr>
                    <w:t>บางพลับ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ิอประเมินความพึงพอใจ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ของประชาชนที่มีต่อการให้บริก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ขอ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szCs w:val="24"/>
                    </w:rPr>
                    <w:t>บางพลับ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</w:t>
                  </w:r>
                  <w:r>
                    <w:rPr>
                      <w:rFonts w:ascii="Angsana New" w:hAnsi="Angsana New"/>
                      <w:szCs w:val="24"/>
                    </w:rPr>
                    <w:t>ครั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6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สนับสนุนก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ลือกตั้งทั่วไป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ส่งเสริมประชาธิป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ไตยระดับท้องถิ่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จัดการเลือกตั้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7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เพิ่มศักยภาพผู้นำ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ชุมชนและประชาคมใ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การพัฒนาท้องถิ่น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เกิดการมีส่ว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ร่วมในการพัฒนาตำบล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 </w:t>
                  </w:r>
                  <w:r>
                    <w:rPr>
                      <w:rFonts w:ascii="Angsana New" w:hAnsi="Angsana New"/>
                      <w:szCs w:val="24"/>
                    </w:rPr>
                    <w:t>ครั้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8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เสริมสร้างคุณธรร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จริยธรรมเพื่อป้องกันการทุจริต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ผลประโยชน์ทับซ้อน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ปรับทัศนคติ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(Mindset) </w:t>
                  </w:r>
                  <w:r>
                    <w:rPr>
                      <w:rFonts w:ascii="Angsana New" w:hAnsi="Angsana New"/>
                      <w:szCs w:val="24"/>
                    </w:rPr>
                    <w:t>สร้างค่านิยมความซื่อสัตย์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สุจริ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szCs w:val="24"/>
                    </w:rPr>
                    <w:t>ร่วมต่อต้านการทุจริต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ปรับฐานความคิดก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ยกแยะระหว่างผลประ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ยชน์ส่วนตนและส่วนรวม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คณะผู้บริห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ส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 </w:t>
                  </w:r>
                  <w:r>
                    <w:rPr>
                      <w:rFonts w:ascii="Angsana New" w:hAnsi="Angsana New"/>
                      <w:szCs w:val="24"/>
                    </w:rPr>
                    <w:t>พนักงานส่วนตำบลและ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พนักงานจ้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9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ครอบครัวสัมพันธ์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ร่วมสร้างสรรค์พัฒนาคุณภาพ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ชีวิต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เสริมสร้างควา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ข้มแข็งและควา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อุ่นให้แก่สถาบั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ครอบครัว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7 </w:t>
                  </w:r>
                  <w:r>
                    <w:rPr>
                      <w:rFonts w:ascii="Angsana New" w:hAnsi="Angsana New"/>
                      <w:szCs w:val="24"/>
                    </w:rPr>
                    <w:t>หมู่บ้า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0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ยกระดับส่งเสริ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คุณภาพชีวิตของผู้สูงอายุตำบล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ให้ผู้พิการมีคุณภาพ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ชีวิต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มีความเป็นอยู่ที่ด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ขึ้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ผู้สูงอายุ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จำนว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50 </w:t>
                  </w:r>
                  <w:r>
                    <w:rPr>
                      <w:rFonts w:ascii="Angsana New" w:hAnsi="Angsana New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1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ฝึกทบทวนอ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สาสมัครป้องกันภัยฝ่ายพลเรือ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(</w:t>
                  </w:r>
                  <w:r>
                    <w:rPr>
                      <w:rFonts w:ascii="Angsana New" w:hAnsi="Angsana New"/>
                      <w:szCs w:val="24"/>
                    </w:rPr>
                    <w:t>อปพร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)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ฝึกอบรมอาสาสมัค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ป้องกันภัยฝ่ายพลเรือ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(</w:t>
                  </w:r>
                  <w:r>
                    <w:rPr>
                      <w:rFonts w:ascii="Angsana New" w:hAnsi="Angsana New"/>
                      <w:szCs w:val="24"/>
                    </w:rPr>
                    <w:t>อปพร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)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 </w:t>
                  </w:r>
                  <w:r>
                    <w:rPr>
                      <w:rFonts w:ascii="Angsana New" w:hAnsi="Angsana New"/>
                      <w:szCs w:val="24"/>
                    </w:rPr>
                    <w:t>ครั้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2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ซักซ้อมแผนป้อ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กันและบรรเทาสาธารณภัย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ด้านสาธารณภัย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(</w:t>
                  </w:r>
                  <w:r>
                    <w:rPr>
                      <w:rFonts w:ascii="Angsana New" w:hAnsi="Angsana New"/>
                      <w:szCs w:val="24"/>
                    </w:rPr>
                    <w:t>ระดับชุมชน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)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.</w:t>
                  </w:r>
                  <w:r>
                    <w:rPr>
                      <w:rFonts w:ascii="Angsana New" w:hAnsi="Angsana New"/>
                      <w:szCs w:val="24"/>
                    </w:rPr>
                    <w:t>เพื่อเป็นการปฏิบัติตา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ภารกิจหน้าที่ที่กำหน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ไว้ในระเบียบและข้อ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กฎหมายขอ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 2.</w:t>
                  </w:r>
                  <w:r>
                    <w:rPr>
                      <w:rFonts w:ascii="Angsana New" w:hAnsi="Angsana New"/>
                      <w:szCs w:val="24"/>
                    </w:rPr>
                    <w:t>เพื่อเป็นการสร้า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ครือข่ายด้านการจัดก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ภัยพิบัติโดยชุมชนเป็นฐา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 </w:t>
                  </w:r>
                  <w:r>
                    <w:rPr>
                      <w:rFonts w:ascii="Angsana New" w:hAnsi="Angsana New"/>
                      <w:szCs w:val="24"/>
                    </w:rPr>
                    <w:t>ครั้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3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รณรงค์และป้องกั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พื่อลดอุบัติเหตุทางถน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ในช่วงเทศกาลปีใหม่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5,00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เป็นการณรงค์ป้องกั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ลดอุบัติเหตุทางถน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ให้จำนวนการเกิดอุบัติเหตุ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ผู้เสียชีวิต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ผู้บาดเจ็บ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ลดลงให้เหลือน้อยที่สุด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 </w:t>
                  </w:r>
                  <w:r>
                    <w:rPr>
                      <w:rFonts w:ascii="Angsana New" w:hAnsi="Angsana New"/>
                      <w:szCs w:val="24"/>
                    </w:rPr>
                    <w:t>ครั้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4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รณรงค์และป้องกั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พื่อลดอุบัติเหตุทางถนนใ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ช่วงเทศกาลสงกรานต์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5,00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ให้การป้องกันและ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ลดอุบัติเหตุทางถนนใ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ช่วงเทศกาลสงกรานต์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 </w:t>
                  </w:r>
                  <w:r>
                    <w:rPr>
                      <w:rFonts w:ascii="Angsana New" w:hAnsi="Angsana New"/>
                      <w:szCs w:val="24"/>
                    </w:rPr>
                    <w:t>ครั้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5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จัดสรรเบี้ยสงเคราะห์ผู้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พิการ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ให้ผู้พิการ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ได้มีคุภาพชีวิตที่สูงขึ้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จัดสรรเบี้ยสงเคราะห์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ผู้พิการในเขตพื้นที่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ตำบลบางพลั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6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จัดสรรเบี้ยยังชีพผู้ติ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ชื้อเอดส์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ผู้ติดเชื้อเอดส์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ได้มีคุภาพชีวิตที่สูงขึ้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จัดสรรเบี้ยยังชีพผู้ติ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ชื้อเอดส์ในเขตพื้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ที่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ตำบลบางพลั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7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จัดสรรเบี้ยยังชีพผู้สูงอายุ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ให้ผู้สูงอายุได้มีคุณภาพชีวิตที่สูงขึ้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ผู้สูงอายุในเขตพื้นที่ตำบลบางพลั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8.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ทบทวนชุดปฎิบัติการจิตอาสาภัยพิบัติประจำองค์กรปกครองส่วนท้องถิ่น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จ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., </w:t>
                  </w:r>
                  <w:r>
                    <w:rPr>
                      <w:rFonts w:ascii="Angsana New" w:hAnsi="Angsana New"/>
                      <w:szCs w:val="24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, </w:t>
                  </w:r>
                  <w:r>
                    <w:rPr>
                      <w:rFonts w:ascii="Angsana New" w:hAnsi="Angsana New"/>
                      <w:szCs w:val="24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</w:p>
              </w:tc>
              <w:tc>
                <w:tcPr>
                  <w:tcW w:w="4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เพื่อพัฒนาระบบการปฏิบัติงานกู้ภัยในภาวะฉุกเฉินให้เป็นระบบ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รวดเร็ว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ทันต่อเหตุการณ์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เพื่อเป็นการสนับสนุนโครงการจิตอาสาพระราชทา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ในระดับพื้นที่ให้มีความเข้มแข็งและมีทักษะ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ความรู้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ความชำนาญในการจัดการภัยพิบัติ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ันจะส่งผลให้ประชาชนในชุมชน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szCs w:val="24"/>
                    </w:rPr>
                    <w:t>ท้องถิ่นมีความปลอดภัยในชีวิตและทรัพย์สิน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จิตอาสาภัยพิบัติตำบลบางพลับ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Cs w:val="24"/>
              </w:rPr>
              <w:t>ฉ</w:t>
            </w:r>
            <w:r>
              <w:rPr>
                <w:rFonts w:cs="THSarabunNew;Times New Roman" w:ascii="THSarabunNew;Times New Roman" w:hAnsi="THSarabunNew;Times New Roman"/>
                <w:b/>
                <w:bCs/>
                <w:szCs w:val="24"/>
              </w:rPr>
              <w:t>. 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Cs w:val="24"/>
                <w:u w:val="single"/>
              </w:rPr>
              <w:t>การใช้จ่ายงบประมาณ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 xml:space="preserve">    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บางพลั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มีการใช้จ่ายงบประมาณในการดำเนินโครงการตามข้อบัญญัติงบประมาณ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โดยได้มีการก่อหนี้ผูกพัน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/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ลงนามในสัญญา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รวม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4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โครงการ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จำนวนเงิ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574,000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บาท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มีการเบิกจ่ายงบประมาณ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จำนว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4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โครงการ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จำนวนเงิ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529,380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ล้านบาท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สามารถจำแนกตามยุทธศาสตร์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ได้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1"/>
              <w:gridCol w:w="876"/>
              <w:gridCol w:w="1654"/>
              <w:gridCol w:w="876"/>
              <w:gridCol w:w="2155"/>
            </w:tblGrid>
            <w:tr>
              <w:trPr/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การก่อหนี้ผูกพั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/</w:t>
                    <w:br/>
                  </w: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ลงนามในสัญญา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การเบิกจ่าย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ครงสร้างพื้นฐาน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15,000.00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4,380.00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4,3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.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.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ศึกษ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การเรียนรู้ทุกระดับ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4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กีฬาและพัฒนาสุขภาพ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5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สิ่งแวดล้อมทรัพยากรธรรมชาติ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วัฒนธรร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ประเพณ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ภูมิปัญญา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รวม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529,380.00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529,380.00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  <w:t>    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รายละเอียดโครงการในข้อบัญญัติงบประมาณ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บางพลั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ที่มีการก่อหนี้ผูกพัน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/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ลงนามในสัญญา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>มี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"/>
              <w:gridCol w:w="3199"/>
              <w:gridCol w:w="2110"/>
              <w:gridCol w:w="2110"/>
              <w:gridCol w:w="2111"/>
              <w:gridCol w:w="2110"/>
              <w:gridCol w:w="2126"/>
            </w:tblGrid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 </w:t>
                  </w:r>
                </w:p>
              </w:tc>
              <w:tc>
                <w:tcPr>
                  <w:tcW w:w="3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ชื่อโครงการตามแผน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งบตามข้อบัญญัติ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เทศบัญญัติ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ลงนามสัญญา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เบิกจ่าย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คงเหลื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.</w:t>
                  </w:r>
                </w:p>
              </w:tc>
              <w:tc>
                <w:tcPr>
                  <w:tcW w:w="3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ครงสร้างพื้นฐาน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szCs w:val="24"/>
                    </w:rPr>
                    <w:t>โครงการฝังท่อระบายน้ำคลองลำรางคางบิ่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บ้านบางบอนหมู่ที่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10,000.00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05,000.00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05,00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.</w:t>
                  </w:r>
                </w:p>
              </w:tc>
              <w:tc>
                <w:tcPr>
                  <w:tcW w:w="3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ครงสร้างพื้นฐาน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ก่อสร้างถนนคอนกรีตเสริมเหล็ก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บ้านบางพลับ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ครงการเริ่มจากถนนทางเข้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szCs w:val="24"/>
                    </w:rPr>
                    <w:t>บางพลับ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ถึง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บริเวณอ่างเก็บน้ำลาดตะเข้ใหญ่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34,000.00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10,000.00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10,00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.</w:t>
                  </w:r>
                </w:p>
              </w:tc>
              <w:tc>
                <w:tcPr>
                  <w:tcW w:w="3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รณรงค์และป้องกั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พื่อลดอุบัติเหตุทางถน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ในช่วงเทศกาลปีใหม่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5,000.00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,250.00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,25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,7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.</w:t>
                  </w:r>
                </w:p>
              </w:tc>
              <w:tc>
                <w:tcPr>
                  <w:tcW w:w="3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โครงการรณรงค์และป้องกั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เพื่อลดอุบัติเหตุทางถนนใ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ช่วงเทศกาลสงกรานต์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5,000.00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,130.00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,13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7,870.00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kern w:val="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kern w:val="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kern w:val="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kern w:val="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kern w:val="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kern w:val="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HSarabunNew;Times New Roman" w:hAnsi="THSarabunNew;Times New Roman" w:cs="THSarabunNew;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kern w:val="2"/>
                <w:szCs w:val="24"/>
              </w:rPr>
              <w:t>รายงานสรุปผลการดำเนินงาน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kern w:val="2"/>
                <w:szCs w:val="24"/>
              </w:rPr>
              <w:t>ปี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b/>
                <w:bCs/>
                <w:kern w:val="2"/>
                <w:szCs w:val="24"/>
              </w:rPr>
              <w:t>2565</w:t>
              <w:br/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kern w:val="2"/>
                <w:szCs w:val="24"/>
              </w:rPr>
              <w:t>อบต</w:t>
            </w:r>
            <w:r>
              <w:rPr>
                <w:rFonts w:cs="THSarabunNew;Times New Roman" w:ascii="THSarabunNew;Times New Roman" w:hAnsi="THSarabunNew;Times New Roman"/>
                <w:b/>
                <w:bCs/>
                <w:kern w:val="2"/>
                <w:szCs w:val="24"/>
              </w:rPr>
              <w:t>.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kern w:val="2"/>
                <w:szCs w:val="24"/>
              </w:rPr>
              <w:t>บางพลับ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kern w:val="2"/>
                <w:szCs w:val="24"/>
              </w:rPr>
              <w:t>สองพี่น้อง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kern w:val="2"/>
                <w:szCs w:val="24"/>
              </w:rPr>
              <w:t>จ</w:t>
            </w:r>
            <w:r>
              <w:rPr>
                <w:rFonts w:cs="THSarabunNew;Times New Roman" w:ascii="THSarabunNew;Times New Roman" w:hAnsi="THSarabunNew;Times New Roman"/>
                <w:b/>
                <w:bCs/>
                <w:kern w:val="2"/>
                <w:szCs w:val="24"/>
              </w:rPr>
              <w:t>.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kern w:val="2"/>
                <w:szCs w:val="24"/>
              </w:rPr>
              <w:t>สุพรรณบุร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6"/>
              <w:gridCol w:w="654"/>
              <w:gridCol w:w="1471"/>
              <w:gridCol w:w="654"/>
              <w:gridCol w:w="1171"/>
              <w:gridCol w:w="654"/>
              <w:gridCol w:w="1171"/>
              <w:gridCol w:w="654"/>
              <w:gridCol w:w="1187"/>
            </w:tblGrid>
            <w:tr>
              <w:trPr/>
              <w:tc>
                <w:tcPr>
                  <w:tcW w:w="64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แผนการดำเนินการ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br/>
                  </w: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ทั้งหมด</w:t>
                  </w:r>
                </w:p>
              </w:tc>
              <w:tc>
                <w:tcPr>
                  <w:tcW w:w="18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อนุมัติงบประมาณ</w:t>
                  </w:r>
                </w:p>
              </w:tc>
              <w:tc>
                <w:tcPr>
                  <w:tcW w:w="18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ลงนามสัญญา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เบิกจ่าย</w:t>
                  </w:r>
                </w:p>
              </w:tc>
            </w:tr>
            <w:tr>
              <w:trPr/>
              <w:tc>
                <w:tcPr>
                  <w:tcW w:w="6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จำนว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br/>
                  </w: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จำนว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br/>
                  </w: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จำนว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br/>
                  </w: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จำนว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br/>
                  </w: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1.1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โครงสร้างพื้นฐาน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81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6,465,001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44,00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15,00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.7.</w:t>
                  </w:r>
                  <w:r>
                    <w:rPr>
                      <w:rFonts w:ascii="Angsana New" w:hAnsi="Angsana New"/>
                      <w:szCs w:val="24"/>
                    </w:rPr>
                    <w:t>ยุทศาสตร์การพัฒนาด้านความมั่นคงปลอดภัยในชีวิตและทรัพย์สิน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ยกระดับคุณภาพชีวิต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1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1,685,00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0,00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4,38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4,3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.2.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6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,243,00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-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.3.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ศึกษา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การเรียนรู้ทุกระดับ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9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,480,10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5,00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5.4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กีฬาและพัฒนาสุขภาพ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34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,373,001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6.5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สิ่งแวดล้อมทรัพยากรธรรมชาติ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วัฒนธรรม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ประเพณี</w:t>
                  </w:r>
                  <w:r>
                    <w:rPr>
                      <w:rFonts w:ascii="THSarabunNew;Times New Roman" w:hAnsi="THSarabunNew;Times New Roman" w:cs="THSarabunNew;Times New Roman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szCs w:val="24"/>
                    </w:rPr>
                    <w:t>และภูมิปัญญา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2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420,00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 xml:space="preserve">7.6. </w:t>
                  </w:r>
                  <w:r>
                    <w:rPr>
                      <w:rFonts w:ascii="Angsana New" w:hAnsi="Angsana New"/>
                      <w:szCs w:val="24"/>
                    </w:rPr>
                    <w:t>ยุทธศาสตร์การพัฒนาด้านการเมืองและการบริหารจัดการ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64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,554,00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1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  <w:t>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รวม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377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48,220,102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2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579,00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529,380.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529,380.00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</w:t>
            </w:r>
            <w:r>
              <w:rPr>
                <w:rFonts w:cs="THSarabunNew;Times New Roman" w:ascii="THSarabunNew;Times New Roman" w:hAnsi="THSarabunNew;Times New Roman"/>
                <w:b/>
                <w:bCs/>
                <w:szCs w:val="24"/>
              </w:rPr>
              <w:t>. 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ผลการดำเนินงาน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 xml:space="preserve">     </w:t>
            </w:r>
            <w:r>
              <w:rPr>
                <w:rFonts w:ascii="Angsana New" w:hAnsi="Angsana New"/>
                <w:szCs w:val="24"/>
              </w:rPr>
              <w:t>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างพลั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ได้ดำเนินการโครงการตามเทศบัญญัติงบประมาณ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ปี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 xml:space="preserve">2565 </w:t>
            </w:r>
            <w:r>
              <w:rPr>
                <w:rFonts w:ascii="Angsana New" w:hAnsi="Angsana New"/>
                <w:szCs w:val="24"/>
              </w:rPr>
              <w:t>ในเขตพื้นที่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ดยได้รับความร่วมมือ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ารส่งเสริมและสนับสนุนจากภาคประชาชน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ภาครัฐ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ภาคเอกชนในพื้นที่ตลอดจนโครงการต่างๆ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ประสบผลสำเร็จด้วยดี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่อให้เกิดประโยชน์แก่ประชาชนทั้งในพื้นที่และพื้นที่ใกล้เคียง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ดยมีผลการดำเนินงานที่สำคัญดังนี้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24"/>
              </w:rPr>
              <w:t>อปท</w:t>
            </w:r>
            <w:r>
              <w:rPr>
                <w:rFonts w:cs="THSarabunNew;Times New Roman" w:ascii="THSarabunNew;Times New Roman" w:hAnsi="THSarabunNew;Times New Roman"/>
                <w:b/>
                <w:bCs/>
                <w:i/>
                <w:i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24"/>
              </w:rPr>
              <w:t>ใส่ข้อมูลผลการดำเนินการ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i/>
                <w:i/>
                <w:i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24"/>
              </w:rPr>
              <w:t>เช่น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i/>
                <w:i/>
                <w:i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24"/>
              </w:rPr>
              <w:t>แผนภูมิ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i/>
                <w:i/>
                <w:i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24"/>
              </w:rPr>
              <w:t>ตาราง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i/>
                <w:i/>
                <w:i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24"/>
              </w:rPr>
              <w:t>กราฟเปรียบเทียบ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i/>
                <w:i/>
                <w:i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24"/>
              </w:rPr>
              <w:t>รูปถ่าย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i/>
                <w:i/>
                <w:i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24"/>
              </w:rPr>
              <w:t>ผลการสำรวจความคิดเห็นของประชาชน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i/>
                <w:i/>
                <w:i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24"/>
              </w:rPr>
              <w:t>หรือ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i/>
                <w:i/>
                <w:i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24"/>
              </w:rPr>
              <w:t>ข้อมูลผลการดำเนินงานด้านอื่น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i/>
                <w:i/>
                <w:i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24"/>
              </w:rPr>
              <w:t>ๆ</w:t>
            </w:r>
          </w:p>
        </w:tc>
      </w:tr>
      <w:tr>
        <w:trPr>
          <w:trHeight w:val="375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ascii="THSarabunNew;Times New Roman" w:hAnsi="THSarabunNew;Times New Roman" w:cs="THSarabunNew;Times New Roman"/>
                <w:b/>
                <w:b/>
                <w:bCs/>
                <w:szCs w:val="24"/>
              </w:rPr>
              <w:t>ซ</w:t>
            </w:r>
            <w:r>
              <w:rPr>
                <w:rFonts w:cs="THSarabunNew;Times New Roman" w:ascii="THSarabunNew;Times New Roman" w:hAnsi="THSarabunNew;Times New Roman"/>
                <w:b/>
                <w:bCs/>
                <w:szCs w:val="24"/>
              </w:rPr>
              <w:t>. 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Cs w:val="24"/>
                <w:u w:val="single"/>
              </w:rPr>
              <w:t>คณะกรรมการ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>   </w:t>
            </w:r>
            <w:r>
              <w:rPr>
                <w:rFonts w:cs="THSarabunNew;Times New Roman" w:ascii="THSarabunNew;Times New Roman" w:hAnsi="THSarabunNew;Times New Roman"/>
                <w:b/>
                <w:bCs/>
                <w:szCs w:val="24"/>
              </w:rPr>
              <w:t xml:space="preserve">1. 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Cs w:val="24"/>
              </w:rPr>
              <w:t>คณะกรรมการพัฒนาท้องถิ่น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"/>
              <w:gridCol w:w="2690"/>
              <w:gridCol w:w="4200"/>
              <w:gridCol w:w="3361"/>
              <w:gridCol w:w="2736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ชื่อ</w:t>
                  </w:r>
                </w:p>
              </w:tc>
              <w:tc>
                <w:tcPr>
                  <w:tcW w:w="2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ตำแหน่ง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เบอร์โทรศัพท์</w:t>
                  </w:r>
                </w:p>
              </w:tc>
              <w:tc>
                <w:tcPr>
                  <w:tcW w:w="3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เบอร์มือถือ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emai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ไม่พบข้อมูล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>   </w:t>
            </w:r>
            <w:r>
              <w:rPr>
                <w:rFonts w:cs="THSarabunNew;Times New Roman" w:ascii="THSarabunNew;Times New Roman" w:hAnsi="THSarabunNew;Times New Roman"/>
                <w:b/>
                <w:bCs/>
                <w:szCs w:val="24"/>
              </w:rPr>
              <w:t xml:space="preserve">2. 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Cs w:val="24"/>
              </w:rPr>
              <w:t>คณะกรรมการ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Cs w:val="24"/>
              </w:rPr>
              <w:t>ติดตามแผน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"/>
              <w:gridCol w:w="2690"/>
              <w:gridCol w:w="4200"/>
              <w:gridCol w:w="3361"/>
              <w:gridCol w:w="2736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ชื่อ</w:t>
                  </w:r>
                </w:p>
              </w:tc>
              <w:tc>
                <w:tcPr>
                  <w:tcW w:w="2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ตำแหน่ง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เบอร์โทรศัพท์</w:t>
                  </w:r>
                </w:p>
              </w:tc>
              <w:tc>
                <w:tcPr>
                  <w:tcW w:w="3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เบอร์มือถือ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emai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ไม่พบข้อมูล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>   </w:t>
            </w:r>
            <w:r>
              <w:rPr>
                <w:rFonts w:cs="THSarabunNew;Times New Roman" w:ascii="THSarabunNew;Times New Roman" w:hAnsi="THSarabunNew;Times New Roman"/>
                <w:b/>
                <w:bCs/>
                <w:szCs w:val="24"/>
              </w:rPr>
              <w:t xml:space="preserve">3. </w:t>
            </w:r>
            <w:r>
              <w:rPr>
                <w:rFonts w:ascii="THSarabunNew;Times New Roman" w:hAnsi="THSarabunNew;Times New Roman" w:cs="THSarabunNew;Times New Roman"/>
                <w:b/>
                <w:b/>
                <w:bCs/>
                <w:szCs w:val="24"/>
              </w:rPr>
              <w:t>คณะกรรมการสนับสนุนการจัดทำแผนพัฒนาท้องถิ่น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"/>
              <w:gridCol w:w="2690"/>
              <w:gridCol w:w="4200"/>
              <w:gridCol w:w="3361"/>
              <w:gridCol w:w="2736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ชื่อ</w:t>
                  </w:r>
                </w:p>
              </w:tc>
              <w:tc>
                <w:tcPr>
                  <w:tcW w:w="2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ตำแหน่ง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เบอร์โทรศัพท์</w:t>
                  </w:r>
                </w:p>
              </w:tc>
              <w:tc>
                <w:tcPr>
                  <w:tcW w:w="3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Cs w:val="24"/>
                    </w:rPr>
                    <w:t>เบอร์มือถือ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Cs w:val="24"/>
                    </w:rPr>
                    <w:t>emai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ไม่พบข้อมูล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Cs w:val="24"/>
              </w:rPr>
            </w:pPr>
            <w:r>
              <w:rPr>
                <w:rFonts w:cs="THSarabunNew;Times New Roman" w:ascii="THSarabunNew;Times New Roman" w:hAnsi="THSarabunNew;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SarabunNew;Times New Roman" w:ascii="THSarabunNew;Times New Roman" w:hAnsi="THSarabunNew;Times New Roman"/>
                <w:szCs w:val="24"/>
              </w:rPr>
              <w:t>    </w:t>
            </w:r>
            <w:r>
              <w:rPr>
                <w:rFonts w:ascii="Angsana New" w:hAnsi="Angsana New"/>
                <w:szCs w:val="24"/>
              </w:rPr>
              <w:t>ทั้งนี้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หากประชาชนทุกท่านหรือหน่วยงานราชการต่างๆ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ที่เกี่ยวข้องมีข้อสงสัยหรือมีความประสงค์จะเสนอตวามคิดเห็นหรือข้อเสนอแนะ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ารบริหารงานขออบต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างพลับทราบ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พื่อจะได้พิจารณาการวางแผนพัฒนาและปรับปรุงการดำเนินการ</w:t>
            </w:r>
            <w:r>
              <w:rPr>
                <w:rFonts w:ascii="THSarabunNew;Times New Roman" w:hAnsi="THSarabunNew;Times New Roman" w:cs="THSarabunNew;Times New Roman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ตอบสนองความต้องการของประชาชนในพื้นที่ในระยะต่อไป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>    </w:t>
            </w:r>
            <w:r>
              <w:rPr>
                <w:rFonts w:ascii="Angsana New" w:hAnsi="Angsana New"/>
                <w:szCs w:val="24"/>
              </w:rPr>
              <w:t>จึงประกาศมาเพื่อทราบโดยทั่วกัน</w:t>
            </w:r>
            <w:r>
              <w:rPr>
                <w:rFonts w:cs="THSarabunNew;Times New Roman" w:ascii="THSarabunNew;Times New Roman" w:hAnsi="THSarabunNew;Times New Roman"/>
                <w:szCs w:val="24"/>
              </w:rPr>
              <w:br/>
              <w:t>                                                              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sectPr>
      <w:type w:val="nextPage"/>
      <w:pgSz w:orient="landscape" w:w="16838" w:h="11906"/>
      <w:pgMar w:left="1440" w:right="539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SarabunNew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9:00Z</dcterms:created>
  <dc:creator>com</dc:creator>
  <dc:description/>
  <dc:language>en-US</dc:language>
  <cp:lastModifiedBy>user</cp:lastModifiedBy>
  <cp:lastPrinted>2011-11-18T15:29:00Z</cp:lastPrinted>
  <dcterms:modified xsi:type="dcterms:W3CDTF">2023-04-26T02:59:00Z</dcterms:modified>
  <cp:revision>2</cp:revision>
  <dc:subject/>
  <dc:title>ประกาศองค์การบริหารส่วนตำบลบางพลับ</dc:title>
</cp:coreProperties>
</file>