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2555</wp:posOffset>
            </wp:positionH>
            <wp:positionV relativeFrom="paragraph">
              <wp:posOffset>119380</wp:posOffset>
            </wp:positionV>
            <wp:extent cx="306705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rte" w:hAnsi="Forte" w:cs="Forte"/>
          <w:b/>
          <w:b/>
          <w:bCs/>
          <w:sz w:val="56"/>
          <w:szCs w:val="56"/>
        </w:rPr>
      </w:pPr>
      <w:r>
        <w:rPr>
          <w:rFonts w:cs="Forte" w:ascii="Forte" w:hAnsi="Forte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b/>
          <w:bCs/>
          <w:sz w:val="96"/>
          <w:szCs w:val="96"/>
        </w:rPr>
        <w:t xml:space="preserve">        </w:t>
      </w: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พ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ศ</w:t>
      </w:r>
      <w:r>
        <w:rPr>
          <w:rFonts w:cs="TH SarabunPSK" w:ascii="TH SarabunPSK" w:hAnsi="TH SarabunPSK"/>
          <w:b/>
          <w:bCs/>
          <w:sz w:val="96"/>
          <w:szCs w:val="96"/>
        </w:rPr>
        <w:t>.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๑</w:t>
      </w:r>
      <w:r>
        <w:rPr>
          <w:rFonts w:cs="TH SarabunPSK" w:ascii="TH SarabunPSK" w:hAnsi="TH SarabunPSK"/>
          <w:b/>
          <w:bCs/>
          <w:sz w:val="96"/>
          <w:szCs w:val="96"/>
        </w:rPr>
        <w:t>-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๒๕๖๓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บางพ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สองพี่น้อง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FF0000"/>
          <w:sz w:val="27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ให้สอดคล้องกับเกณฑ์คุณภาพการบริหารจัดการภาครัฐ  ซึ่ง</w:t>
      </w:r>
      <w:r>
        <w:rPr>
          <w:rFonts w:ascii="TH SarabunPSK" w:hAnsi="TH SarabunPSK" w:eastAsia="BannapornUPC;Arial Unicode MS" w:cs="TH SarabunPSK"/>
          <w:sz w:val="32"/>
          <w:sz w:val="32"/>
          <w:szCs w:val="32"/>
        </w:rPr>
        <w:t>มุ่งเน้นการพัฒนาคุณภาพการบริหารภา</w:t>
      </w:r>
      <w:r>
        <w:rPr>
          <w:rFonts w:ascii="TH SarabunPSK" w:hAnsi="TH SarabunPSK" w:eastAsia="BannapornUPC;Arial Unicode MS" w:cs="TH SarabunPSK"/>
          <w:spacing w:val="-20"/>
          <w:sz w:val="32"/>
          <w:sz w:val="32"/>
          <w:szCs w:val="32"/>
        </w:rPr>
        <w:t>ครัฐตามหลักธรรมาภิ</w:t>
      </w:r>
      <w:r>
        <w:rPr>
          <w:rFonts w:ascii="TH SarabunPSK" w:hAnsi="TH SarabunPSK" w:eastAsia="BannapornUPC;Arial Unicode MS" w:cs="TH SarabunPSK"/>
          <w:sz w:val="32"/>
          <w:sz w:val="32"/>
          <w:szCs w:val="32"/>
        </w:rPr>
        <w:t>บาล ทั้งนี้ เพื่อให้การ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eastAsia="BannapornUPC;Arial Unicode MS" w:cs="TH SarabunPSK"/>
          <w:sz w:val="32"/>
          <w:sz w:val="32"/>
          <w:szCs w:val="32"/>
        </w:rPr>
        <w:t>อย่างมีประสิทธิภาพ และประสิทธิผล อันจะ</w:t>
      </w:r>
      <w:r>
        <w:rPr>
          <w:rFonts w:ascii="TH SarabunPSK" w:hAnsi="TH SarabunPSK" w:cs="TH SarabunPSK"/>
          <w:sz w:val="32"/>
          <w:sz w:val="32"/>
          <w:szCs w:val="32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พลับ  จึงได้จัดทำนโยบายการกำกับดูแลองค์การที่ดีอันประกอบด้วยนโยบายหลัก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201295</wp:posOffset>
            </wp:positionV>
            <wp:extent cx="2164080" cy="1054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าศรัย   แสวง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กาศเจตนารม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1"/>
          <w:szCs w:val="32"/>
        </w:rPr>
      </w:pPr>
      <w:r>
        <w:rPr>
          <w:rFonts w:cs="Angsana New" w:ascii="Angsana New" w:hAnsi="Angsana New"/>
          <w:b/>
          <w:bCs/>
          <w:sz w:val="31"/>
          <w:szCs w:val="32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พลับ เป็นราชการบริหารส่วนท้องถิ่นปฏิบัติภารกิจ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บริหารขององค์การบริหารส่วนตำบลบางพลับ 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กำกับดูแลองค์การที่ดีขององค์การบริหารส่วนตำบลบางพลับ ได้รวบรวมหลักการ นโยบายการปฏิบัติราชการ  แนวทางปฏิบัติ เพื่อให้บุคลากรทุกระดับขององค์การบริหารส่วนตำบลบางพลับ 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องค์การบริหารส่วนตำบลบางพลับ 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8025</wp:posOffset>
            </wp:positionH>
            <wp:positionV relativeFrom="paragraph">
              <wp:posOffset>184150</wp:posOffset>
            </wp:positionV>
            <wp:extent cx="2164080" cy="1054735"/>
            <wp:effectExtent l="0" t="0" r="0" b="0"/>
            <wp:wrapTight wrapText="bothSides">
              <wp:wrapPolygon edited="0">
                <wp:start x="20361" y="0"/>
                <wp:lineTo x="19217" y="190"/>
                <wp:lineTo x="2470" y="3692"/>
                <wp:lineTo x="-95" y="4661"/>
                <wp:lineTo x="91" y="9338"/>
                <wp:lineTo x="474" y="15565"/>
                <wp:lineTo x="759" y="21401"/>
                <wp:lineTo x="1330" y="21401"/>
                <wp:lineTo x="1806" y="21401"/>
                <wp:lineTo x="13128" y="18868"/>
                <wp:lineTo x="16647" y="18677"/>
                <wp:lineTo x="21600" y="16923"/>
                <wp:lineTo x="21122" y="6225"/>
                <wp:lineTo x="20740" y="0"/>
                <wp:lineTo x="203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าศรัย   แสวงทรัพ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ใบลงนามรับทราบของผู้ปฏิบัติ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1"/>
          <w:szCs w:val="32"/>
        </w:rPr>
      </w:pPr>
      <w:r>
        <w:rPr>
          <w:rFonts w:cs="Angsana New" w:ascii="Angsana New" w:hAnsi="Angsana New"/>
          <w:b/>
          <w:bCs/>
          <w:sz w:val="31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บางพลับ อำเภอสองพี่น้อง  จังหวัดสุพรรณบุร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นโยบายการกำกับดูแลองค์การที่ดี ฉบับนี้แล้ว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 และมีความเข้าใจเกี่ยวกับนโยบายและแนวทางปฏิบัติเป็นอย่างดีพร้อมทั้งมุ่งมั่นที่จะนำแนวทางปฏิบัติภายใต้นโยบายการกำกับดูแลองค์การที่ดีด้านต่างๆ ซึ่งระบุไว้ ไปยึดถือปฏิบัติ หรือนำไปกำหนดเป็น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เพื่อส่งเสริมให้การปฏิบัติงานขององค์การบริหารส่วนตำบลบางพลับ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ต่อไป จึงได้ลงลายชื่อไว้เป็นหลัก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42"/>
        <w:gridCol w:w="3454"/>
        <w:gridCol w:w="217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พงศ์  แสนโพธิ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ังวาลย์  สงกู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่า    ดาวเรือ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ำเรียง  ไชยล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นันท์  นรินทรภักด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ยุวลักษณ์  โปรยบำรุ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ีรวุฒิ   โรหิตเสถียร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ทราพร  เฉลิมสุ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ีย์รัตน์  ทองด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นุธิดา  เชาว์ไวพจน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ภา  ผิวเผือ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สิทธิ์  ธนะธีรเศรษฐ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ุชนาฎ  หลักด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19"/>
        <w:gridCol w:w="3437"/>
        <w:gridCol w:w="218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จนจิ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ณ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อุษา  สราค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ีรนุช  ปิ่นทอ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าสนา  คงคาหลว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ดูแลเด็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มวด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02590</wp:posOffset>
                </wp:positionV>
                <wp:extent cx="1422400" cy="39370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.7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  คู่คุณภาพชีวิตที่ดี  สนับสนุนการศึกษา  สืบสานประเพณี  สู่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260985</wp:posOffset>
                </wp:positionV>
                <wp:extent cx="1422400" cy="39370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4.5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8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ปัจจุบันได้กำหนดอำนาจหน้าที่หลักใน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บริหารส่วนตำบลมีหน้าที่ “พัฒนาตำบลทั้งในด้านเศรษฐกิจสังคมและวัฒนธรรม” และองค์การบริหารส่วนตำบลบางพลับได้กำหนดพันธกิจหลักที่จะดำเนินการเพื่อให้บรรลุวิสัยทัศน์ที่กำหนดไว้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right="-7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พัฒนาระบบโครงสร้างพื้นฐาน สาธารณูปโภค สาธารณูปการ</w:t>
      </w:r>
    </w:p>
    <w:p>
      <w:pPr>
        <w:pStyle w:val="Normal"/>
        <w:ind w:left="2160" w:right="-7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ให้ประชาชนมีรายได้เพิ่มขึ้น  มีความกินดีอยู่ดีแบบพอ</w:t>
      </w:r>
      <w:r>
        <w:rPr>
          <w:rFonts w:ascii="TH SarabunPSK" w:hAnsi="TH SarabunPSK" w:cs="TH SarabunPSK"/>
          <w:sz w:val="32"/>
          <w:sz w:val="32"/>
          <w:szCs w:val="32"/>
        </w:rPr>
        <w:t>เพียง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ารศึกษา สาธารณสุข  สังคมสงเคราะห์  นันทนาการ  บรรเทาสาธารณภัยเชิงบูรณาการ  ตลอดจนส่งเสริมอนุรักษ์  ขนบธรรมเนียมประเพณี  และวัฒนธรรม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88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หลักการบริหารบ้านเมืองที่ดีมาปฏิบัติ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จัดให้ประชาชน  เข้ามามีส่วนร่วมในการตัดสินใจแก้ปัญหา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ลอดภัยในชีวิตและทรัพย์สิน  พร้อมทั้งสร้างความมั่นคงของฐานทรัพยากรธรรมชาติและสิ่งแวดล้อม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1651000" cy="39370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2.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</w:t>
      </w:r>
      <w:r>
        <w:rPr>
          <w:rFonts w:ascii="TH SarabunPSK" w:hAnsi="TH SarabunPSK" w:cs="TH SarabunPSK"/>
          <w:sz w:val="32"/>
          <w:sz w:val="32"/>
          <w:szCs w:val="32"/>
        </w:rPr>
        <w:t>น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ศึกษา  และการเรียนรู้ทุกระด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กีฬา  และพัฒนาสุขภาพ</w:t>
      </w:r>
    </w:p>
    <w:p>
      <w:pPr>
        <w:pStyle w:val="Normal"/>
        <w:ind w:left="360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ทรัพยากรธรรมชาติ วัฒนธรรม ประเพณี 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</w:t>
      </w:r>
      <w:r>
        <w:rPr>
          <w:rFonts w:ascii="TH SarabunPSK" w:hAnsi="TH SarabunPSK" w:cs="TH SarabunPSK"/>
          <w:sz w:val="32"/>
          <w:sz w:val="32"/>
          <w:szCs w:val="32"/>
        </w:rPr>
        <w:t>รเมือง  และการบริหารจัดการ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คงปลอดภัยในชีวิตและทรัพย์สิน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กระดับ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นิยมหลักของ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นิยมหลักของ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ดี</w:t>
      </w:r>
      <w:r>
        <w:rPr>
          <w:rFonts w:cs="TH SarabunPSK" w:ascii="TH SarabunPSK" w:hAnsi="TH SarabunPSK"/>
          <w:sz w:val="32"/>
          <w:szCs w:val="32"/>
        </w:rPr>
        <w:tab/>
        <w:t xml:space="preserve">  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กล้ายืนหยัดทำในสิ่งที่ถูกต้อง มีความโปร่งใส ความซื่อสัตย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ได้ ไม่เลือกปฏิบ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เก่ง</w:t>
      </w:r>
      <w:r>
        <w:rPr>
          <w:rFonts w:cs="TH SarabunPSK" w:ascii="TH SarabunPSK" w:hAnsi="TH SarabunPSK"/>
          <w:sz w:val="32"/>
          <w:szCs w:val="32"/>
        </w:rPr>
        <w:tab/>
        <w:t xml:space="preserve">  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ข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ดทน อุตสาหะ และพัฒนางาน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ขององค์การบริหารส่วนตำบลบางพลับ มีผลในทางปฏิบัติอย่างแท้จริง และเกิดประโยชน์กับทุกฝ่า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จัดทำนโยบายการกำกับดูแลองค์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left="1200" w:hanging="4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ind w:left="1200" w:hanging="4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z w:val="32"/>
          <w:sz w:val="32"/>
          <w:szCs w:val="32"/>
        </w:rPr>
        <w:t>ความโปร่งใส  ความซื่อสัตย์ 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มวด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ความมุ่งมั่นต่อการบริหารราชการตามหลักธรรมาภิบาล องค์การบริหารส่วนตำบลบางพลับ ได้กำหนดนโยบายการกำกับดูแลองค์การที่ดีประกอบด้วยนโยบายหล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และแนวทางปฏิบัติภายใต้กรอบนโยบายหลัก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รัฐ สังคม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ู้รับบริการและผู้มีส่วนได้ส่วนเสีย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งค์การ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2986405" cy="393700"/>
                <wp:effectExtent l="0" t="76200" r="7620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5pt;height:37pt;mso-wrap-distance-left:9.05pt;mso-wrap-distance-right:9.05pt;mso-wrap-distance-top:0pt;mso-wrap-distance-bottom:0pt;margin-top:0.6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ประหยัดพลัง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ละเพื่อดูแลสุขภาพของ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3977005" cy="393700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15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รับข้อร้องเรียนด้วยระบบอินเทอร์เน็ตผ่านทางเว็บไซต์ของ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บรมให้มีความรู้เรื่องกฎข้อบังคับของกฎหมายที่เกี่ยวกับคุณธรรม จริยธรร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ดัชนีวัดผล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การปฏิบัติงาน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นโยบาย กิจกรรม  และผลการดำเนินงาน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ปฏิบัติ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ร้างวัฒนธรรมองค์กรให้เจ้าหน้าที่ทุ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sectPr>
          <w:type w:val="nextPage"/>
          <w:pgSz w:w="12240" w:h="15840"/>
          <w:pgMar w:left="1797" w:right="1259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ร่วมกันเป็นทีมในลักษณะเครือข่าย </w:t>
      </w:r>
      <w:r>
        <w:rPr>
          <w:rFonts w:cs="TH SarabunPSK" w:ascii="TH SarabunPSK" w:hAnsi="TH SarabunPSK"/>
          <w:sz w:val="32"/>
          <w:szCs w:val="32"/>
        </w:rPr>
        <w:t>(Networking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มีผลดีตามนโยบายการกำกับดูแลองค์การที่ดีขององค์การบริหารส่วนตำบลบางพลั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หลักปฏิบัติที่สำคัญดังนี้</w:t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พลับ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โปร่งใส  ความซื่อสัตย์ และ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ind w:left="12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พลับ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ใด กระทำการใดที่ขัดต่อนโยบายฉบับนี้</w:t>
      </w:r>
    </w:p>
    <w:p>
      <w:pPr>
        <w:pStyle w:val="Normal"/>
        <w:autoSpaceDE w:val="false"/>
        <w:ind w:left="12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พลับ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left="1200" w:hanging="4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พลับ 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200" w:hanging="4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เนื้อความ 3 อักขระ"/>
    <w:basedOn w:val="Style14"/>
    <w:qFormat/>
    <w:rPr>
      <w:rFonts w:ascii="Cordia New" w:hAnsi="Cordia New" w:eastAsia="Cordia New" w:cs="Cordia New"/>
      <w:sz w:val="16"/>
      <w:szCs w:val="18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51:00Z</dcterms:created>
  <dc:creator>TPC Network</dc:creator>
  <dc:description/>
  <cp:keywords/>
  <dc:language>en-US</dc:language>
  <cp:lastModifiedBy>User</cp:lastModifiedBy>
  <cp:lastPrinted>2019-09-11T15:10:00Z</cp:lastPrinted>
  <dcterms:modified xsi:type="dcterms:W3CDTF">2020-07-09T10:32:00Z</dcterms:modified>
  <cp:revision>26</cp:revision>
  <dc:subject/>
  <dc:title>นโยบายการกำกับดูแลองค์การที่ดี</dc:title>
</cp:coreProperties>
</file>