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ปฏิบัติการจัด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ร้องเรียน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ทุจริต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บางพลับ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องค์การบริหารส่วนตำบลบางพลับ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บางพล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าจา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เทศบาลตำบลโพธิ์ชัย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บางพลับ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บางพลับ จึงเป็นเรื่องที่ศูนย์ปฏิบัติการต่อต้านการทุจริตองค์การบริหารส่วนตำบลบางพลับจำเป็นต้องดำเนินการเพื่อตอบสนองความต้องการของประชาชน ภายใต้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บางพลั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สอง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องค์การบริหารส่วนตำบลบางพลับ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องค์การบริหารส่วนตำบลบางพลับ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องค์การบริหารส่วนตำบลบางพลั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บางพลั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องค์การบริหารส่วนตำบลบางพลั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 ๐ ๔</w:t>
      </w:r>
      <w:r>
        <w:rPr>
          <w:rFonts w:cs="TH SarabunIT๙" w:ascii="TH SarabunIT๙" w:hAnsi="TH SarabunIT๙"/>
          <w:sz w:val="32"/>
          <w:szCs w:val="32"/>
        </w:rPr>
        <w:t>3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 ๐ ๔</w:t>
      </w:r>
      <w:r>
        <w:rPr>
          <w:rFonts w:cs="TH SarabunIT๙" w:ascii="TH SarabunIT๙" w:hAnsi="TH SarabunIT๙"/>
          <w:sz w:val="32"/>
          <w:szCs w:val="32"/>
        </w:rPr>
        <w:t>3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8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บางพลั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bangphlap.go.th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ตำบลบางพล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๘ </w:t>
      </w:r>
      <w:r>
        <w:rPr>
          <w:rFonts w:cs="TH SarabunIT๙" w:ascii="TH SarabunIT๙" w:hAnsi="TH SarabunIT๙"/>
          <w:sz w:val="32"/>
          <w:szCs w:val="32"/>
        </w:rPr>
        <w:t>70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5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พรรณบุร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9461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 และ ประพฤติมิชอบ จากช่องทางการร้องเรียน ๕ ช่องท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คัดแยกหนังสือ วิเคราะห์เนื้อหาของ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สรุปความเห็นเสนอแนะและจัดทําหนังสือถึง ผู้บังคับบัญชาเหนือขึ้นไปทราบและพิจารณ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ดําเนิน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 ข้อซักถาม ชี้แจงข้อเท็จจริ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เรื่องให้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 ทุจริตและประพฤติมิชอบทราบเบื้องต้นภายใน ๑๕ ว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รับรายงานและติดตามความก้าวหน้าผลการ ดําเนินงานจาก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ประมวลผล และสรุปวิเคราะห์เสนอผู้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สำนักปลัดฯ องค์การบริหารส่วนตำบลบางพลับ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                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472 4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bangphlab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 944 4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ของผู้ถูกร้อง ช่วงเวลาการกระทำความผิด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บางพลับ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อง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0:00Z</dcterms:created>
  <dc:creator>ADMIN</dc:creator>
  <dc:description/>
  <cp:keywords/>
  <dc:language>en-US</dc:language>
  <cp:lastModifiedBy>user</cp:lastModifiedBy>
  <dcterms:modified xsi:type="dcterms:W3CDTF">2024-04-29T0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9892873</vt:r8>
  </property>
</Properties>
</file>