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ยงานผลการดำเนินการมาตราการส่งเสริมคุณธรรมและความโปร่งใสภายในหน่วยงานองค์การบริหารส่วนตำบลบางพลับ อำเภอสองพี่น้อง จังหวัดสุพรรณบุรี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วิเคราะห์ผลการประเมินคุณธรรมและความโปร่งใส่ของหน่วยงานภาครัฐ</w:t>
      </w:r>
      <w:r>
        <w:rPr>
          <w:rFonts w:cs="TH SarabunIT๙" w:ascii="TH SarabunIT๙" w:hAnsi="TH SarabunIT๙"/>
          <w:sz w:val="32"/>
          <w:szCs w:val="32"/>
        </w:rPr>
        <w:t>(Integrity and transparency Assessment: I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ผ่าน ประกอบด้วย ประเด็นข้อบกพร่องหรือจุดอ่อนที่จะต้องแก้ไขโดยเร่งด่วน ประเด็นที่จะต้องพัฒนาให้ดีขึ้น แนวทางการนำผลการวิเคราะห์ไปสู่แนวทางการปฏิบัติของหน่วยงาน ตลอดถึงข้อเสนอแนะในการจัดทำมาตรการเพื่อขับเคลื่อนการส่งเสริมคุณธรรมและความโปร่งใสภายในหน่วยงานให้ดีขึ้น ซึ่งจากการวิเคราะห์สามารถสรุปได้ว่า มีประเด็นที่ต้องพัฒนาให้ดีขึ้น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 จึงมีแนวทางการพัฒนา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19"/>
        <w:gridCol w:w="1960"/>
        <w:gridCol w:w="1845"/>
        <w:gridCol w:w="163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ปฏิบัต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กำกับติดตาม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ในการเปิดเผยข้อมูลเกี่ยวกับขั้นตอน ระยะเวลาและผู้รับผิดชอบในการให้บริกา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ัดทำคู่มือการปฏิบัติงานหรือหลักเกณฑ์มาตรฐานการปฏิบัติงาน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รับผิดขอบดำเนินการจัดทำคู่มือการปฏิบัติงานหรือหลักเกณฑ์มาตรฐานการปฏิบัติง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บริหารประกาศหลักเกณฑ์ หรือมาตรการ เพื่อให้เจ้าหน้าที่ และบุคคลภายนอกรับทราบ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รับผิดชอบดำเนินการเผยแพร่มาตรการในการเปิดเผยข้อมูลเกี่ยวกับขั้นตอน ระยะเวลาและผู้รับผิดชอบในการให้บริการ บนเว็บไซต์หลักของหน่วยงาน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ายงานผลการดำเนินงานตามมาตรการ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อบ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ดือน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ดือน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21"/>
        <w:gridCol w:w="1959"/>
        <w:gridCol w:w="1845"/>
        <w:gridCol w:w="163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ปฏิบัต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กำกับติดตาม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เผยแพร่ข้อมูลการเบิกจ่ายและการใช้จ่ายงบประมา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ประกาศการเผยแพร่ข้อมูลการการเบิกจ่ายและการใช้จ่ายงบประมาณประจำปี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รับผิดขอบดำเนินการจัดทำประกาศการเผยแพร่ข้อมูลการการเบิกจ่ายและการใช้จ่ายงบประมาณประจำ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บริหารประกาศการเผยแพร่ข้อมูลการการเบิกจ่ายและการใช้จ่ายงบประมาณประจำปี เพื่อให้เจ้าหน้าที่ และบุคคลภายนอกรับทราบ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รับผิดชอบดำเนินการเผยแพร่ประกาศการเผยแพร่ข้อมูลการการเบิกจ่ายและการใช้จ่ายงบประมาณประจำปี บนเว็บไซต์หลักของหน่วยงาน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ายงานผลการดำเนินงานตามมาตรการ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อบ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ดือน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ดือน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78"/>
        <w:gridCol w:w="4590"/>
        <w:gridCol w:w="1080"/>
        <w:gridCol w:w="112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ปฏิบัต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ู้รับผิด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อ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กำกับติดตา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ด้านการบริหารงานบุคค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รายละเอียดของตำแหน่งงานของพนักงานองค์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เกณฑ์การประเมินผลการปฏิบัติงานของพนักงานองค์กร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รับผิดชอบดำเนินการจัดทำรายละเอียดของตำแหน่งงาน และจัดทำเกณฑ์การประเมินผลการปฏิบัติงานของพนักงานองค์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บริหารประกาศรายละเอียดของตำแหน่งงาน และจัดทำเกณฑ์การประเมินผลการปฏิบัติงานของพนักงานเทศบาล เพื่อให้เจ้าหน้าที่ และบุคคลภายนอกรับทราบ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รับผิดชอบดำเนินการเผยแพร่รายละเอียดของตำแหน่งงาน และจัดทำเกณฑ์การประเมินผลการปฏิบัติงานของพนักงานองค์กร บนเว็บไซต์หลักของหน่วยงา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ายงานผลการดำเนินงานตามมาตรการ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อบ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ดือน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ดือน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18"/>
        <w:gridCol w:w="2215"/>
        <w:gridCol w:w="1591"/>
        <w:gridCol w:w="163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การปฏิบัต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วิธีการปฏิบัต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กำกับติดตาม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ในการใช้ทรัพย์สินของราชกา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คู่มือและระเบียบการใช้ทรัพย์สินของราชการ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รับผิดชอบดำเนินการจัดทำคู่มือและระเบียบการใช้ทรัพย์สินของ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บริหารประกาศการจัดทำคู่มือและระเบียบการใช้ทรัพย์สินของราชการเพื่อให้เจ้าหน้าที่ และบุคคลภายนอกรับทราบ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รับผิดชอบดำเนินการเผยแพร่ประกาศการจัดทำคู่มือและระเบียบการใช้ทรัพย์สินของราชการบนเว็บไซต์หลักของหน่วยงาน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ายงานผลการดำเนินงานตามมาตรการ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อบ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ดือน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ดือน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มาตการ</w:t>
      </w:r>
      <w:r>
        <w:rPr>
          <w:rFonts w:cs="TH SarabunPSK" w:ascii="TH SarabunPSK" w:hAnsi="TH SarabunPSK"/>
          <w:sz w:val="22"/>
          <w:szCs w:val="22"/>
        </w:rPr>
        <w:t>...</w:t>
      </w:r>
    </w:p>
    <w:p>
      <w:pPr>
        <w:pStyle w:val="Normal"/>
        <w:ind w:firstLine="720"/>
        <w:rPr>
          <w:rFonts w:ascii="Calibri" w:hAnsi="Calibri" w:cs="Cordia New"/>
          <w:sz w:val="22"/>
          <w:szCs w:val="22"/>
        </w:rPr>
      </w:pPr>
      <w:r>
        <w:rPr>
          <w:rFonts w:cs="Cordia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rdia New"/>
        </w:rPr>
      </w:pPr>
      <w:r>
        <w:rPr>
          <w:rFonts w:cs="Cordia New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21"/>
        <w:gridCol w:w="2208"/>
        <w:gridCol w:w="1593"/>
        <w:gridCol w:w="16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ปฏิบัต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กำกับติดตาม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ด้านการแก้ไขปัญหาการทุจริ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ร้างวัฒนธรรมองค์กรในการทำงานเพื่อประโยชน์ของส่วนรวม พร้อมให้มีจิตสาธารณะและพร้อมให้บริการ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ปิดให้ประชาชนมีส่วนร่วมในการแสดงความคิดเห็นและติดตามตรวจสอบการทำงานของหน่วยงาน ผ่านทางเว็บไซต์ของหน่วยงาน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ัฒนาเว็บไซต์ของหน่วยงานให้มีความทันสมัย ให้ประชาชนเข้าถึงข้อมูลได้ง่าย รวมทั้งพัฒนาทักษะของผู้ดูแลระบบด้ว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รับผิดชอบดำเนินการจัดทำมาตรการด้านการแก้ไขปัญหาการทุจริต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บริหารประกาศให้พนักงานเจ้าหน้าที่ทราบ และถือปฏิบัติโดยพร้อมเพรียงกัน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รับผิดชอบดำเนินการเผยแพร่ลงบนเว็บไซต์หลักของหน่วยงาน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ายงานผลการดำเนินงานตามมาตรการ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อบ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ดือน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ดือน </w:t>
            </w:r>
          </w:p>
        </w:tc>
      </w:tr>
    </w:tbl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Calibri" w:hAnsi="Calibri" w:cs="Cordia New"/>
          <w:sz w:val="22"/>
          <w:szCs w:val="22"/>
        </w:rPr>
      </w:pP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บัดนี้</w:t>
      </w:r>
      <w:r>
        <w:rPr>
          <w:sz w:val="22"/>
          <w:szCs w:val="22"/>
        </w:rPr>
        <w:t>...</w:t>
      </w:r>
    </w:p>
    <w:p>
      <w:pPr>
        <w:pStyle w:val="Normal"/>
        <w:jc w:val="right"/>
        <w:rPr>
          <w:rFonts w:ascii="Calibri" w:hAnsi="Calibri" w:cs="Cordia New"/>
          <w:sz w:val="22"/>
          <w:szCs w:val="22"/>
        </w:rPr>
      </w:pPr>
      <w:r>
        <w:rPr>
          <w:rFonts w:cs="Cordia New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สำนักงาน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 อำเภอสองพี่น้อง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ามมาตรการ ส่งเสริมคุณธรรมและความโปร่งใสภาย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งานขององค์การบริหารส่วนตำบลบางพลับ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รายละเอียดมี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91"/>
        <w:gridCol w:w="1396"/>
        <w:gridCol w:w="1374"/>
        <w:gridCol w:w="1724"/>
        <w:gridCol w:w="1117"/>
      </w:tblGrid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ในการเปิดเผยข้อมูลเกี่ยวกับขั้นตอน ระยะเวลาและผู้รับผิดชอบในการให้บริ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ดำเนินการสำรวจและปรับปรุงข้อมูลเกี่ยวกับขั้นตอน ระยะเวลาและผู้รับผิดชอบในการให้บริการ ของแต่ทุกฝ่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ให้แต่ละงานจัดทำคู่มือการปฏิบัติงานที่ได้ปรับปรุงแล้ว และส่งให้กับ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รวบรวมคู่มือการปฏิบัติงาน พร้อมประกาศเผยแพร่ให้ประชาชนทรา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ดยทั่วกั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ลงเผยแพร่คู่มือการปฏิบัติงานลงบนเว็บไซต์หลักของหน่วยงาน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ู่มือการปฏิบัติงา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รับบริการได้ทราบถึงขั้นตอน ระยะเวลา ผู้รับผิดชอบในแต่ละงาน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จ้าหน้าที่ผู้ปฏิบัติงาน รวมถึงผู้บังคับบัญชา ได้ปฏิบัติตามคู่มือการปฏิบัติงานอย่างเคร่งคร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92"/>
        <w:gridCol w:w="1396"/>
        <w:gridCol w:w="1379"/>
        <w:gridCol w:w="1719"/>
        <w:gridCol w:w="1117"/>
      </w:tblGrid>
      <w:tr>
        <w:trPr>
          <w:trHeight w:val="34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เผยแพร่ข้อมูลการเบิกจ่ายและการใช้จ่ายงบประมาณ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คลังจัดทำประกาศการเผยแพร่ข้อมูลการเบิกจ่ายและการใช้จ่ายงบประมาณรายไตรมาส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การใช้จ่ายงบประมาณประจำป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ผยแพร่ประกาศการเผยแพร่ข้อมูลการเบิกจ่ายและการใช้จ่ายงบประมาณรายไตรมาสและการใช้จ่ายงบประมาณประจำปี ลงบนเว็บไซต์หลักของหน่วยง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กาศการเผยแพร่ข้อมูลการเบิกจ่ายและการใช้จ่ายงบประมาณรายไตรมาส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การใช้จ่ายงบประมาณประจำปี ลงบนเว็บไซต์หลักของหน่วยงา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ชนทั่วไปได้ทราบข้อมูลการเบิกจ่ายและการใช้จ่ายงบประมาณรายไตรมาส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การใช้จ่ายงบประมาณประจำปี ผ่านทางเว็บไซต์หลักของหน่วยงาน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96"/>
        <w:gridCol w:w="1396"/>
        <w:gridCol w:w="1378"/>
        <w:gridCol w:w="1718"/>
        <w:gridCol w:w="1116"/>
      </w:tblGrid>
      <w:tr>
        <w:trPr>
          <w:trHeight w:val="3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ด้านการบริหารงานบุคคล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านการเจ้าหน้าที่ดำเนินการจัดทำรายละเอียดของตำแหน่งงาน และจัดทำเกณฑ์การประเมินผลการปฏิบัติงานของพ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บริหารประกาศรายละเอียดของตำแหน่งงาน และจัดทำเกณฑ์การประเมินผล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ฏิบัติงานของพนักงา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พื่อให้เจ้าหน้าที่ และบุคคลภายนอกรับทรา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รับผิดชอบดำเนินการเผยแพร่รายละเอียดของตำแหน่งงาน และจัดทำเกณฑ์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เมินผลการปฏิบัติงานของพนักงาน    บนเว็บไซต์หลักของหน่วย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ายละเอียดตำแหน่งงาน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ณฑ์การประเมินผลการปฏิบัติงานของพนักงา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จ้าหน้าที่และประชาชนทั่วไปได้ทราบรายละเอียดตำแหน่งง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เกณฑ์การประเมินผลการปฏิบัติงานของพนัก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่านทางเว็บไซต์หลักของหน่วยงาน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าตรการ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01"/>
        <w:gridCol w:w="1397"/>
        <w:gridCol w:w="1372"/>
        <w:gridCol w:w="1716"/>
        <w:gridCol w:w="1119"/>
      </w:tblGrid>
      <w:tr>
        <w:trPr>
          <w:trHeight w:val="3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ในการใช้ทรัพย์สินของราชการ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รับผิดชอบดำเนินการจัดทำคู่มือและระเบียบการใช้ทรัพย์สินของ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บริหารประกาศการจัดทำคู่มือและระเบียบการใช้ทรัพย์สินของราชการเพื่อให้เจ้าหน้าที่ และบุคคลภายนอกรับทราบ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รับผิดชอบดำเนินการเผยแพร่ประกาศการจัดทำคู่มือและระเบียบการใช้ทรัพย์สินของราชการบนเว็บไซต์หลักของหน่วย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ิงหาค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ู่มือและระเบียบการใช้ทรัพย์สินของราชการ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จ้าหน้าที่และประชาชนทั่วไปได้ทราบคู่มือและระเบียบการใช้ทรัพย์สินของราชการ ผ่านทางเว็บไซต์หลักของหน่วยงาน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าตรการ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96"/>
        <w:gridCol w:w="1397"/>
        <w:gridCol w:w="1375"/>
        <w:gridCol w:w="1718"/>
        <w:gridCol w:w="1119"/>
      </w:tblGrid>
      <w:tr>
        <w:trPr>
          <w:trHeight w:val="3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ด้านการแก้ไขปัญหาการทุจริต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ร้างวัฒนธรรมองค์กรในการทำงานเพื่อประโยชน์ของส่วนรวม พร้อมให้มีจิตสาธารณะ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ร้อมให้บริการประชาชน โดยการจัดประชุมเพื่อเสนอแนวคิด พร้อมแนวทางแก้ไขเป็นประจำทุกเดือ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เว็บไซต์หลักของหน่วยงานให้มีช่องทางในการแสดงความคิดเห็นและติดตามตรวจสอบการทำงาน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ัฒนาเว็บไซต์หลักของหน่วยงานให้มีความทันสมัย ให้ประชาชนเข้าถึงข้อมูลได้ง่าย รวมทั้งพัฒนาทักษะของผู้ดูแลระบบด้ว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ประชุมเจ้าหน้าที่ทุกเดือน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ช่องทางให้แสดงความคิดเห็นทางเว็บไซต์หลักของหน่วยงา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น่วยงานได้มีวัฒนธรรมในองค์กรในการทำงานเพื่อประโยชน์ของส่วนรว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ประชาชนทั่วไปสามารถเข้ามาแสดงความคิดเห็นหรือตรวจสอบการทำงานของหน่วยงานผ่านทางเว็บไซต์หลักของหน่วยงานได้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Angsan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rFonts w:ascii="CordiaUPC" w:hAnsi="CordiaUPC" w:cs="CordiaUPC"/>
      <w:szCs w:val="25"/>
    </w:rPr>
  </w:style>
  <w:style w:type="character" w:styleId="Style17">
    <w:name w:val="ท้ายกระดาษ อักขระ"/>
    <w:qFormat/>
    <w:rPr>
      <w:rFonts w:ascii="CordiaUPC" w:hAnsi="CordiaUPC" w:cs="CordiaUPC"/>
      <w:szCs w:val="25"/>
    </w:rPr>
  </w:style>
  <w:style w:type="character" w:styleId="Style18">
    <w:name w:val="คำอ้างอิง อักขระ"/>
    <w:qFormat/>
    <w:rPr>
      <w:rFonts w:ascii="CordiaUPC" w:hAnsi="CordiaUPC" w:cs="CordiaUPC"/>
      <w:i/>
      <w:iCs/>
      <w:color w:val="000000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Style21">
    <w:name w:val="คำอ้างอิง"/>
    <w:basedOn w:val="Normal"/>
    <w:next w:val="Normal"/>
    <w:qFormat/>
    <w:pPr/>
    <w:rPr>
      <w:rFonts w:cs="Angsana New"/>
      <w:i/>
      <w:iCs/>
      <w:color w:val="00000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3:00Z</dcterms:created>
  <dc:creator>Computer</dc:creator>
  <dc:description/>
  <cp:keywords/>
  <dc:language>en-US</dc:language>
  <cp:lastModifiedBy>user</cp:lastModifiedBy>
  <cp:lastPrinted>2023-01-24T14:41:00Z</cp:lastPrinted>
  <dcterms:modified xsi:type="dcterms:W3CDTF">2024-04-29T09:11:00Z</dcterms:modified>
  <cp:revision>14</cp:revision>
  <dc:subject/>
  <dc:title> </dc:title>
</cp:coreProperties>
</file>