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7045</wp:posOffset>
            </wp:positionH>
            <wp:positionV relativeFrom="paragraph">
              <wp:posOffset>-178435</wp:posOffset>
            </wp:positionV>
            <wp:extent cx="1883410" cy="1349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ind w:left="-426" w:hanging="0"/>
        <w:jc w:val="right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70"/>
          <w:szCs w:val="70"/>
        </w:rPr>
        <w:t xml:space="preserve"> 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การบริหารส่วนตำบลบางพลับ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eastAsia="TH SarabunIT๙" w:cs="TH SarabunIT๙" w:ascii="TH SarabunIT๙" w:hAnsi="TH SarabunIT๙"/>
          <w:b/>
          <w:bCs/>
          <w:sz w:val="70"/>
          <w:szCs w:val="70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ำเภอสองพี่น้อง  จังหวัดสุพรรณบุรี</w:t>
      </w:r>
    </w:p>
    <w:p>
      <w:pPr>
        <w:pStyle w:val="21"/>
        <w:jc w:val="center"/>
        <w:rPr>
          <w:rFonts w:ascii="FreesiaUPC" w:hAnsi="FreesiaUPC" w:cs="FreesiaUPC"/>
          <w:b/>
          <w:b/>
          <w:bCs/>
          <w:shadow/>
          <w:color w:val="0000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hadow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74395</wp:posOffset>
                </wp:positionH>
                <wp:positionV relativeFrom="paragraph">
                  <wp:posOffset>184150</wp:posOffset>
                </wp:positionV>
                <wp:extent cx="7350760" cy="635"/>
                <wp:effectExtent l="0" t="0" r="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85pt;margin-top:14.5pt;width:0pt;height:0pt" type="_x0000_t32">
                <v:stroke color="#92cddc" weight="1260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21"/>
        <w:jc w:val="right"/>
        <w:rPr/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แผนพัฒนาบุคลากร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๓ ปี</w:t>
      </w:r>
    </w:p>
    <w:p>
      <w:pPr>
        <w:pStyle w:val="21"/>
        <w:jc w:val="right"/>
        <w:rPr/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จำ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ี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งบประมาณ 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25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67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 xml:space="preserve"> – 256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9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 xml:space="preserve"> </w:t>
      </w:r>
    </w:p>
    <w:p>
      <w:pPr>
        <w:pStyle w:val="21"/>
        <w:jc w:val="center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Default"/>
        <w:ind w:firstLine="1"/>
        <w:jc w:val="center"/>
        <w:rPr>
          <w:sz w:val="60"/>
          <w:szCs w:val="6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110" cy="4851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color w:val="0D0D0D"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พ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ขึ้นภายใต้กรอบยุทธศาสตร์และ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จัดให้มีการประชุมผู้บริหารและบุคลากรที่เกี่ยวข้องเพื่อรวบรวมข้อมูลจากทุกส่วน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พล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ำให้ได้ข้อมูลที่สามารถนำมาใช้ในการจัดทำแผนพัฒนาบุคลากรจากกระบวนการที่เป็นระบบ ได้แก่ การวิเคราะห์ภาระงานเพื่อประกอบการวิเคราะห์ ค่างานและอัตรากำลัง การสำรวจความต้องการฝึกอบรมของบุคลากร มาตรฐานการปฏิบัติงานของเจ้าหน้าที่ ข้อคิดเห็นและข้อเสนอแนะต่างๆ ตลอดจนข้อสรุปจากการประเมินผลการปฏิบัติงานของบุคลากร เพื่อนำมาจัดทำแผนพัฒนาบุคลากรให้สอดคล้องกับแผนอัตรากำลัง ๓ ปี โดยกำหนดแนวทางและวิธีการพัฒนาบุคลากรเพื่อให้มีความรู้ ความสามารถ ทักษะในการปฏิบัติราชการ และมีทัศนคติที่ดีต่อการทำงานที่จะเอื้ออำนวยให้การปฏิบัติงานมีประสิทธิภาพและเกิดประสิทธิผลสูงสุ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พ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เป็นอย่างยิ่งว่า หากได้ดำเนินการตามแผนพัฒนาบุคลากรนี้แล้ว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พ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บุค</w:t>
      </w:r>
      <w:r>
        <w:rPr>
          <w:rFonts w:ascii="TH SarabunIT๙" w:hAnsi="TH SarabunIT๙" w:cs="TH SarabunIT๙"/>
          <w:sz w:val="32"/>
          <w:sz w:val="32"/>
          <w:szCs w:val="32"/>
        </w:rPr>
        <w:t>ลากร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ศักยภาพ สามารถปฏิบัติราชการเป็นที่พึงพอใจของประชาชน สามารถสร้างผลงานที่ดีมีมาตรฐานให้แก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บางพลับได้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พล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48"/>
          <w:szCs w:val="48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D0D0D"/>
          <w:sz w:val="44"/>
          <w:szCs w:val="44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D0D0D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firstLine="27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1.1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ab/>
        <w:t>1</w:t>
        <w:tab/>
      </w:r>
    </w:p>
    <w:p>
      <w:pPr>
        <w:pStyle w:val="Normal"/>
        <w:ind w:left="273" w:firstLine="72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1.2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ind w:left="273" w:firstLine="72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1.3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บเขตและแนวทางในการจัดทำแผนการพัฒนาบุคลาก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ารวิเคราะห์สถานการณ์พัฒนาบุคลากร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2.1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ภารกิจ อำนาจหน้าที่ขององค์การบริหารส่วนตำบล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>4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2.2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ภารกิจหลักและภารกิจรอง ที่องค์การบริหารส่วนตำบลจะดำเนินกา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>7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2.3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วิเคราะห์ความต้องการพัฒนาของบุคลาก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>10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2.4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วิเคราะห์สภาพแวดล้อม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2.5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ัตรากำลังขององค์การบริหารส่วนตำบลบางพลับ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>12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2.7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จำแนกระดับคุณวุฒิทางการศึกษาของบุคลาก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>15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2.8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ายงานของข้าราชการหรือพนักงานส่วนท้องถิ่นขอ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>15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2.9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โครงสร้างอายุข้าราชการหรือพนักงานส่วนท้องถิ่น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>16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2.1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ารสูญเสียกำลังคนจากการเกษียณอายุในระยะ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>17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ลักสูตรพัฒนาบุคลากร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3.1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ป้าหมายของการพัฒน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ab/>
        <w:t>18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3.2 </w:t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ลักสูตรการพัฒนาสำหรับข้าราชการหรือพนักงานส่วนท้องถิ่น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>18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3.3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ิธีการพัฒนาบุคลากรขององค์การบริหารส่วนตำบล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>19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3.4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พัฒนาบุคลากรขององค์การบริหารส่วนตำบล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>21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3.5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กาศคุณธรรมจริยธรรมของข้าราชการหรือพนักงานส่วนท้องถิ่น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>22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ละลูกจ้าง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3.6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พัฒนาข้าราชการหรือพนักงานส่วนท้องถิ่นตามหลักสูตรสายงาน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>23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ยุทธศาสตร์การพัฒนาบุคลากร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4.1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วิสัยทัศน์ 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cs="TH SarabunIT๙" w:ascii="TH SarabunIT๙" w:hAnsi="TH SarabunIT๙"/>
          <w:color w:val="0D0D0D"/>
          <w:sz w:val="32"/>
          <w:szCs w:val="32"/>
        </w:rPr>
        <w:t>Vision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  <w:tab/>
        <w:tab/>
        <w:tab/>
        <w:tab/>
        <w:tab/>
        <w:tab/>
        <w:tab/>
        <w:t>25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4.2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พันธกิจด้านการพัฒนาทรัพยากรบุคคล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cs="TH SarabunIT๙" w:ascii="TH SarabunIT๙" w:hAnsi="TH SarabunIT๙"/>
          <w:color w:val="0D0D0D"/>
          <w:sz w:val="32"/>
          <w:szCs w:val="32"/>
        </w:rPr>
        <w:t>Mission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  <w:tab/>
        <w:tab/>
        <w:tab/>
        <w:tab/>
        <w:t>25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4.3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่านิยม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ab/>
        <w:tab/>
        <w:tab/>
        <w:t>25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4.4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ab/>
        <w:tab/>
        <w:t>26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4.5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ยุทธศาสตร์การพัฒนาบุคลาก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>26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ารติดตามประเมินผลการพัฒนาบุคลากร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5.1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วามรับผิดชอบ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ab/>
        <w:tab/>
        <w:t>33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5.2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>33</w:t>
      </w:r>
    </w:p>
    <w:p>
      <w:pPr>
        <w:pStyle w:val="Normal"/>
        <w:ind w:firstLine="993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5.3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ทสรุป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ab/>
        <w:tab/>
        <w:tab/>
        <w:t>35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D0D0D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ทสรุปสำหรับผู้บริหารการสำรวจข้อมูลความต้องการฝึกอบรมของบุคลากร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เนาคำสั่งแต่งตั้งคณะกรรมการแผนพัฒนาบุคลากร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เนารายงานการประชุมคณะกรรมการ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- 1 –</w:t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มาตรา </w:t>
      </w:r>
      <w:r>
        <w:rPr>
          <w:rFonts w:cs="TH SarabunIT๙" w:ascii="TH SarabunIT๙" w:hAnsi="TH SarabunIT๙"/>
          <w:sz w:val="32"/>
          <w:szCs w:val="32"/>
        </w:rPr>
        <w:t xml:space="preserve">2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ไว้ว่า “ให้มีการปรับปรุงและพัฒนาการบริหารงานบุคคลภาครัฐเพื่อจูงใจให้ผู้มีความรู้ความสามารถอย่างแท้จริงเข้ามาทำงานในหน่วยงานของรัฐ และสามารถเจริญก้าวหน้าได้ตามความสามารถและผลสัมฤทธิ์ของงานของแต่ละบุคคล           มีความซื่อสัตย์สุจริต กล้าตัดสินใจและกระทำในสิ่งที่ถูกต้องโดยคิดถึงประโยชน์ส่วนรวมมากกว่าประโยชน์ส่วนตัว มีความคิดสร้างสรรค์และคิดค้นนวัตกรรมใหม่ๆ เพื่อให้การปฏิบัติราชการและการบริหารราชการแผ่นดินเป็นไปอย่างมีประสิทธิภาพ และมีมาตรการคุ้มครองป้องกันบุคลากรภาครัฐจากการใช้อำนาจ โดยไม่เป็นธรรมของ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ส่วนราชการมีหน้าที่พัฒนาความรู้ในส่วนราชการ 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หลักเกณฑ์การจัดทำแผนแม่บทการพัฒนาข้าราชการหรือพนักงานส่วนท้องถิ่นและประกาศคณะกรรมการข้าราชการหรือพนักงานท้องถิ่น เรื่อง หลักเกณฑ์และเงื่อนไขเกี่ยวกับการบริหารงานบุคคลขององค์กรปกครองส่วนท้องถิ่น หมวด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ข้าราชการหรือพนักงานส่วนท้องถิ่น กำหนดให้องค์การบริหารส่วนตำบลบางพลับมีการพัฒนาผู้ได้รับการบรรจุเข้ารับราชการการเป็นข้าราชการหรือพนักงานส่วนท้องถิ่นก่อนมอบหมายหน้าที่ให้ปฏิบัติเพื่อให้รู้ระเบียบแบบแผนของทางราชการ หลักและวิธีปฏิบัติราชการ บทบาท และหน้าที่ของข้าราชการหรือพนักงานส่วนท้องถิ่น ในระบอบประชาธิปไตยอันมีพระมหากษัตริย์ทรงเป็นประมุข และแนวทางปฏิบัติตนเพื่อเป็นข้าราชการหรือพนักงานส่วนท้องถิ่นที่ดี โดยองค์การบริหารส่วนตำบลบางพลับต้องดำเนินการพัฒนาให้ครบถ้วน ตามหลักสูตรที่คณะกรรมการพนักงานส่วนตำบลจังหวัดสุพรรณบุรีกำหนด และกำหนดให้องค์การบริหารส่วนตำบลบางพลับจัดทำแผนพัฒนาบุคลากร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ในการจัดทำแผนการพัฒนาข้าราชการหรือพนักงานท้องถิ่น ต้องกำหนดตามกรอบของแผนพัฒนาที่คณะกรรมการกลางพนักงานส่วนตำบลกำหนด โดยให้กำหนดเป็นแผนการพัฒนาบุคลากรขององค์กรปกครองส่วนท้องถิ่น 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แผนอัตรากำลังขององค์การบริหารส่วนตำบลบางพลับ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การเปลี่ยนแปลง ภายใต้กระแสแห่งการปฏิรูประบบราชการและการเปลี่ยนแปลงด้านเทคโนโลยี การบริหารจัดการยุคใหม่ ผู้นำหรือผู้บริหารองค์การต่างๆ ต้องมีความตื่นตัวและเกิดความพยายามปรับตัวในรูปแบบต่างๆ โดยเฉพาะการเร่งรัดพัฒนาทรัพยากรมนุษย์และองค์การ การปรับเปลี่ยนวิธีคิด วิธีการทำงาน เพื่อแสวงหารูปแบบใหม่ๆ และนำระบบมาตรฐานในระดับต่างๆ มาพัฒนาองค์กรซึ่งนำไปสู่แนวคิดการพัฒนาระบบบริหารความรู้ภายในองค์การ เพื่อให้องค์การสามารถใช้และพัฒนา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แนวทางดังกล่าวองค์การบริหารส่วนตำบลบางพลับ จึงได้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องค์การบริหารส่วนตำบลบางพลับ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9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ในการพัฒนาพนักงานส่วนตำบล ข้าราชการหรือพนักงานครูและบุคลากรทางการศึกษา ลูกจ้างประจำ และพนักงานจ้าง เป็นเครื่องมือในการบริหารงานบุคคล อีกทั้งยังเป็นการพัฒนาเพื่อเพิ่มพูนความรู้ ทักษะ ทัศนคติที่ดี คุณธรรม จริยธรรมของบุคลากรองค์การบริหารส่วนตำบลบางพลับ อำเภอสองพี่น้อง จังหวัดสุพรรณบุรี ในการปฏิบัติราชการและตอบสนองความต้องการของประชาชนได้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มีการพัฒนาบุคลากรขององค์การบริหารส่วนตำบล      บางพลับ เป็นไปตามหลักสูตรมาตรฐานกำหนดตำแหน่งและ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บางพลับ มีเครื่องมือในการส่งเสริมให้บุคลากรองค์การบริหารส่วนตำบลบางพลับ มีกรอบความรู้ ทักษะ และสมรรถนะที่เหมาะสมในการปฏิบัติงาน ตามมาตรฐานที่คณะกรรมการพนักงานส่วนท้องถิ่นจังหวัดสุพรรณบุรี 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หรือพนักงานส่วนตำบล มีการบริหารการเรียนรู้และพัฒนาตนเอง โดยการประเมินและวางแผนการพัฒนาตนเองอย่างต่อเนื่อง เพื่อให้สามารถทำงานได้อย่างมีประสิทธิภาพในบริบทที่เปลี่ยนแปลงอย่างรวด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ท้องถิ่นมีความรู้ทั้งในด้านพื้นฐานในการปฏิบัติราชการ ด้านการพัฒนาเกี่ยวกับงานในหน้าที่ ด้านความรู้ความสามารถและทักษะของงานแต่ละตำแหน่ง ด้านการบริหารและด้า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บางพลับ สร้างองค์กรแห่งการเรียนรู้ ที่เอื้อให้บุคลากรเกิดการเรียนรู้และการพัฒนาอย่างต่อเนื่อง เพื่อพัฒนาและปรับปรุงการปฏิบัติราชการ สร้างสรรค์นวัตกรรมทั้งผลผลิตและการให้บริการ เพื่อเพิ่มประสิทธิภาพและประสิทธิผลในการบรรลุเป้าหมายตามภารกิจหน้าที่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แนวทางในการจัดทำแผน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หลักสูตร การพัฒนาหลักสูตร วิธีการพัฒนา ระยะเวลาและงบประมาณ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พนักงานส่วนตำบล ข้าราชการหรือพนักงานครูและบุคลากรทางการศึกษา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สอดคล้องกับตำแหน่งและระดับตำแหน่งในแต่ละสายงาน ที่ดำรงอยู่ตามกรอบ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ององค์การบริหารส่วนตำบลบางพลับ ต้องได้รับการพัฒนาความรู้ ความสามารถในหลักสูตรใดหลักสูตรหนึ่ง หรือหลายหลักสูตร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หรือตามที่ผู้บริหารท้องถิ่นเห็นสมควร ได้แก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ตามมาตรฐานกำหนดตำแหน่ง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และ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ให้องค์การบริหารส่วนตำบลบางพลับ เป็นหน่วยดำเนินการเอง หรือดำเนินการร่วมกั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หรือหน่วยงานอื่น โดยวิธีการพัฒนาวิธีใดวิธีหนึ่งหรือหลายวิธีก็ได้ ตามความจำเป็นและความเหมาะสมได้แก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ดูงาน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การประชุมเชิงปฏิบัติการหรือการสัมมนา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ำปรึกษาหรือวิธีการอื่นที่เหมาะสม และ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ผ่านระบบสื่อ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Learning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ให้องค์การบริหารส่วนตำบลบางพลับ ต้องจัดสรรงบประมาณสำหรับการพัฒนาบุคลากรตามแผนพัฒนาบุคลากรอย่างชัดเจน แน่นอน โดยคำนึงถึงความประหยัดคุ้มค่า เพื่อให้การพัฒนาบุคลากรเป็นไป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 ให้องค์การบริหารส่วนตำบลบางพลับ กำหนดการติดตามประเมินผลการพัฒนาบุคลากรให้สอดคล้องกับทักษะ ความรู้ และสมรรถนะของพนักงานส่วนตำบลให้บรรลุผลสัมฤทธิ์ตามแผนพัฒนาบุคลากร และเพื่อให้เป็นประโยชน์ในการวางแผนอัตรากำลัง การวางแผนบริหารบุคลากร การวางแผนเส้นทางความก้าวหน้าของบุคลากรซึ่งมีความสำคัญและจำเป็นในการพัฒนาองค์การบริหารส่วนตำบลบางพลับ และการวางแผนพัฒนาบุคลากร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ถั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ถานการณ์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 อำนาจหน้าที่ขององค์การบริหารส่วนตำบลบางพล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พลับ ได้วิเคราะห์ ภารกิจ อำนาจหน้าที่ ความรับผิดชอบ ออกเป็น ๘ ด้าน โดยพิจารณาพระราชบัญญัติองค์การบริหารส่วนตำบล พระราชบัญญัติกำหนดแผนและขั้นตอนการกระจายอำนาจให้แก่องค์กรปกครองส่วนท้องถิ่น โดยพิจารณาให้สอดคล้องกับร่างหรือ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พัฒนาโครงสร้าง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าธารณูปโภค  สาธารณูปการที่ดีมีคุณภาพ  รวมทั้งการดูแลซ่อมแซมบำรุงให้อยู่ในสภาพที่ดีและปลอดภัยในการใช้งาน  โดยมีแนวทางการพัฒนา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ถนน  คันกั้นน้ำ  ประปา  เพื่อให้ประชาชนได้รับความสะดวกในการสัญจร  การประกอบอาชีพ  การบริการน้ำประปาอย่างทั่วถึงทุก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ศาลาอเนกประสงค์   และหอกระจายข่าว ให้ครบทุก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ไฟฟ้าสาธารณะส่องสว่างและใช้งานได้ครอบคลุมพื้นที่ในเขต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ปรับปรุงอาคารสำนักงาน  ห้องประชุมให้เหมาะสม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ซ่อมแซมบำรุงรักษาทรัพย์สินที่อยู่ในความดูแลรับผิดชอบ  ขององค์การบริหารส่วนตำบล  ให้อยู่ในสภาพพร้อมใช้งานได้ตลอด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พัฒนาเศรษฐกิจและความเข้มแข็งของ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ลุ่มอาชีพ  กลุ่มองค์กร  ภูมิปัญญาท้องถิ่นพร้อมทั้งกระจายทุนโครงการเศรษฐกิจชุมชนให้ทั่วถึงทุกกลุ่มอาชีพตามแนวทางการพัฒนา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ลดรายจ่ายโดยการส่งเสริมกระบวนการเรียนรู้ในการประกอบอาชีพพื้นฐาน เพื่อลดต้นทุนการ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ได้ โดยการส่งเสริมทักษะกระบวนการเรียนรู้และเทคโนโลยีที่เอื้ออำนวยแก่การประกอบอาชีพพิเศษ  อาชีพเสริม  เพื่อเพิ่มรายได้ให้แก่ตนเองและครอบคร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รวมตัวของกลุ่มอาชีพ  กลุ่มองค์กรในการทำกิจกรรมต่างๆของชุมชนเพื่อนำไปสู่ชุมชนที่เข้มแข็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แปรรูปสินค้าทางการเกษตร  สร้างอาคารศูนย์การเรียนรู้ฝึกอาชีพศูนย์สาธิตสินค้า  ร้านค้า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องดีภายในท้องถิ่น  เพื่อส่งเสริมสนับสนุนให้เป็นแหล่งท่องเที่ยวอีกแห่งหนึ่งของจังหวัดสุพรรณ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และฝึกอบรม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บรมการดับเพลิงการใช้เครื่องมือดับเพลิง  จัดซื้อแผงกั้นไฟหยุดตรวจ  ป้องกันภัยยาเสพติดและรณรงค์ประชาสัมพันธ์ระเบียบวินัยการใช้รถใช้ถนนเพื่อสร้างจิตสำนึกให้ประชาชนมีส่วนร่วมในการดูแลเฝ้าระวังความปลอดภัยในชีวิตและทรัพย์สินของชุม</w:t>
      </w:r>
      <w:r>
        <w:rPr>
          <w:rFonts w:ascii="TH SarabunIT๙" w:hAnsi="TH SarabunIT๙" w:cs="TH SarabunIT๙"/>
          <w:sz w:val="32"/>
          <w:sz w:val="32"/>
          <w:szCs w:val="32"/>
        </w:rPr>
        <w:t>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พัฒนาการศึกษา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ส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บันการศึกษาให้มีความก้าวหน้าในเชิงวิชาการ  จัดระบบการศึกษาที่เอื้อต่อการเรียนรู้ของชุมชน  โดยเน้นการพัฒนาทรัพยากรมนุษย์ประชากรที่มีอายุ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  ได้รับบริการการศึกษาพื้นฐาน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พัฒนาเด็กเล็กเพิ่มขึ้น  เพื่อรองรับความต้องการของชุมชนและสอดคล้องกับนโยบายของรัฐบา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ศึกษา  เครื่องเขียน  แบบเรียน  อาหารกลางวัน  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ก่เด็กนักเรียนภายในเขตความรับผิดชอบเพื่อแบ่งเบาภาระของ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การศึกษานอกโร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ผู้ที่ไม่มีโอกาสได้ศึกษาในระบบ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าคารศูนย์การเรียนชุมชนประจำตำบล และสนับสนุนวารสาร เอกสารสิ่งพิมพ์เพื่อรองรับจำนวนผู้เรียนที่เพิ่มมากขึ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โรงเรียนในเขตรับผิดชอบจัดทำหลักสูตรให้สอดคล้องกับ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โรงเรียนในเขตรับผิดชอบพัฒนาการศึกษาโดยใช้เทคโนโลยีเพราะปัจจุบันคอมพิวเตอร์มีบทบาทในชีวิตประจำวันทุกๆด้านอย่างม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ห้องสมุดประจำหมู่บ้าน พร้อมสนับสนุนหนังสือ วารสาร เอกสารสิ่งพิมพ์ เพื่อประชาชนได้ศึกษาหาความรู้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กองการศึกษา ศาสนาและวัฒนธรรม  ขององค์การบริหารส่วนตำบล  เพื่อรับภารกิจการถ่ายโอนการจัดการศึกษาตามแผนและขั้นตอนการกระจาย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พัฒนาคุณภาพชีวิตและคุณค่าทาง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ภาพชีวิตและคุณค่าทางสังคม มุ่งเน้นด้านการกีฬา การออกกำลังกายเป็นหัวใจสำคัญและส่งเสริมสนับสนุนสวัสดิการสำหรับเด็ก  สตรี  ผู้สูงอายุ  ผู้ติดเชื้อเอดส์  ผู้ด้อยโอกาสทางสังคม  ให้ช่วยเหลือตนเองได้โดยไม่เป็นภาระทางสังคมตามแนวทางการพัฒนาที่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กีฬาให้อยู่ในหัวใจของคนทุกเพศทุกวัย  พร้อมทั้งสนับสนุนการเข้าร่วมการแข่งขันกีฬาทุกระด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การแข่งขันกีฬาภายในหมู่บ้าน  ตำบล  อย่างต่อเนื่องเป็นประจำทุก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ลานกีฬา  สนับสนุนอุปกรณ์กีฬาเพิ่มขึ้นในแต่ละหมู่บ้านตาม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เป็นค่าเบี้ยยังชีพผู้พิการ  ผู้สูงอายุ  คนยากจน  ผู้ติดเชื้อเอดส์  เพื่อให้มีคุณภาพชีวิตที่ดีและอยู่ในสังคมได้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พัฒนา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สุขภาพอนามัยที่ดีมีคุณภาพ  เน้นการส่งเสริมสุขภาพมากกว่าการซ่อมสุขภาพตามแนวทางการพัฒนา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ศูนย์บริการสาธารณสุขประจำหมู่บ้าน  ให้เข้าสู่ระบบมาตรฐานทั้งเทคนิคการให้บริการ  วัสดุอุปกรณ์   มีอาสาสมัครสาธารณสุขที่ดี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เผยแพร่ความรู้ด้านสุขภาพอนามัยและการป้องกันควบคุมโรคติดต่อ  โดยร่วมมือ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กีฬาขั้นพื้นฐาน  จัดตั้งลานกีฬา  สนามกีฬา  สนับสนุนการเสริมสร้างสุขภาพ  เช่น โครงการกิจกรรมออกกำลังกาย  เดิน  วิ่งเพื่อ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เวชภัณฑ์ ครุภัณฑ์ด้านสาธารณสุข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สาธารณสุขประจำหมู่บ้าน  เพื่อป้องกันโรค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ในท้องถิ่นมีการตรวจสุขภาพ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พัฒนาทรัพยากรธรรมชาติและ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และสิ่งแวดล้อมอย่างสมดุล  ลดมลภาวะเป็นพิษ  เพื่อให้เกิดประโยชน์สูงสุดและมีความยั่งยืนตามแนวทางการพัฒนา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ับปรุงบำรุงดิน  น้ำ  โดยการสนับสนุนการผลิตปุ๋ยชีวภาพ  ลดการใช้ปุ๋ยเคมี  อบรมให้ความรู้ความเข้าใจวิธีบำบัดน้ำเสียที่ถูกต้องแก่สถานประกอบการและประชาชนทั่ว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ส่วนร่วมในการบำบัด  กำจัดมูลฝอยและสิ่งปฏิกูลโดยการจัดหาถังขยะสร้างเตาเผาขยะ  จัดตั้งธนาคารขยะ  เพื่อให้ประชาชนรู้จักการรักษาทรัพยากร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ับปรุงภูมิทัศน์สำนักงาน  สถานที่ราชการ  บ้านพักอาศัย  ถนนทางสาธารณะ  โดยการปลูกไม้ยืนต้น  ไม้ดอกไม้ประดับให้มีความสวยงาม  สดชื่น  ร่มเย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พัฒนาศิลปวัฒนธรรม ประเพณี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อนุรักษ์วัฒนธรรมประเพณีของท้องถิ่นให้คงอยู่คู่กับชาติไทยตามแนวการพัฒนา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ส่งเสริมเผยแพร่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ส่งเสริมประเพณีอันดีงามของท้องถิ่น  ฟื้นฟูประเพณีที่เหมาะสมให้คงอยู่สืบ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ทำนุบำรุงรักษากิจกรรมทางศาสนาสาธารณสมบัติโบราณสถานอย่าง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พัฒนาบุคลากรการบริหารและประสิทธิภาพทางการเมือง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เมือง  การบริหารและบุคลากรขององค์การบริหารส่วนตำบล  ให้มีความมั่นคงและเจริญก้าวหน้าไปพร้อมกั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ตามแนวทางพัฒนา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ในการบริหารการปกครองระบอบประชาธิปไตย  ภายใต้กฎหมายรัฐธรรมนูญ  จัดกิจกรรมเวทีชาวบ้าน  ประชาคมหมู่บ้านรวมทั้งการเข้าร่วมประชุมกับ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ให้สภานิติบัญญัติขององค์การบริหารส่วนตำบลมีความเข้มแข็งประสานการทำงานร่วมกับฝ่ายบริหารและองค์กรอื่นๆเพื่อพัฒนาองค์การบริหารส่วนตำบลให้มีความเจริญก้าวหน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่าวสารต่างให้ประชาชนได้รับทราบอย่างถั่วถึ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อย่างโปร่งใส  ยุติธรรม  มีคุณธรรม  ตรวจสอบ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ร่วมมือระหว่างผู้บริหาร  พนักงาน  ประชาชน  และองค์กรต่างๆในชุมชนให้เข้ามามีส่วนร่วมคิด  ร่วมตัดสินใจ  ร่วมแก้ไขปัญหา  และร่วมพัฒนาการดำเนินงานและการประเมินผลงานร่วมกันเพื่อก่อให้เกิดประโยชน์กับท้องถิ่นมากที่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พิ่มประสิทธิภาพการให้บริการประชาชน  องค์กรต่างๆ และอำนวยความสะดวกแก่ผู้มาติดต่อราชการ  ณ สำนักงานด้วยมิตรภาพ  อันดีเกิดความประทับ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เปิดตู้รับฟังความคิดเห็น  เรื่องราวร้องทุกข์จากประชาชนต่อการบริหารฯลฯ เพื่อนำความคิดเห็นหรือทุกข์ของประชาชนไปแก้ไขได้ทั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คุ้นเคยสนิทสนมกับประชาชนเพื่อรับทราบปัญหา ความคิดเห็น แนวทางแก้ไข โดยทำโครงการองค์การบริหารส่วนตำบลสัญจ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บประชาชน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่าวสาร ความเคลื่อนไหวการบริหาร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่าวสารทางราชการอื่นๆให้ประชาชนทราบอย่างทั่วถึ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บุคลากรในการทำงาน  สร้างจิตสำนึกให้เกิดความรู้สึกรักองค์กร  มีความสามัคคีในหมู่คณะและพฤติกรรมการบริการที่ดี  เพื่อพัฒนาองค์กรให้มีประสิทธิภาพเกิดประโยชน์สูงสุดกับ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มีความรู้ความสามารถรู้จักใช้เทคโนโลยีที่เหมาะสมให้ทันกับยุคขอ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ขวัญและกำลังใจในการทำงาน  สร้างความก้าวหน้าในตำแหน่งหน้าที่การงานประเมินการทำงาน  โดยใช้ระบบพิจารณาประสิทธิภาพและประเมินผลของการปฏิบัติงาน  ภายใต้ระบบ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บุคลากรมีส่วนร่วมในการแสดงความคิดเห็นในการพัฒนาองค์กรทุกๆด้านและส่งเสริมให้เข้าร่วมกิจกรรมตามแผนงานโครงการที่องค์กรหรือประชาชนจัดขึ้นเพื่อสร้างความสัมพันธ์อันดี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หลักและภารกิจรองที่องค์การบริหารส่วนตำบลบางพลับจะ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ฎหมายอื่นๆ นั้น ได้กำหนดภารกิจหน้าที่ในการดำเนินงานขององค์การบริหารส่วนตำบลไว้ในหลายๆด้าน                  ซึ่งครอบคลุมและสอดคล้องกับ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จังหวัด และพัฒนาอำเภอ แผนพัฒนาองค์การบริหารส่วนตำบล นโยบายของรัฐบาลและผู้บริหารท้องถิ่นประกอบกับสภาพปัญหาและความต้องการของ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 ได้วิเคราะห์และพิจารณาเห็นว่าภารกิจหลักและ ภารกิจรองที่จะต้องดำเนินการ ได้แก่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หลัก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spacing w:lineRule="atLeast" w:line="400"/>
        <w:ind w:left="720" w:right="-8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และปรับปรุงเส้นทางการคมนาคม สิ่งอำนวยความสะดวก กิจการสาธารณูปโภคและสาธารณูปการต่าง ๆ ให้ครบถ้วนเพียงพอต่อความต้องการของประชาชนที่อยู่ในเขตขององค์การบริหารส่วนตำบลบางพล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ภารกิ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น้ำเพื่อการอุปโภค บริโภคและการเกษตร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บำรุงการไฟฟ้าหรือแสงสว่างโดยวิธี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าธารณูปโภคและการก่อสร้างอื่นๆ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าธารณูปการ</w:t>
      </w:r>
    </w:p>
    <w:p>
      <w:pPr>
        <w:pStyle w:val="Style23"/>
        <w:shd w:fill="FFFFFF" w:val="clear"/>
        <w:spacing w:lineRule="atLeast" w:line="40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3"/>
        <w:shd w:fill="FFFFFF" w:val="clear"/>
        <w:spacing w:lineRule="atLeast" w:line="400" w:before="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3"/>
        <w:shd w:fill="FFFFFF" w:val="clear"/>
        <w:spacing w:lineRule="atLeast" w:line="400" w:before="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23"/>
        <w:shd w:fill="FFFFFF" w:val="clear"/>
        <w:spacing w:lineRule="atLeast" w:line="400" w:before="0" w:after="0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ส่งเสริมคุณภาพชีวิต มีภารกิจที่เกี่ยวข้อง ดังนี้ 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Style23"/>
        <w:shd w:fill="FFFFFF" w:val="clear"/>
        <w:spacing w:lineRule="atLeast" w:line="400" w:before="0" w:after="0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บำรุงสถานที่ประชุม การกีฬาการพักผ่อนหย่อนใจและสวนสาธารณะ</w:t>
      </w:r>
    </w:p>
    <w:p>
      <w:pPr>
        <w:pStyle w:val="Style23"/>
        <w:shd w:fill="FFFFFF" w:val="clear"/>
        <w:spacing w:lineRule="atLeast" w:line="400" w:before="0" w:after="0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ังคมสงเคราะห์และการพัฒนาคุณภาพชีวิตเด็ก สตรี คนชรา และผู้ด้อยโอกาส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Style23"/>
        <w:shd w:fill="FFFFFF" w:val="clear"/>
        <w:spacing w:lineRule="atLeast" w:line="400" w:before="0" w:after="0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ประชาธิปไตย ความเสมอภาคและสิทธิเสรีภาพของประชาชน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าธารณสุข การอนามัยครอบครัวและการรักษาพยาบาล</w:t>
      </w:r>
    </w:p>
    <w:p>
      <w:pPr>
        <w:pStyle w:val="Style23"/>
        <w:shd w:fill="FFFFFF" w:val="clear"/>
        <w:spacing w:lineRule="atLeast" w:line="400" w:before="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ุ้มครองดูแล และรักษาทรัพย์สินอันเป็นสาธารณสมบัติของแผ่นดิน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ังเมือง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ที่จอดรถ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วบคุมอาคาร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ทรัพย์สิ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รอง</w:t>
      </w:r>
    </w:p>
    <w:p>
      <w:pPr>
        <w:pStyle w:val="Style23"/>
        <w:shd w:fill="FFFFFF" w:val="clear"/>
        <w:spacing w:lineRule="atLeast" w:line="400" w:before="0" w:after="0"/>
        <w:ind w:left="1440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 มีภารกิจที่</w:t>
      </w:r>
    </w:p>
    <w:p>
      <w:pPr>
        <w:pStyle w:val="Style23"/>
        <w:shd w:fill="FFFFFF" w:val="clear"/>
        <w:spacing w:lineRule="atLeast" w:line="400" w:before="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กี่ยวข้อง ดังนี้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Style23"/>
        <w:shd w:fill="FFFFFF" w:val="clear"/>
        <w:spacing w:lineRule="atLeast" w:line="400" w:before="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ตลาด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 การฝึกอบรม และการประกอบอาชีพ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การท่องเที่ยว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เกี่ยวกับการพาณิชย์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าณิชยกรรมและการส่งเสริมการลงทุน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23"/>
        <w:shd w:fill="FFFFFF" w:val="clear"/>
        <w:spacing w:lineRule="atLeast" w:line="400" w:before="0" w:after="0"/>
        <w:ind w:left="1440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ที่</w:t>
      </w:r>
    </w:p>
    <w:p>
      <w:pPr>
        <w:pStyle w:val="Style23"/>
        <w:shd w:fill="FFFFFF" w:val="clear"/>
        <w:spacing w:lineRule="atLeast" w:line="400" w:before="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กี่ยวข้อง คือ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 การบำรุงรักษา และการใช้ประโยชน์จากป่าไม้ ที่ดินทรัพยากรธรรมชาติและ สิ่งแวดล้อม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ำจัดมูลฝอยและสิ่งปฏิกูล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สิ่งแวดล้อมและมลพิษต่างๆ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Style23"/>
        <w:shd w:fill="FFFFFF" w:val="clear"/>
        <w:spacing w:lineRule="atLeast" w:line="400" w:before="0" w:after="0"/>
        <w:ind w:left="720" w:right="-187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บริหารจัดการและการสนับสนุน การปฏิบัติภารกิจของส่วนราชการและองค์กรปกครองส่วนท้องถิ่น มีภารกิจที่ เกี่ยวข้อง ดั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้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ถิ่น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ตามความจำเป็นและสมควร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มีส่วนร่วมของราษฎรในการมีมาตรการป้องกัน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สานและให้ความร่วมมือในการปฏิบัติหน้าที่ขององค์กรปกครองส่วนท้องถิ่น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ส่วนท้องถิ่นอื่น</w:t>
      </w:r>
    </w:p>
    <w:p>
      <w:pPr>
        <w:pStyle w:val="Style23"/>
        <w:shd w:fill="FFFFFF" w:val="clear"/>
        <w:spacing w:lineRule="atLeast" w:line="400" w:before="0" w:after="0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รกิจ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ตามที่กฎหมายกำหนดให้อำนาจองค์การบริหารส่วนตำบล สามารถจะแก้ไขปัญหาขององค์การบริหารส่วนตำบลบางพลับ ได้เป็นอย่างดี มีประสิทธิภาพและประสิทธิผล โดยคำนึงถึงความต้องการของประชาชน ในเขตพื้นที่ประกอบด้วยการดำเนินการ 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องค์การบริหารส่วนตำบลเป็นสำค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ต้องการพัฒนาของ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 ได้สำรวจความต้องการของบุคลากร เพื่อนำมาวิเคราะห์และสรุปความต้องการของบุคลากรในการจัดทำแผนพัฒนาบุคลากรให้มีประสิทธิภาพสอดคล้องกับความต้องการของบุคลากรและองค์การบริหารส่วนตำบลบางพลับ ในการพัฒนาทักษะ ความรู้ และการพัฒนางานของบุคลากร องค์การบริหารส่วนตำบลบางพลับได้คำนึงถึงกรอบภารกิจหลักที่กำหนดเป็นสำคัญ โดยเรียงลำดับความสำคัญตามความต้องการของบุคลากร ดังนี้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ทักษะ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กษะการบริหารโครง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กษะการเขียนหนังสือราช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กษะในการสื่อสาร การนำเสนอ และถ่ายทอดความรู้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ความรู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กฎหมาย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จัดซื้อจัดจ้างและกฎระเบียบพัสดุ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เทคโนโลยีสารสนเทศ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งานธุรการและงานสารบรรณ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พัฒนางา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 การเฝ้าระวังและควบคุมโรคติดต่อ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ทำงบประมาณ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ช่าง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ุรการ งานสารบรรณ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 ได้วิเคราะห์สภาพแวดล้อมทั้งปัจจัยภายในและภายนอกที่มีผลต่อการบริหารงานบุคคล ซึ่งจะเป็นเครื่องมือในการประเมินสถานการณ์สำหรับจัดทำแผนพัฒนาบุคลากร ซึ่งจะช่วยให้องค์การบริหารส่วนตำบลบางพลับ วิเคราะห์จุดแข็ง จุดอ่อน โอกาส และอุปสรรคที่มีผลต่อองค์กร อันจะเป็นประโยชน์ในการพัฒนาทักษะ ความรู้ และการพัฒนางานของบุคลากรเรียงลำดับความสำคัญ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engths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วิเคราะห์ปัจจัยภายในองค์การบริหารส่วนตำบลบางพลับ ว่ามีปัจจัยภายในส่วนราชการใดที่เป็นข้อได้เปรียบหรือจุดเด่นที่ควรนำมาใช้ในการจัดทำแผนพัฒนาบุคลากรองค์การบริหารส่วนตำบลบางพลับได้ และควรดำรงไว้เพื่อการเสริมสร้างความเข้มแข็งขององค์การบริหารส่วนตำบลบางพลับ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่วนราชการเหมาะสมกับงานและหน้าที่ที่ปฏิบัติชัดเ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การส่งเสริมการพัฒนาของบุคลากร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ระบบเทคโนโลยีที่ทันสมัยอยู่เสมอ สามารถปฏิบัติงานได้อย่างรวดเร็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นับสนุนการพัฒนาทั้งด้านวิชาการและระเบียบ กฎหมายอยู่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มีความรู้ ความสามารถ ศักยภาพในการปฏิบัติหน้าที่ของตนเ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Weaknesses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วิเคราะห์ปัจจัยภายในองค์การบริหารส่วนตำบล      บางพลับ ว่ามีปัจจัยภายในส่วนราชการใดที่เป็นข้อเสียเปรียบหรือจุดด้อยที่ควรปรับปรุงให้ดีขึ้นในการจัดทำแผนพัฒนาบุคลากรองค์การบริหารส่วนตำบลบางพลับได้ และขจัดให้หมดไปอันจะเป็นประโยชน์ต่อองค์การบริหารส่วนตำบลบางพลับ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ระหว่างส่วนราชการยังขาดการทำงานแบบบูรณาการเชื่อมโยงก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ยังขาดความรู้ที่เป็นระบบและเหมาะสมกับการปฏิบัติ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ยังขาดความตระหนักและรับผิดชอบต่อหน้าที่ของตนเ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ร้างวัฒนธรรมที่ดีขององค์กร และคุณธรรม จริยธรรม เพื่อให้เกิดแรงจูงใจขวัญและกำลังใจ ในการปฏิบัติหน้า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ยังขาดระเบียบวินัยที่ดีในการทำ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Opportunities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วิเคราะห์ปัจจัยภายในองค์การบริหารส่วนตำบล      บางพลับ ว่ามีปัจจัยภายในส่วนราชการใดที่เป็นข้อเสียเปรียบหรือจุดด้อยที่ควรปรับปรุงให้ดีขึ้นในการจัดทำแผนพัฒนาบุคลากรองค์การบริหารส่วนตำบลบางพลับได้ และองค์การบริหารส่วนตำบลบางพลับ สามารถสร้างเป็นโอกาสหรือนำข้อดีมาเสริมสร้างให้หน่วยงานเข้มแข็ง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เอื้อต่อการพัฒนาและการบริหารงาน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ส่วนท้องถิ่นสนับสนุนการพัฒนาบุคลากรในหลักสูตรต่างๆ อย่างต่อเนื่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จริญก้าวหน้าทางเทคโนโลยีสารสนเทศ ทำให้ได้รับข้อมูลข่าวสารต่างๆ ที่จำเป็นต่อการปฏิบัติงานอยู่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ต่อการปฏิบัติงานขององค์กรปกครองส่วนท้องถิ่น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การกระจ่ายอำนาจและภารกิจให้องค์กรปกครองส่วนท้องถิ่น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hreat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วิเคราะห์ปัจจัยภายนอกองค์การบริหารส่วนตำบลบางพลับ ว่ามีปัจจัยภายนอกส่วนราชการใดที่สามารถส่งผลกระทบเป็นภัยคุกคามก่อให้เกิดผลเสียทั้งทางตรงและทางอ้อมในการจัดทำแผนพัฒนาบุคลากรองค์การบริหารส่วนตำบลบางพลับได้ และจำเป็นต้องปรับกลยุทธ์หรือขจัดอุปสรรคหรือภัยคุกคามขององค์การบริหารส่วนตำบลบางพลับ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ของรัฐให้กับองค์กรปกครองส่วนท้องถิ่นไม่เพียงพ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มีการเปลี่ยนแปลงอยู่ตลอดเวล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ัยธรรมชาติที่ส่งผลกระทบต่อการบริหารงาน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นโยบายของรัฐบาลมีการเปลี่ยนแปลงบ่อยครั้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โอนภารกิจบางส่วนจากส่วนกลางไปให้องค์กรปกครองส่วนท้องถิ่น ไม่ได้ถ่ายโอนบุคลากรและ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ขององค์การบริหารส่วนตำบลบางพลั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850"/>
        <w:gridCol w:w="851"/>
        <w:gridCol w:w="992"/>
        <w:gridCol w:w="851"/>
        <w:gridCol w:w="850"/>
        <w:gridCol w:w="1134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8" w:firstLine="73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่วนราช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อ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ัตรา</w:t>
            </w:r>
          </w:p>
          <w:p>
            <w:pPr>
              <w:pStyle w:val="Heading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ัตราที่คาดว่าจะต้อง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นช่วงระยะเวลา ๓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้างหน้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ลัด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ักบริหารงาน</w:t>
            </w:r>
            <w:r>
              <w:rPr>
                <w:rFonts w:ascii="TH SarabunPSK" w:hAnsi="TH SarabunPSK" w:cs="TH SarabunPSK"/>
                <w:szCs w:val="24"/>
              </w:rPr>
              <w:t>ท้องถิ่น ระดับกลา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สำนักปลัดองค์การบริหารส่วนตำบล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หน้าสำนักปลัด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นักบริหารงานทั่วไป </w:t>
            </w:r>
            <w:r>
              <w:rPr>
                <w:rFonts w:ascii="TH SarabunPSK" w:hAnsi="TH SarabunPSK" w:cs="TH SarabunPSK"/>
                <w:szCs w:val="24"/>
              </w:rPr>
              <w:t>ระดับต้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ascii="TH SarabunPSK" w:hAnsi="TH SarabunPSK" w:cs="TH SarabunPSK"/>
                <w:szCs w:val="24"/>
              </w:rPr>
              <w:t>ักวิเคราะห์นโยบายและแผ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ปก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ascii="TH SarabunPSK" w:hAnsi="TH SarabunPSK" w:cs="TH SarabunPSK"/>
                <w:szCs w:val="24"/>
              </w:rPr>
              <w:t>ิติก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ปก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นักพัฒนาชุมช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ปก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นักทรัพยากรบุคคล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ปก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>นักจัดการงานทั่วไป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ปก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ลูกจ้างประจ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พนักงานธุรกา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ลูกจ้างประจำ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ุบตำแหน่งเนื่องจากเกษียณอายุ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  <w:r>
              <w:rPr>
                <w:rFonts w:cs="TH SarabunPSK" w:ascii="TH SarabunPSK" w:hAnsi="TH SarabunPSK"/>
                <w:szCs w:val="24"/>
              </w:rPr>
              <w:t>67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รโร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นง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นง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แม่บ้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พลั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ได้วิเคราะห์ข้อมูลอัตรากำลังที่มีผลกระทบต่อการบริหารงานบุคคล ซึ่งจะเป็นเครื่องมือในการประเมินสถานการณ์สำหรับจัดทำแผนพัฒนาบุคลากร ซึ่งจะช่วย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พลับ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วิเคราะห์อัตรากำลั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พลับ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ี่มีผล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พลั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ทั้งกรอบอัตรากำลั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พลั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การจำแนกระดับคุณวุฒิทางการศึกษาของบุคลากร สายงานของข้าราชการหรือพนักงานส่วนตำบล ลูกจ้างประจำ และ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พลั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โครงสร้างอายุข้าราชการหรือพนักงานส่วนท้องถิ่น จำแนก</w:t>
      </w:r>
    </w:p>
    <w:p>
      <w:pPr>
        <w:pStyle w:val="Normal"/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เภทตำแหน่ง การสูญเสียกำลังคนจากการเกษียณอายุในระยะ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อบอัตรากำลัง ๓ ปี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๖๗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๒๕๖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กรอบอัตรากำลัง ๓ ปี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๖๗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๒๕๖๙</w:t>
      </w:r>
      <w:r>
        <w:rPr>
          <w:rFonts w:cs="TH SarabunPSK" w:ascii="TH SarabunPSK" w:hAnsi="TH SarabunPSK"/>
          <w:b/>
          <w:bCs/>
        </w:rPr>
        <w:t>) (</w:t>
      </w:r>
      <w:r>
        <w:rPr>
          <w:rFonts w:ascii="TH SarabunPSK" w:hAnsi="TH SarabunPSK" w:cs="TH SarabunPSK"/>
          <w:b/>
          <w:b/>
          <w:bCs/>
        </w:rPr>
        <w:t>ต่อ</w:t>
      </w:r>
      <w:r>
        <w:rPr/>
        <w:t>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92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8" w:firstLine="73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ราช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รอบอัตรากำลัง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                 เ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ที่คาดว่าจะต้อง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ช่วงระยะเวลา ๓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6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๙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  <w:u w:val="single"/>
              </w:rPr>
              <w:t>กอง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  <w:u w:val="single"/>
              </w:rPr>
              <w:t>คลัง</w:t>
            </w:r>
            <w:r>
              <w:rPr>
                <w:rFonts w:cs="TH SarabunPSK" w:ascii="TH SarabunPSK" w:hAnsi="TH SarabunPSK"/>
                <w:i w:val="false"/>
                <w:iCs w:val="false"/>
                <w:szCs w:val="28"/>
                <w:u w:val="single"/>
              </w:rPr>
              <w:t>(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  <w:u w:val="single"/>
              </w:rPr>
              <w:t>๐๔</w:t>
            </w:r>
            <w:r>
              <w:rPr>
                <w:rFonts w:cs="TH SarabunPSK" w:ascii="TH SarabunPSK" w:hAnsi="TH SarabunPSK"/>
                <w:i w:val="false"/>
                <w:iCs w:val="false"/>
                <w:szCs w:val="28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คลัง </w:t>
            </w:r>
            <w:r>
              <w:rPr>
                <w:rFonts w:ascii="TH SarabunPSK" w:hAnsi="TH SarabunPSK" w:cs="TH SarabunPSK"/>
              </w:rPr>
              <w:t>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นักวิชาการเงินและบัญช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</w:t>
            </w:r>
            <w:r>
              <w:rPr>
                <w:rFonts w:ascii="TH SarabunPSK" w:hAnsi="TH SarabunPSK" w:cs="TH SarabunPSK"/>
              </w:rPr>
              <w:t>พัสดุ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เจ้าพนักงานจัดเก็บรายได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จ้าพนักงานจัดเก็บรายได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๐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ช่า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ช่าง 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ช่างโยธ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่างเดิ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ธุร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ดมาตรวัดน้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สาธารณสุขและสิ่งแวดล้อม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</w:t>
            </w:r>
            <w:r>
              <w:rPr>
                <w:rFonts w:ascii="TH SarabunPSK" w:hAnsi="TH SarabunPSK" w:cs="TH SarabunPSK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สาธารณสุขและสิ่งแวดล้อม 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 xml:space="preserve">เจ้าพนักงานสาธารณสุข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ปง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Cs w:val="28"/>
              </w:rPr>
              <w:t>.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ชง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Cs w:val="28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่า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92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จ้าพนัก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รอบอัตรากำลัง ๓ ปี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๖๗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๒๕๖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 (</w:t>
      </w:r>
      <w:r>
        <w:rPr>
          <w:rFonts w:ascii="TH SarabunPSK" w:hAnsi="TH SarabunPSK" w:cs="TH SarabunPSK"/>
          <w:b/>
          <w:b/>
          <w:bCs/>
        </w:rPr>
        <w:t>ต่อ</w:t>
      </w:r>
      <w:r>
        <w:rPr/>
        <w:t>)</w:t>
      </w:r>
    </w:p>
    <w:tbl>
      <w:tblPr>
        <w:tblW w:w="1066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201"/>
        <w:gridCol w:w="720"/>
        <w:gridCol w:w="900"/>
        <w:gridCol w:w="900"/>
        <w:gridCol w:w="720"/>
        <w:gridCol w:w="720"/>
        <w:gridCol w:w="720"/>
        <w:gridCol w:w="946"/>
      </w:tblGrid>
      <w:tr>
        <w:trPr>
          <w:trHeight w:val="823" w:hRule="atLeast"/>
          <w:cantSplit w:val="true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ส่วนราชการ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กำลังเดิ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ที่คาดว่าจะต้อง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ช่วงระยะเวลา ๓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างหน้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91" w:hRule="atLeast"/>
          <w:cantSplit w:val="true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ศึกษา ศาสนาและวัฒนธรรม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๐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</w:rPr>
              <w:t>อง</w:t>
            </w:r>
            <w:r>
              <w:rPr>
                <w:rFonts w:ascii="TH SarabunPSK" w:hAnsi="TH SarabunPSK" w:cs="TH SarabunPSK"/>
              </w:rPr>
              <w:t>ศึกษา ศาสนาและวัฒนธร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นักบริหารงานการศึกษา ระดับต้น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TH SarabunPSK" w:cs="TH SarabunPSK" w:ascii="TH SarabunPSK" w:hAnsi="TH SarabunPSK"/>
                <w:i w:val="false"/>
                <w:iCs w:val="false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  <w:u w:val="single"/>
              </w:rPr>
              <w:t>ศูนย์พัฒนาเด็กเล็ก อบต</w:t>
            </w:r>
            <w:r>
              <w:rPr>
                <w:rFonts w:cs="TH SarabunPSK" w:ascii="TH SarabunPSK" w:hAnsi="TH SarabunPSK"/>
                <w:i w:val="false"/>
                <w:iCs w:val="false"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  <w:u w:val="single"/>
              </w:rPr>
              <w:t>บางพลั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  <w:u w:val="single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 xml:space="preserve">ผู้อำนวยการศูนย์พัฒนาเด็กเล็ก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กรมอุดหนุน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Cs w:val="2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กรมจัดสรร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ันดับ ค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  (</w:t>
            </w:r>
            <w:r>
              <w:rPr>
                <w:rFonts w:ascii="TH SarabunPSK" w:hAnsi="TH SarabunPSK" w:cs="TH SarabunPSK"/>
              </w:rPr>
              <w:t>กรมอุดหนุ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ันดับ ค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  (</w:t>
            </w:r>
            <w:r>
              <w:rPr>
                <w:rFonts w:ascii="TH SarabunPSK" w:hAnsi="TH SarabunPSK" w:cs="TH SarabunPSK"/>
              </w:rPr>
              <w:t>กรมอุดหนุ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ช่ว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่า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กรมจัดสรร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ช่วยครูผู้ช่ว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มอุดหนุ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น่วยงานตรวจสอบภายใ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ตรวจสอบภายใ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่าง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พนักงานส่วนตำบ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ูกจ้างประจ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ำแนกระดับคุณวุฒิทางการศึกษาของ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 ได้วิเคราะห์ข้อมูลการจำแนกระดับคุณวุฒิทางการศึกษาของบุคลากรในสังกัดองค์การบริหารส่วนตำบลบางพลับ ที่มีผลต่อการบริหารงานบุคคล ซึ่งจะเป็นเครื่องมือในการประเมินสถานการณ์สำหรับจัดทำแผนพัฒนาบุคลากรที่จะช่วยให้องค์การบริหารส่วนตำบลบางพลับ วิเคราะห์คุณวุฒิการศึกษาของบุคลากรในสังกัด ที่มีผลต่อองค์การบริหารส่วนตำบลบางพลับ ดังนี้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992"/>
        <w:gridCol w:w="1134"/>
        <w:gridCol w:w="993"/>
        <w:gridCol w:w="1134"/>
        <w:gridCol w:w="8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ทียบเท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ทียบเท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ทียบเท่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ทียบเท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ิญญาเ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ทียบเท่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หรือพนักงานครู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บุคลากรทาง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ของข้าราชการหรือพนักงานส่วนตำบลขององค์การบริหารส่วนตำบลบางพล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 ได้วิเคราะห์สายงานของข้าราชการหรือพนักงานส่วนท้องถิ่นขององค์การบริหารส่วนตำบลบางพลับ ที่มีผลต่อการบริหารงานบุคคล ซึ่งจะเป็นเครื่องมือวิเคราะห์การพัฒนาบุคลากรในการพัฒนาตามหลักสูตรที่กำหนดตามมาตรฐานกำหนดตำแหน่ง โดยควรมีสัดส่วนในการพัฒนาให้เหมาะสม การคำนึงถึงหลักความอาวุโส ความจำเป็นที่จะนำไปใช้ประกอบเส้นทางความก้าวหน้า และพิจารณาถึงงบประมาณขององค์การบริหารส่วนตำบลบางพลับ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07"/>
        <w:gridCol w:w="2410"/>
        <w:gridCol w:w="240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ภา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อายุข้าราชการหรือพนักงานส่วนตำบล จำแนกตามประเภท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 ได้วิเคราะห์โครงสร้างอายุราชการหรือพนักงานส่วนท้องถิ่น จำแนกตามประเภทตำแหน่งขององค์การบริหารส่วนตำบลบางพลับ ที่มีผลต่อการบริหารงานบุคคล ซึ่งจะเป็นเครื่องมือวิเคราะห์การพัฒนาบุคลากรต่อการเปลี่ยนแปลงของสังคมผู้สูงวัยในองค์กรปกครองส่วนท้องถิ่นและช่องว่างระหว่างวัยที่เกิดขึ้นในองค์กรปกครองส่วนท้องถิ่น โดยผู้ที่ใกล้เกษียณอายุควรได้รับการพัฒนาในหลักสูตรหรือวิธีการพัฒนาที่เหมาะสม และควรกำหนดให้เป็นผู้ถ่ายทอดความรู้ ประสบการณ์ให้กับบุคลากรในองค์กรปกครองส่วนท้องถิ่นเพื่อพัฒนาความรู้อย่างต่อเนื่อ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0"/>
        <w:gridCol w:w="759"/>
        <w:gridCol w:w="759"/>
        <w:gridCol w:w="759"/>
        <w:gridCol w:w="775"/>
        <w:gridCol w:w="775"/>
        <w:gridCol w:w="775"/>
        <w:gridCol w:w="719"/>
        <w:gridCol w:w="698"/>
        <w:gridCol w:w="935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ยุเฉลี่ย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&lt;=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-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-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-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-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5-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-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&gt;=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้องถิ่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.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นวยการท้องถิ่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.8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ชากา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.8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.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หรือพนักงานครู และบุคลากรทางการศึกษ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.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ประจ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.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.8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9.6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.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ูญเสียกำลังคนจากการเกษียณอายุใน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พลับ ได้วิเคราะห์การสูญเสียกำลังคนจากการเกษียณอายุในระย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บางพลับ ที่มีผลต่อการบริหารงานบุคคล ซึ่งจะเป็นเครื่องมือวิเคราะห์การวางแผนล่วงหน้าในการกำหนดอัตรากำลังและแผนพัฒนาบุคลากรขององค์การบริหารส่วนตำบลบางพลับ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020"/>
        <w:gridCol w:w="1020"/>
        <w:gridCol w:w="1020"/>
        <w:gridCol w:w="14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ที่เกษียณอาย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คลั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ศึกษา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สาธารณสุขและสิ่งแวดล้อ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ภายใ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พัสด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ในการพัฒนาบุคลากรขององค์กรปกครองส่วนท้องถิ่น องค์การบริหารส่วนตำบลบางพลับ ได้พิจารณาและให้ความสำคัญกับบุคลากรในทุกระดับ พนักงานส่วนตำบล ข้าราชการหรือพนักงานครูและบุคลากรทางการศึกษา ลูกจ้างประจำ พนักงานจ้างตามภารกิจ พนักงานจ้างทั่วไป เพื่อให้ได้รับการพัฒนาประสิทธิภาพทั้งทางด้านการปฏิบัติงาน หน้าที่ความรับผิดชอบ ความรู้และทักษะเฉพาะของงานในแต่ละตำแหน่งการบริหาร และคุณธรรมและจริยธรรม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 ได้กำหนดเป้าหมายของการพัฒนาบุคลากรขององค์การบริหารส่วนตำบลบางพลับ ทั้งเป้าหมายเชิงปริมาณและเชิงคุณภาพ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บุคลากรในสังกัดองค์การบริหารส่วนตำบลบางพลับ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ราย ประกอบด้วย พนักงานส่วนตำบล ข้าราชการครูและบุคลากรทางการศึกษา ลูกจ้างประจำ พนักงานจ้างตามภารกิจ พนักงานจ้างทั่วไป หลักสูตรการพัฒนาสำหรับข้าราชการหรือพนักงานส่วนท้องถิ่น ได้รับการพัฒนาตามหลักสูตรและส่งเสริมให้ได้รับการศึกษาต่อในระดับที่สู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บุคลากรในสังกัดองค์การบริหารส่วนตำบลบางพลับ ที่ได้เข้ารับการพัฒนา การเพิ่มพูนความรู้ ทักษะคุณธรรมและจริยธรรมในการปฏิบัติงานสามารถนำความรู้ที่ได้รับมาใช้ประโยชน์ในการปฏิบัติงานเพื่อบริการประชาชน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สำหรับข้าราชการและ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 ได้กำหนดหลักสูตรการพัฒนาสำหรับข้าราชการและพนักงานส่วนตำบลขององค์การบริหารส่วนตำบลบางพลับ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สำหรับข้าราชการหรือพนักงานส่วนตำบล แต่ละตำแหน่งต้องได้รับการพัฒนาอย่างน้อยในหลักสูตรหนึ่งหรือหลายหลักสูตร ระยะเวลาดำเนินการพัฒนาบุคลากรต้องกำหนดให้เหมาะสมกับกลุ่มเป้าหมายที่เข้ารับการพัฒนา วิธีการพัฒนา และหลักสูตรการพัฒนาแต่ละหลักสูตร สำหรับหลักสูตรการพัฒนาสำหรับข้าราชการและพนักงานส่วนท้องถิ่น ประกอบด้ว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 สำหรับข้าราชการหรือพนักงานส่วนตำบลทุกระดับ ให้มีความรู้ความเข้าใจพื้นฐานในการปฏิบัติราชการ ระเบียบและแบบแผนทางราชการและกฎหมายระเบียบที่ใช้ในการปฏิบัติงาน บทบาทหน้าที่ของข้าราชการหรือพนักงานส่วนตำบล แนวทางปฏิบัติเพื่อเป็นพนักงานจ้างและลูกจ้างประจำ และหน้าที่ของข้าราชการในระบอบประชาธิปไตยอันมีพระมหากษัตริย์ทรงเป็นพระประมุขและการเป็นข้าราชการ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 เพื่อพัฒนาข้าราชการหรือพนักงานส่วนตำบลให้มีความเข้าใจในการปฏิบัติราชการตามอำนาจหน้าที่และความรับผิดชอบ และพัฒนาทักษะที่จำเป็นต่อการปฏิบัติงาน ทักษะด้านดิจิทัล เพื่อให้ปฏิบัติงาน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ตามมาตรฐานกำหนดตำแหน่งสำหรับข้าราชการหรือพนักงานส่วนตำบลทุกระดับ ให้มีความรู้ความเข้าใจและทักษะที่จำเป็นสำหรับการปฏิบัติงานของข้าราชการหรือพนักงานส่วนท้องถิ่นแต่ละประเภทแต่ละสายงาน เพื่อให้มีความรู้ความเข้าใจในวิชาชีพและงานที่ปฏิบัติ โดยสามารถประยุกต์ความรู้และทักษะมาใช้ในการปฏิบัติงาน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 สำหรับข้าราชการหรือพนักงานส่วนตำบลพัฒนาทักษะและองค์ความรู้ในการบริหารงานขององค์การบริหารส่วนตำบลบางพลับ การบริหารกิจการบ้านเมืองที่ดี การกระจายอำนาจให้แก่องค์กรปกครองส่วนท้องถิ่น ความเป็นผู้นำองค์กร ทักษะเฉพาะด้าน การคิดเชิงกลยุทธ์ ทักษะการสื่อสารและการตัดสินใจ การส่งเสริมสนับสนุนพัฒนาศักยภาพของบุคลากรเพื่อสามารถเป็นผู้บริหารพร้อมรับมือต่อการเปลี่ยนแป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 เพื่อเป็นการสร้างความรู้ความเข้าใจเกี่ยวกับมาตรฐานทางจริยธรรม และส่งเสริมให้ข้าราชการหรือพนักงานส่วนตำบลรักษาจริยธรรมตามมาตรฐานทางจริยธรรมมีการประพฤติอย่างมีคุณธรรม และยึดถือแนวทางปฏิบัติตามประมวลจริยธรรม วินัยของข้าราชการหรือพนักงานส่วนตำบล และ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บุคลากรขององค์การบริหารส่วนตำบลบางพล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 ได้กำหนดวิธีการพัฒนาบุคลากรขององค์การบริหารส่วนตำบลบางพลับ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ฐมนิ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ข้าราชการหรือพนักงานส่วนตำบลแรกบรรจุหรืออยู่ระหว่างการทดลองปฏิบัติหน้าที่ราชการ ให้มีความรู้ความเข้าใจสภาพแวดล้อมของหน่วยงาน วิสัยทัศน์ พันธกิจ โครงสร้างส่วนราชการ ผู้บริหาร วัฒนธรรมขององค์กร หน้าที่ความรับผิดชอบ ความสำคัญของภารกิจที่มีต่อประชาชน สังคม ประเทศชาติ การพัฒนาตนเองของข้าราชการหรือพนักงานส่วนตำบล ความก้าวหน้าในอาชีพราชการ เพื่อให้มีทัศคติที่ดีและมีแรงจูงใจในการรับ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 เป็นกระบวนการสำคัญที่จะช่วยพัฒนาหรือฝึกฝนบุคลากรขององค์การบริหารส่วนตำบลบางพลับ ให้มีความรู้ความสามารถ ทักษะหรือความชำนาญ ตลอดจนประสบการณ์ให้เหมาะสมกับการทำงาน รวมถึงก่อให้เกิดความรู้สึก เช่น ทัศนคติหรือเจตคติที่ดีต่อการปฏิบัติงาน อันจะส่งผลให้บุคลากรแต่ละคนในองค์การบริหารส่วนตำบลบางพลับ มีความสามารถเฉพาะตัวสูงขึ้น มีประสิทธิภาพในการทำงานร่วมกับผู้อื่นได้ดีทำให้องค์การบริหารส่วนตำบลบางพลับ มีประสิทธิผลและประสิทธิภาพที่ดี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หรือดู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โดยการให้ไปศึกษาเพิ่มเติมทั้งในและต่างประเทศ เพื่อการเพิ่มพูนความรู้ ด้วยการเรียนหรือการวิจัยตามหลักสูตรของสถาบันการศึกษาในและต่างประเทศโดยใช้เวลาในการปฏิบัติราชการ เพื่อให้ได้มาซึ่งปริญญาหรือประกาศนียบัตรวิชาชีพ ซึ่งสาขาวิชาและระดับการศึกษาโดยปกติจะต้องสอดคล้องหรือเป็นประโยชน์กับมาตรฐานกำหนดตำแหน่งที่ดำรงอยู่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ดูงาน คือ การพัฒนาบุคลากรเพื่อเพิ่มพูนความรู้และแสวงหาประสบการณ์ด้วยการสังเกตการณ์และการแลกเปลี่ยนความคิดเห็นในการดำเนินการใหม่ๆ โดยคาดหวังว่าจะสามารถนำมาประยุกต์ใช้ในองค์กรปกครองส่วนท้องถิ่น หรือปรับปรุงกระบวนการทำงานในบทบาทหน้าที่สำคัญของแต่ละบุคคลทั้งปัจจัยความสำเร็จและปัญหาอุปสรรค ข้อควรระวังจากการเรียนรู้ขององค์กรที่ไปศึกษาดูงาน ทั้งยังเป็นการเปลี่ยนบรรยากาศโดยการไปพบเห็นสิ่งใหม่ซึ่งสามารถเสริมสร้างแนวคิดใหม่ และนำไปสู่การเปลี่ยนแปลงที่ดีขึ้น เพื่อช่วยเพิ่มพูนความรู้ ทักษะ และประสบการณ์ ให้กับบุคลากรอีกทั้งเป็นการเปิดมุมมองที่จะรับการเรียนรู้ในสิ่งใหม่ๆ สร้างความพร้อมให้แก่ทั้งตัวบุคลากร และสร้างผลสัมฤทธิ์ให้แก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มงาน ส่วนราชการ และองค์กรปกครองส่วนท้องถิ่น เพื่อให้เกิดการเรียนรู้ที่ดี ผู้ไปศึกษาดูงานต้องใช้ทักษ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บถาม การสังเกต และแลกเปลี่ยนเรียนรู้วิธีการปฏิบัติงานและการแก้ปัญหาในการปฏิบัติงานจากหน่วยงานหรืองค์กรที่ไปศึกษาดู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 การประชุมเชิงปฏิบัติการ หรือการสัมม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eting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sho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สัมมน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emina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ิธีการพัฒนาบุคลากรอีกรูปแบบหนึ่งเน้นการพัฒนาทักษะในการคิดเชิงนวัตกรรมการแลกเปลี่ยนข้อมูลความรู้และประสบการณ์และทักษะในการแก้ไขปัญหาและการตัดสินใจสามารถนำแนวคิดที่ได้รับจากการประชุมสัมมนามาปรับใช้เพื่อเพิ่มประสิทธิภาพในการทำงาน ซึ่งเป็นการพัฒนาบุคลากรที่ร่วมกันเป็นกลุ่มเน้นการฝึกปฏิบัติ โดย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และกำหนดระยะเวลาที่แน่นอน ซึ่งอาจจะเป็นการศึกษาร่วมกัน ศึกษาค้นคว้า ตลอดจนทำความเข้าใจและฝึกปฏิบัติ เพื่อทักษะปฏิบัติงาน ตามวัตถุประสงค์ของการประชุม การประชุมเชิงปฏิบัติการ หรือการสัมมนา นั้น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นงาน การให้คำปรึกษาหรือวิธีการอื่น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aching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ถือเป็นหน้าที่ความรับผิดชอบของผู้บังคับบัญชาหรือผู้ที่ได้รับมอบหมายในองค์กรปกครองส่วนท้องถิ่น เป็นวิธีการให้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nowledg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สริม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kil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ัศนค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ttitud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ช่วยในการปฏิบัติงานให้มีประสิทธิภาพสูงขึ้นได้ในระยะยาวโดยผ่านกระบวนการปฏิสัมพันธ์ระหว่างผู้สอนงานและบุคลากรผู้ถูกสอนงาน การสอนงานสามารถดำเนินการรายบุคคลหรือเป็นกลุ่มเล็กที่ต้องใช้เวลาในการพัฒนา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ขณะ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n the Job Training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ขณะปฏิบัติงานถือเป็นหน้าที่ความรับผิดชอบของผู้บังคับบัญชาหรือผู้ที่ได้รับมอบหมายในหน่วยงาน เป็นวิธีการพัฒนาบุคลากรด้วยการ         ฝึกปฏิบัติจริง ณ สถานที่จริงเป็นการให้คำแนะนำ เชิงปฏิบัติในลักษณะตัวต่อตัวหรือเป็นกลุ่มเล็กในสถานที่ทำงานและในช่วงการทำงานปกติ วิธีการนี้เน้นประสิทธิภาพการทำงานในลักษณะการพัฒนาทักษะเป็นพื้นฐานให้แก่บุคลากรเข้าใจและสามารถปฏิบัติงานได้ด้วยตนเอง การฝึกขณะปฏิบัติงานสามารถดำเนินการโดยผู้บังคับบัญชาหรือมอบหมายผู้ที่มีความเชี่ยวชาญเรื่องนั้น มักใช้สำหรับบุคลากรใหม่ที่เพิ่งเข้าทำงานสับเปลี่ยนโอนย้ายเลื่อนตำแหน่งมีการปรับปรุงงานหรือต้องอธิบายงานใหม่ๆ ผู้บังคับบัญชามีหน้าที่ฝึกบุคลากรขณะปฏิบัติงานตามลักษณะงานที่รับผิดชอบเพื่อให้บุคลากรทราบและเรียนรู้เกี่ยวกับขั้นตอนวิธีปฏิบัติงานพร้อมคู่มือและระเบียบการปฏิบัติงาน ทำให้เกิดการรักษาองค์ความรู้และคงไว้ซึ่งมาตรฐานการทำงานแม้ว่าจะเปลี่ยนบุคลากรที่รับผิดชอบงานแต่ยังคงรักษาความมีประสิทธิภาพในการทำงานต่อไป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็นพี่เลี้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ntoring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็นพี่เลี้ยงเป็นอีกวิธีการพัฒนาบุคลากรรายบุคคล วิธีการนี้ต้องใช้ความคิดในการวิเคราะห์รับฟังและนำเสนอทิศทางที่ถูกต้องให้อีกฝ่ายโดยเน้นการมีส่วนร่วมแก้ไขปัญหาและกำหนดเป้าหมายเพื่อให้งานบรรลุผลสำเร็จเป็นกระบวนการแลกเปลี่ยนประสบการณ์ระหว่างพี่เลี้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nto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คำ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nte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มีความรู้ความชำนาญให้กับผู้ไม่มีประสบการณ์ หรือมีประสบการณ์ไม่มากนัก ลักษณะสำคัญของการเป็นพี่เลี้ยงคือผู้เป็นพี่เลี้ยงอาจเป็นบุคคลอื่นได้ ไม่จำเป็นต้องเป็นผู้บังคับบัญชาหรือหัวหน้าโดยตรง ทำหน้าที่สนับสนุนให้กำลังใจช่วยเหลือสอนงานและให้คำปรึกษา แนะนำ ดูแลทั้งการทำงาน การวางแผนเป้าหมายในอาชีพให้กับบุคลากรเพื่อให้ผู้รับคำแนะนำมีความสามารถในการปฏิบัติงานที่สูงขึ้นรวมถึงการใช้ชีวิตส่วนตัว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ำปรึกษาแนะน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nsulting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แนะนำเป็นวิธีการพัฒนาบุคลากรอีกรูปแบบหนึ่งที่มักใช้ในการแก้ไขปัญหาที่เกิดขึ้นกับบุคลากรด้วยการวิเคราะห์ปัญหาที่เกิดขึ้นในการทำงานซึ่งผู้บังคับบัญชากำหนดแนวทางแก้ไขปัญหาที่เหมาะสมร่วมกับผู้ใต้บังคับบัญชาเพื่อให้บุคลากรมี        แนวทางแก้ไขปัญหาเกิดขึ้นกับตนเองได้ ผู้ให้คำปรึกษาแนะนำมักเป็นผู้บังคับบัญชาภายในหน่วยงานหรืออาจเป็นผู้เชี่ยวชาญที่มีความรู้ประสบการณ์และความชำนาญเป็นพิเศษในเรื่องนั้นๆ ที่มีคุณสมบัติเป็นที่ปรึกษา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ทั้งภายในและภายนอก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มุนเวีย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Job Rot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มุนเวียนงานเป็นวิธีการหนึ่งในการพัฒนาขีดความสามารถในการทำงานของบุคลากรถือเป็นวิธีการที่ก่อให้เกิดทักษะการทำงานที่หลากห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ult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kil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การสลับเปลี่ยนงานในแนวนอนจากงานหนึ่งไปยังอีกงานหนึ่งมากกว่าการเลื่อนตำแหน่งงานที่สูงขึ้น การหมุนเวียนงานเกิดได้ทั้งการเปลี่ยนตำแหน่งงานและการเปลี่ยนหน่วยงานโดยการให้ปฏิบัติงานในหน่วยงานอื่นภายใต้ระยะเวลา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elf-Learning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เป็นวิธีการพัฒนาบุคลากรขององค์กรปกครองส่วนท้องถิ่นที่เน้นให้บุคลากรมีความรับผิดชอบในการเรียนรู้และพัฒนาตนเองโดยไม่จำเป็นต้องใช้ช่วงเวลาในการปฏิบัติงานเท่านั้น บุคลากรสามารถแสวงหาโอกาสเรียนรู้ได้ด้วยตนเองผ่านช่องทางการเรียนรู้และสื่อต่างๆ ที่ต้องการได้ซึ่งวิธีการนี้เหมาะสมกับบุคลากรที่ชอบเรียนรู้และพัฒนาตนเองอยู่เสมอโดยเฉพาะกับบุคลากรที่มีผลการปฏิบัติงานดีและมีศักยภาพในการทำงานสูง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ผ่านระบบสื่อ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Learning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เป็นวิธีการพัฒนาบุคลากรขององค์กรปกครองส่วนท้องถิ่นที่เน้นให้บุคลากรมีความรับผิดชอบในการเรียนรู้และพัฒนาตนเอง ซึ่งเป็นหลักสูตรอบรมออนไลน์ที่เป็นความต้องการร่วมขององค์กรปกครองส่วนท้องถิ่นเพื่อเพิ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ักยภาพของข้าราชการให้สามารถปฏิบัติงานภายใต้ระบบบริหารจัดการภาครัฐแนวใหม่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สำหรับบุคลากรท้องถิ่นอาจจะกระทำได้โดย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 หน่วยงานของรัฐหรือส่วนราชการอ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รือองค์กรปกครองส่วนท้องถิ่นร่วมกับหน่วยงานของรัฐหรือส่วนราชการอื่นก็ได้</w:t>
      </w:r>
    </w:p>
    <w:p>
      <w:pPr>
        <w:pStyle w:val="Normal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พัฒนาความรู้ให้กับบุคลากร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พล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ได้กำหนดการพัฒนาความรู้ให้กับบุคลากรขององค์การบริหารส่วนตำบลบางพลับ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ความรู้ทั่วไปในการปฏิบัติราชการ ได้แก่ ความรู้ที่เกี่ยวข้องกับการปฏิบัติราชการโดยทั่วไป เช่น ระเบียบแบบแผนทางราชการ กฎหมายระเบียบที่ใช้ในการปฏิบัติราชการ บทบาทหน้าที่ของข้าราชการหรือพนักงานส่วนตำบล แนวทางปฏิบัติเพื่อเป็นพนักงานจ้างและลูกจ้างประจำ และหน้าที่ของบุคลากรท้องถิ่นในระบอบประชาธิปไตยอันมีพระมหากษัตริย์ทรงเป็นพระประมุข และการเป็นข้าราชการที่ดี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คุณสมบัติส่วนตัว ได้แก่ การช่วยเสริมบุคลิกภาพที่ดี ส่งเสริมให้สามารถปฏิบัติงานร่วมกับบุคคลอื่นได้อย่างราบรื่นมีประสิทธิภาพ พัฒนาทักษะที่จำเป็นต่อการปฏิบัติงาน ทักษะด้านดิจิทัล        มนุษยสัมพันธ์การทำงาน การสื่อความหมายการเสริมสร้างสุขภาพอนามัย เป็นต้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โดยเฉพาะ เช่น งานฝึกอบรม งานพิมพ์หนังสือราชการงานด้านช่าง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การบริหาร ได้แก่ รายละเอียดที่เกี่ยวกับการบริหารงานและการบริหารคน เช่น ในเรื่องการวางแผน การมอบหมายงาน การจูงใจ การประสานงาน ความเป็นผู้นำองค์กร ทักษะเฉพาะด้าน การคิด  เชิงกลยุทธ์ ทักษะการสื่อสาร และการตัดสินใจ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คุณธรรม และจริยธรรม ได้แก่ การพัฒนาคุณธรรมและจริยธรรมในการปฏิบัติงาน เช่น จริยธรรมในการปฏิบัติงาน มาตรฐานทางจริยธรรม การพัฒนาคุณภาพชีวิต เพื่อประสิทธิภาพในการปฏิบัติงาน การปฏิบัติงานอย่างมีความสุข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.5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กาศคุณธรรมจริยธรรมของข้าราชการหรือพนักงานส่วนตำบล ลูกจ้างประจำ และพนักงานจ้า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มที่คณะกรรมการมาตรฐานการบริหารงานบุคคลส่วนท้องถิ่น ได้ออกประกาศคณะกรรมการมาตรฐานการบริหารงานบุคคลส่วนท้องถิ่น เรื่อง กำหนดมาตรฐานกลางทางจริยธรรมของข้าราชการ พนักงานและลูกจ้างขององค์กรปกครองส่วนท้องถิ่น ล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ิถุนาย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5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กอบกับมติ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zh-CN"/>
        </w:rPr>
        <w:t xml:space="preserve">คณะกรรมการพนักงานส่วนตำบลจังหวัดสุพรรณบุรี ในการประชุมครั้งที่ </w:t>
      </w:r>
      <w:r>
        <w:rPr>
          <w:rFonts w:eastAsia="Cordia New" w:cs="TH SarabunIT๙" w:ascii="TH SarabunIT๙" w:hAnsi="TH SarabunIT๙"/>
          <w:spacing w:val="-12"/>
          <w:sz w:val="32"/>
          <w:szCs w:val="32"/>
          <w:lang w:eastAsia="zh-CN"/>
        </w:rPr>
        <w:t xml:space="preserve">9/ 2558 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eastAsia="Cordia New" w:cs="TH SarabunIT๙" w:ascii="TH SarabunIT๙" w:hAnsi="TH SarabunIT๙"/>
          <w:spacing w:val="-12"/>
          <w:sz w:val="32"/>
          <w:szCs w:val="32"/>
          <w:lang w:eastAsia="zh-CN"/>
        </w:rPr>
        <w:t xml:space="preserve">17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Cordia New" w:cs="TH SarabunIT๙" w:ascii="TH SarabunIT๙" w:hAnsi="TH SarabunIT๙"/>
          <w:spacing w:val="-12"/>
          <w:sz w:val="32"/>
          <w:szCs w:val="32"/>
          <w:lang w:eastAsia="zh-CN"/>
        </w:rPr>
        <w:t>2558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ห็นชอบให้กำหนดหลักเกณฑ์เกี่ยวกับจริยธรรมของพนักงานส่วนตำบล ลูกจ้างประจำ และพนักงานจ้าง           เพื่อยึดเป็นหลักการแนวทางปฏิบัติและเครื่องกำกับความประพฤติพนักงานส่วนตำบล ลูกจ้างประจำ และพนักงานจ้างขององค์การบริหารส่วนตำบลบางพลับ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เพื่อให้การ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     ยึดมั่นในค่านิยมหลักของมาตรฐานจริยธรรม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เป็นไปด้วยความเรียบร้อย พนักงาน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ลูกจ้างประจำ และพนักงานจ้างขององค์การบริหารส่วนตำบลบางพลับ จึงประกาศหลักเกณฑ์เกี่ยวกับจริยธรรมของพนักงานส่วนตำบล ลูกจ้างประจำ แลพนักงานจ้าง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พลั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โดยจะต้องยึดมั่นในค่านิยมหลักของมาตรฐานจริยธรรม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ยึดมั่นในคุณธรรมและจริยธรรม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มีจิตสำนึกที่ดี ซื่อสัตย์ สุจริต และรับผิดชอบ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pacing w:val="-1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pacing w:val="-1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>5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7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8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9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ั้งนี้ การฝ่าฝืนหรือไม่ปฏิบัติตามมาตรฐานทางจริยธรรม ให้ถือว่าเป็นการกระทำผิดทางวินัย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spacing w:val="-4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sectPr>
          <w:type w:val="nextPage"/>
          <w:pgSz w:w="11906" w:h="16838"/>
          <w:pgMar w:left="1701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2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.6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พัฒนาข้าราชการหรือพนักงานส่วนตำบลตามหลักสูตรสายงา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บางพลับ ได้วิเคราะห์และสรุปการพัฒนาข้าราชการหรือพนักงานส่วนตำบล ตามหลักสูตรสายงานขององค์กรปกครองส่วนท้องถิ่น โดยใช้ข้อมูลบุคลากรปัจจุบัน เพื่อส่งเสริมให้ข้าราชการและพนักงานส่วนตำบลให้ได้รับการฝึกอบรมหลักสูตรตามสายงานที่กำหนด และส่งเสริมเส้นทางความก้าวหน้าของข้าราชการหรือพนักงานส่วนตำบล ดังนี้</w:t>
      </w:r>
    </w:p>
    <w:tbl>
      <w:tblPr>
        <w:tblW w:w="22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2"/>
        <w:gridCol w:w="2409"/>
        <w:gridCol w:w="743"/>
        <w:gridCol w:w="2092"/>
        <w:gridCol w:w="1396"/>
        <w:gridCol w:w="2717"/>
        <w:gridCol w:w="846"/>
        <w:gridCol w:w="711"/>
        <w:gridCol w:w="711"/>
        <w:gridCol w:w="710"/>
        <w:gridCol w:w="1396"/>
        <w:gridCol w:w="1396"/>
        <w:gridCol w:w="1396"/>
        <w:gridCol w:w="1396"/>
        <w:gridCol w:w="139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ชื่อ – สกุ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ตำแหน่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ระดับ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คุณวุฒิการศึกษ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ระยะเวล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การผ่านฝึกอบรม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หลักสูตรสายงา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แผนการเข้ารับ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ตามหลักสูตรสายงาน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เหตุ</w:t>
            </w:r>
          </w:p>
        </w:tc>
        <w:tc>
          <w:tcPr>
            <w:tcW w:w="6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25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25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256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  <w:tc>
          <w:tcPr>
            <w:tcW w:w="6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งพิริยาภรณ์ พัฒนนุสินธ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ลัด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ลา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ิญญาโ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35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ลัดองค์การบริหารส่วนตำบ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6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single"/>
              </w:rPr>
              <w:t xml:space="preserve">สำนักปลัดองค์การบริหารส่วนตำบล </w:t>
            </w:r>
            <w:r>
              <w:rPr>
                <w:rFonts w:cs="TH SarabunIT๙" w:ascii="TH SarabunIT๙" w:hAnsi="TH SarabunIT๙"/>
                <w:spacing w:val="-4"/>
                <w:sz w:val="28"/>
                <w:u w:val="single"/>
              </w:rPr>
              <w:t>(01)</w:t>
            </w:r>
          </w:p>
        </w:tc>
        <w:tc>
          <w:tcPr>
            <w:tcW w:w="6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งสาวสังวาลย์ สงกู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ัวหน้าสำนักปลัด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้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ิญญาโ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นักบริหารงานทั่วไป รุ่น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6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ยธีร์วิชญ์ ครูเรืองปัญญ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ิญญาโ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4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4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6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งจำเรียง  ไชยล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ักพัฒนาชุมช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ิญญาโ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นักพัฒนาชุมชน รุ่น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6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งสาวยุวลักษณ์ โปรยบำรุ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ช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ิญญาโ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บุคลากร รุ่น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6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งสาวณัฐนันท์ นรินทรภักด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ักจัดการงานทั่วไ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ิญญาโ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ักจัดการงานทั่วไป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รุ่น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6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ยพีรวุฒิ โรหิตเสถีย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ิติก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ิญญาตร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Wingdings 2" w:cs="Wingdings 2" w:ascii="Wingdings 2" w:hAnsi="Wingdings 2"/>
                <w:spacing w:val="-4"/>
                <w:sz w:val="28"/>
              </w:rPr>
              <w:t>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6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single"/>
              </w:rPr>
              <w:t>ลูกจ้างประจ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งสาวภัทราพร  เฉลิมสุ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ิญญาตร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Wingdings 2" w:cs="Wingdings 2" w:ascii="Wingdings 2" w:hAnsi="Wingdings 2"/>
                <w:spacing w:val="-4"/>
                <w:sz w:val="28"/>
              </w:rPr>
              <w:t>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6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single"/>
              </w:rPr>
              <w:t xml:space="preserve">กองคลัง </w:t>
            </w:r>
            <w:r>
              <w:rPr>
                <w:rFonts w:cs="TH SarabunIT๙" w:ascii="TH SarabunIT๙" w:hAnsi="TH SarabunIT๙"/>
                <w:spacing w:val="-4"/>
                <w:sz w:val="28"/>
                <w:u w:val="single"/>
              </w:rPr>
              <w:t>(0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งอนุธิดา  เชาว์ไวพจน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้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ิญญาโ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ักบริหารงานการคลัง รุ่นที่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66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6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งสาวสุรีย์รัตน์  ทองด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ักวิชาการเงินและบัญช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ิญญาโ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นักวิชาการเงินและบัญชี รุ่น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6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งสาววรรณภา  ผิวเผือ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ักวิชาการพัสด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ิญญาโ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นักวิชาการพัสดุ รุ่น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6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ยนพสิทธิ์  ธนะธีรเศรษฐ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จ้าพนักงานจัดเก็บรายได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วส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Wingdings 2" w:cs="Wingdings 2" w:ascii="Wingdings 2" w:hAnsi="Wingdings 2"/>
                <w:spacing w:val="-4"/>
                <w:sz w:val="28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6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2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1545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"/>
        <w:gridCol w:w="2625"/>
        <w:gridCol w:w="51"/>
        <w:gridCol w:w="2396"/>
        <w:gridCol w:w="741"/>
        <w:gridCol w:w="2079"/>
        <w:gridCol w:w="1392"/>
        <w:gridCol w:w="2135"/>
        <w:gridCol w:w="849"/>
        <w:gridCol w:w="849"/>
        <w:gridCol w:w="849"/>
        <w:gridCol w:w="992"/>
      </w:tblGrid>
      <w:tr>
        <w:trPr/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ชื่อ – สกุล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ตำแหน่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ระดับ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คุณวุฒิการศึกษ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ระยะเวล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การผ่านฝึกอบรม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หลักสูตรสายงาน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แผนการเข้ารับ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ตามหลักสูตรสาย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25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25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25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single"/>
              </w:rPr>
              <w:t xml:space="preserve">กองช่าง </w:t>
            </w:r>
            <w:r>
              <w:rPr>
                <w:rFonts w:cs="TH SarabunIT๙" w:ascii="TH SarabunIT๙" w:hAnsi="TH SarabunIT๙"/>
                <w:spacing w:val="-4"/>
                <w:sz w:val="28"/>
                <w:u w:val="single"/>
              </w:rPr>
              <w:t>(05)</w:t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ยสง่า  ดาวเรือง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ผู้อำนวยการ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้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ิญญาโ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ผู้อำนวยการกอง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รุ่น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1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งสาวนุชนาฏ  หลักด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ิญญาตร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เจ้าพนักงานธุร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รุ่น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single"/>
              </w:rPr>
              <w:t xml:space="preserve">กองสาธารณสุขและสิ่งแวดล้อม </w:t>
            </w:r>
            <w:r>
              <w:rPr>
                <w:rFonts w:cs="TH SarabunIT๙" w:ascii="TH SarabunIT๙" w:hAnsi="TH SarabunIT๙"/>
                <w:spacing w:val="-4"/>
                <w:sz w:val="28"/>
                <w:u w:val="single"/>
              </w:rPr>
              <w:t>(06)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1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งสาวจรินทร  ขันทอ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ผู้อำนวยการกองสาธารณสุขฯ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ักบริหารงานสาธารณสุขฯ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้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ิญญาโ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ักบริหารงาน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ุ่นที่ ๒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single"/>
              </w:rPr>
              <w:t xml:space="preserve">กองการศึกษา ศาสนาและวัฒนธรรม </w:t>
            </w:r>
            <w:r>
              <w:rPr>
                <w:rFonts w:cs="TH SarabunIT๙" w:ascii="TH SarabunIT๙" w:hAnsi="TH SarabunIT๙"/>
                <w:spacing w:val="-4"/>
                <w:sz w:val="28"/>
                <w:u w:val="single"/>
              </w:rPr>
              <w:t>(08)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1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งสาวนภัสวริน  ภมรพ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ผู้อำนวยการกองการศึกษ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ักบริหารงานการศึกษาฯ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้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ิญญาโ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นักบริหารงานการศึกษา รุ่น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1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งสาวศิราภรณ์ เพลินสำรา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ักวิชาการศึกษ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ิญญาตร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Wingdings 2" w:cs="Wingdings 2" w:ascii="Wingdings 2" w:hAnsi="Wingdings 2"/>
                <w:spacing w:val="-4"/>
                <w:sz w:val="28"/>
              </w:rPr>
              <w:t>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1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งธีรนุช  ปิ่นทอ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ร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ศ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ิญญาตร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การศึกษาปฐมวัย รุ่น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2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างอรอุษา สราค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ร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ศ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ิญญาตร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อบรมครูผู้ดูแลเด็กบรรจุใหม่ แต่งตั้งใหม่ ประจำปี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556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รุ่น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single"/>
              </w:rPr>
              <w:t xml:space="preserve">หน่วยตรวจสอบภายใน </w:t>
            </w:r>
            <w:r>
              <w:rPr>
                <w:rFonts w:cs="TH SarabunIT๙" w:ascii="TH SarabunIT๙" w:hAnsi="TH SarabunIT๙"/>
                <w:spacing w:val="-4"/>
                <w:sz w:val="28"/>
                <w:u w:val="single"/>
              </w:rPr>
              <w:t>(12)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2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ว่า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ักวิชาการตรวจสอบภายใ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ขององค์การบริหารส่วนตำบลบางพลับ ได้กำหนดวิสัยทัศน์ พันธกิจ ค่านิยม ยุทธศาสตร์การพัฒนาบุคลากรเพื่อเป็นกรอบแนวทางในการพัฒนา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Vis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0"/>
        <w:ind w:firstLine="1440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วิเคราะห์ข้อมูลที่สำคัญในด้านต่างๆ จากผู้บริหาร บุคลากร รวมทั้งข้อมูลยุทธศาสตร์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พลั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ถูกนำมาสรุปเพื่อจัดทำยุทธศาสตร์การพัฒนาบุคลากร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ีกทั้งได้มีปรับปรุงการกำหนดวิสัยทัศน์ และพันธกิจ การพัฒนาบุคลาก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พลั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ม่ และจัดทำเป็นแผนที่ยุทธศาสตร์ เพื่อให้เป็นกรอบกลยุทธ์ในการพัฒนา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ทรัพยากรบุคคล และเพื่อสื่อสารให้บุคลากรในองค์กรได้มีความเข้าใจในทิศทาง เห็นความชัดเจนของการพัฒนาบุคลากรร่วมกัน โดยมีรายละเอียดดังนี้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pacing w:val="2"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color w:val="0D0D0D"/>
          <w:spacing w:val="2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างพลับ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น่าอยู่ คู่คุณภาพชีวิตที่ดี  สนับสนุนการศึกษา สืบสานประเพณี สู่การพัฒนาที่ยั่งยืน</w:t>
      </w:r>
    </w:p>
    <w:p>
      <w:pPr>
        <w:pStyle w:val="Style20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Style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ด้านการพัฒนา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Miss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พลับ จัดทำพันธกิจด้านการ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iss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ัฒนาข้าราชการหรือพนักงานส่วนท้องถิ่น ลูกจ้างประจำ และพนักงานจ้าง ตามวิสัยทัศน์ของการพัฒนาบุคลากรและบรรลุวัตถุประสงค์ขององค์การบริหารส่วนตำบลบางพลับ ดังนี้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องค์การบริหารส่วนตำบลบางพลับ ให้เป็นมืออาชีพและนวัตกรรม มีความรู้ ทัศนคติ ทักษะที่จำเป็นในการบริหารงานและบูรณาการอย่างเป็นระบบพร้อมปรับตัวสู่ยุคดิจิทัล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ุณธรรม จริยธรรม วัฒนธรรมและค่านิยมร่วม เพื่อเพิ่มประสิทธิภาพการปฏิบัติงานและป้องกันการทุจริตประพฤติมิชอบ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องค์การบริหารส่วนตำบลบางพลับ ให้มีคุณภาพชีวิตที่ดี มีความสุข มีความสมดุลของชีวิตและการทำงาน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และพัฒนาตนเองอย่างต่อเนื่องด้วยระบบเทคโนโลยีสารสนเทศและดิจิทัลที่เหมาะสม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องค์การบริหารส่วนตำบลบางพลับ ตามเส้นทางความก้าวหน้าในสายอาชีพ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ักษะด้านภาวะผู้นำ ทักษะด้านดิจิทัล และทักษะสำหรับผู้นำการเปลี่ยนแปลง      รุ่นใหม่ในองค์การบริหารส่วนตำบลบางพล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 ได้จัดทำค่านิยมขององค์การบริหารส่วนตำบลบางพลับ เพื่อให้ข้าราชการหรือพนักงานส่วนท้องถิ่น ลูกจ้างประจำ และพนักงานจ้าง ปฏิบัติตามค่านิยมขององค์การบริหารส่วนตำบลบางพลับ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“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มั่นธรรมาภิบาล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พลับ ได้กำหนดเป้าประสงค์ของ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บางพลับ เพื่อพัฒนาบุคลากรข้าราชการหรือพนักงานส่วนตำบ  ลูกจ้างประจำ และพนักงานจ้าง ดังนี้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ขีดความสามารถ ทักษะ ความรู้ และสมรรถนะที่หลากหลายในการปฏิบัติงานตามภารกิจขององค์การบริหารส่วนตำบลบางพลับ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 มีการวางแผนพัฒนาบุคลากร การวางแผนพัฒนาความก้าวหน้าในสายอาชีพให้แก่ข้าราชการหรือพนักงานส่วนตำบล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มีจิตสำนึก ประพฤติปฏิบัติตน ตามค่านิยม คุณธรรมจริยธรรม วัฒนธรรมการทำงานร่วมกัน โดยยึดหลักธรรมาภิบาล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ผูกพันกับองค์การบริหารส่วนตำบลบางพลับ มีคุณภาพชีวิตการทำงานที่ดี และมีความสุขในการทำงาน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มีคุณภาพชีวิตและความสุขในวัยหลังเกษียณ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บุคลากร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พลับ ได้กำหนดยุทธศาสตร์การพัฒนาบุคลากรของการจัด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บางพลับ เพื่อพัฒนาบุคลากรข้าราชการหรือพนักงานส่วนตำบล ลูกจ้างประจำ และพนักงานจ้าง ดังนี้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ุกระดับเพื่อก้าวไปสู่ความเป็นมืออาชีพ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ุกระดับให้มีประสิทธิภาพเพื่อรองรับการเปลี่ยนแปลง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สริมสร้างการบริหารงานบุคคลและองค์กรแห่งการเรียนรู้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วัฒนธรรมองค์กรให้บุคลากรมีจิตสาธารณะ คุณธรรม จริยธรรม และการสร้างความสุข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ุกระดับเพื่อก้าวไปสู่ความ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889000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  <w:gridCol w:w="2126"/>
                              <w:gridCol w:w="567"/>
                              <w:gridCol w:w="568"/>
                              <w:gridCol w:w="566"/>
                              <w:gridCol w:w="1136"/>
                              <w:gridCol w:w="1132"/>
                              <w:gridCol w:w="1134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ตถุประสงค์และเป้าหมา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เป้าหมายประจำป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ธีการพัฒนา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ุคลา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งานดำเนิน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11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11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9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9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๗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บุคลากรทุกระดับมีความรู้ ความสามารถ ทักษะ และสมรรถนะ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ที่จำเป็นในการปฏิบัติงานตามเกณฑ์ที่กำหน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ฝึกอบรมหลักสูตรปฐมนิเทศข้าราชการหรือพนักงานส่วนท้องถิ่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รจุใหม่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้อยละของบุคลากรที่ผ่านหลักสูตรปฐมนิเทศข้าราชการหรือพนักงานส่วนท้องถิ่นบรรจุใหม่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ร้อยละ ๑๐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11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๓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-110" w:hanging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๓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-110" w:hanging="33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๓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ฝึกอบร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รมส่งเสริ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ปกครองท้องถิ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ฝึกอบรมหลักสูต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ตามสายงานของข้าราชการหรือพนักงานส่วนท้องถิ่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ได้แก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หลักสูต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นักบริหารงานท้องถิ่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หลักสูต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นักบริหารงาน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หลักสูต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นักจัดการงาน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หลักสูต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นักวิเคราะห์นโยบายและแผ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20"/>
                                      <w:sz w:val="26"/>
                                      <w:sz w:val="26"/>
                                      <w:szCs w:val="26"/>
                                    </w:rPr>
                                    <w:t>หลักสูต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20"/>
                                      <w:sz w:val="26"/>
                                      <w:sz w:val="26"/>
                                      <w:szCs w:val="26"/>
                                    </w:rPr>
                                    <w:t>นักวิชาการเงินและ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หลักสูต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จ้าพนักงานธุร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หลักสูต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ักทรัพยากร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6"/>
                                      <w:sz w:val="26"/>
                                      <w:szCs w:val="26"/>
                                    </w:rPr>
                                    <w:t>หลักสูต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6"/>
                                      <w:sz w:val="26"/>
                                      <w:szCs w:val="26"/>
                                    </w:rPr>
                                    <w:t>เจ้าพนักงานพัฒนาชุมช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6"/>
                                      <w:sz w:val="26"/>
                                      <w:szCs w:val="26"/>
                                    </w:rPr>
                                    <w:t>หลักสูตรนักบริหารงาน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6"/>
                                      <w:sz w:val="26"/>
                                      <w:szCs w:val="26"/>
                                    </w:rPr>
                                    <w:t>หลักสูตรนักบริหารงานการค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6"/>
                                      <w:sz w:val="26"/>
                                      <w:szCs w:val="26"/>
                                    </w:rPr>
                                    <w:t>หลักสูตรนักบริหารงานช่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6"/>
                                      <w:sz w:val="26"/>
                                      <w:szCs w:val="26"/>
                                    </w:rPr>
                                    <w:t>หลักสูตรนักบริหารงานสาธารณสุ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ร้อยละของบุคลากรที่ผ่านฝึกอบรมหลักสูตรตามสายงานของข้าราชกา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นักงานส่วนท้องถิ่น 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ร้อยละ ๑๐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11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๐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-110" w:hanging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๐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-110" w:hanging="33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๐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ฝึกอบร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ชิ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รมส่งเสริ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ปกครองท้องถิ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๙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๓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๓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๓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100.55pt;mso-position-vertical-relative:page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  <w:gridCol w:w="2126"/>
                        <w:gridCol w:w="567"/>
                        <w:gridCol w:w="568"/>
                        <w:gridCol w:w="566"/>
                        <w:gridCol w:w="1136"/>
                        <w:gridCol w:w="1132"/>
                        <w:gridCol w:w="1134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ตถุประสงค์และเป้าหมาย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เป้าหมายประจำปี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ธีการพัฒนา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งานดำเนิน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๗</w:t>
                            </w:r>
                          </w:p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11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๘</w:t>
                            </w:r>
                          </w:p>
                          <w:p>
                            <w:pPr>
                              <w:pStyle w:val="Normal"/>
                              <w:ind w:left="-112" w:right="-111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9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๙</w:t>
                            </w:r>
                          </w:p>
                          <w:p>
                            <w:pPr>
                              <w:pStyle w:val="Normal"/>
                              <w:ind w:left="-104" w:right="-109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๗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๙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บุคลากรทุกระดับมีความรู้ ความสามารถ ทักษะ และสมรรถนะ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ที่จำเป็นในการปฏิบัติงานตามเกณฑ์ที่กำหน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ฝึกอบรมหลักสูตรปฐมนิเทศข้าราชการหรือพนักงานส่วนท้องถิ่น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 xml:space="preserve">รรจุใหม่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 xml:space="preserve">ร้อยละของบุคลากรที่ผ่านหลักสูตรปฐมนิเทศข้าราชการหรือพนักงานส่วนท้องถิ่นบรรจุใหม่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ร้อยละ ๑๐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-112" w:right="-111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-110" w:hanging="33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๓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  <w:p>
                            <w:pPr>
                              <w:pStyle w:val="Normal"/>
                              <w:ind w:left="-72" w:right="-110" w:hanging="33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๓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ารฝึกอบร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รมส่งเสริม</w:t>
                            </w:r>
                          </w:p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ารปกครองท้องถิ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ฝึกอบรมหลักสูตร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ตามสายงานของข้าราชการหรือพนักงานส่วนท้องถิ่น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นักบริหารงานท้องถิ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นัก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นักจัดการงานทั่ว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นัก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pacing w:val="-2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20"/>
                                <w:sz w:val="26"/>
                                <w:sz w:val="26"/>
                                <w:szCs w:val="26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เจ้าพนักงานธุร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ัก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pacing w:val="-14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4"/>
                                <w:sz w:val="26"/>
                                <w:sz w:val="26"/>
                                <w:szCs w:val="26"/>
                              </w:rPr>
                              <w:t>เจ้าพนักงานพัฒนาชุมช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pacing w:val="-14"/>
                                <w:sz w:val="26"/>
                                <w:sz w:val="26"/>
                                <w:szCs w:val="26"/>
                              </w:rPr>
                              <w:t>หลักสูตรนัก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pacing w:val="-14"/>
                                <w:sz w:val="26"/>
                                <w:sz w:val="26"/>
                                <w:szCs w:val="26"/>
                              </w:rPr>
                              <w:t>หลักสูตรนักบริหารงานการคลั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pacing w:val="-14"/>
                                <w:sz w:val="26"/>
                                <w:sz w:val="26"/>
                                <w:szCs w:val="26"/>
                              </w:rPr>
                              <w:t>หลักสูตรนักบริหารงานช่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pacing w:val="-14"/>
                                <w:sz w:val="26"/>
                                <w:sz w:val="26"/>
                                <w:szCs w:val="26"/>
                              </w:rPr>
                              <w:t>หลักสูตรนักบริหารงานสาธารณสุ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ร้อยละของบุคลากรที่ผ่านฝึกอบรมหลักสูตรตามสายงานของข้าราชกา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 xml:space="preserve">พนักงานส่วนท้องถิ่น 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ร้อยละ ๑๐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ind w:left="-112" w:right="-111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๐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-110" w:hanging="33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๐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  <w:p>
                            <w:pPr>
                              <w:pStyle w:val="Normal"/>
                              <w:ind w:left="-72" w:right="-110" w:hanging="33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๐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ารฝึกอบรม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เชิ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รมส่งเสริม</w:t>
                            </w:r>
                          </w:p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ารปกครองท้องถิ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๗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๙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๙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๓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๓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๓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ุกระดับให้มีประสิทธิภาพเพื่อรองรับการเปลี่ยนแปล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8890000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267"/>
                              <w:gridCol w:w="2126"/>
                              <w:gridCol w:w="709"/>
                              <w:gridCol w:w="709"/>
                              <w:gridCol w:w="710"/>
                              <w:gridCol w:w="992"/>
                              <w:gridCol w:w="992"/>
                              <w:gridCol w:w="993"/>
                              <w:gridCol w:w="1422"/>
                              <w:gridCol w:w="1270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ตถุประสงค์และเป้าหมาย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เป้าหมายประจำป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ธีการพัฒนา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ุคลา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งานดำเนิน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11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11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9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9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๙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บุคลากรทุกระดับ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มีความรู้ทักษะ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สมรรถนะที่เหมาะสมกับการปฏิบัติงา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sz w:val="26"/>
                                      <w:sz w:val="26"/>
                                      <w:szCs w:val="26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6"/>
                                      <w:sz w:val="26"/>
                                      <w:szCs w:val="26"/>
                                    </w:rPr>
                                    <w:t>พร้อมรับการเปลี่ยนแปลง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6"/>
                                      <w:sz w:val="26"/>
                                      <w:szCs w:val="26"/>
                                    </w:rPr>
                                    <w:t>ศึกษาแหล่งเรียนรู้ประสบการณ์ตร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ร้อยละของบุคลากรที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ผ่า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เมินการทดสอบ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6"/>
                                      <w:sz w:val="26"/>
                                      <w:szCs w:val="26"/>
                                    </w:rPr>
                                    <w:t>หลังการฝึกอบรม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6"/>
                                      <w:sz w:val="26"/>
                                      <w:szCs w:val="26"/>
                                    </w:rPr>
                                    <w:t>๘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6"/>
                                      <w:sz w:val="26"/>
                                      <w:szCs w:val="26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๘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๒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๒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-110" w:hanging="33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-110" w:hanging="33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๒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ฝึกอบร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ฝึก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องการศึกษา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บางพลั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บุคลากรมีความรู้ทักษะในการปฏิบัติงานได้อย่างมีประสิทธิภาพ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ฝึกอบรมการจัดทำแผนพัฒนาบุคลากร ๓ ป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ระดับความสำเร็จของ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จัดทำผลรายงา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ฝึกอบรมตามที่กำหนด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ระดับ 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ฝึกอบร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ฝึก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สถาบัน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ให้บริการวิชา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๓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บุคลากรทุกระดับ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6"/>
                                      <w:sz w:val="26"/>
                                      <w:szCs w:val="26"/>
                                    </w:rPr>
                                    <w:t>มีความรู้ทักษะด้านดิจิทัล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พัฒนานวัตกรรมในการปฏิบัติงาน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ฝึกอบร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6"/>
                                      <w:sz w:val="26"/>
                                      <w:szCs w:val="26"/>
                                    </w:rPr>
                                    <w:t>เชิงปฏิบัติกา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พื่อ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พิ่ม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ทักษะด้านดิจิทัลและกา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พัฒนานวัตกรรมใ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ยุคดิจิทั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ร้อยละของบุคลากรที่ผ่า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เมินการทดสอบ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ฝึกอบรม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๘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๘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๕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๕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-110" w:hanging="33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-110" w:hanging="33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๕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ฝึกอบร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ฝึก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รมส่งเสริมปกครอง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ส่วนท้องถิ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6"/>
                                      <w:sz w:val="26"/>
                                      <w:szCs w:val="26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ประกวดการจัดทำนวัตกรรมของส่วนราชการประจำป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จำนวนนวัตกรรมที่เกิดขึ้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ากการพัฒนาของบุคลากร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๑ ผลงา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ส่วนราช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๖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๕๐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-110" w:hanging="33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๖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๕๐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๖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๕๐๐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พัฒน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ตนเอ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สัมมน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องค์กรปกครอง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ส่วนท้องถิ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๔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๔๑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๔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๘๑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๕๐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๗๖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๕๐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๘๑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๕๐๐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138.8pt;mso-position-vertical-relative:page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267"/>
                        <w:gridCol w:w="2126"/>
                        <w:gridCol w:w="709"/>
                        <w:gridCol w:w="709"/>
                        <w:gridCol w:w="710"/>
                        <w:gridCol w:w="992"/>
                        <w:gridCol w:w="992"/>
                        <w:gridCol w:w="993"/>
                        <w:gridCol w:w="1422"/>
                        <w:gridCol w:w="1270"/>
                        <w:gridCol w:w="6"/>
                      </w:tblGrid>
                      <w:tr>
                        <w:trPr/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ตถุประสงค์และเป้าหมาย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เป้าหมายประจำปี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ธีการพัฒนา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งานดำเนิน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๗</w:t>
                            </w:r>
                          </w:p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11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๘</w:t>
                            </w:r>
                          </w:p>
                          <w:p>
                            <w:pPr>
                              <w:pStyle w:val="Normal"/>
                              <w:ind w:left="-112" w:right="-111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9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๙</w:t>
                            </w:r>
                          </w:p>
                          <w:p>
                            <w:pPr>
                              <w:pStyle w:val="Normal"/>
                              <w:ind w:left="-104" w:right="-109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๙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บุคลากรทุกระดับ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มีความรู้ทักษะ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สมรรถนะที่เหมาะสมกับการปฏิบัติงาน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4"/>
                                <w:sz w:val="26"/>
                                <w:sz w:val="26"/>
                                <w:szCs w:val="26"/>
                              </w:rPr>
                              <w:t>พร้อมรับการเปลี่ยนแปลง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ศึกษาแหล่งเรียนรู้ประสบการณ์ตร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ร้อยละของบุคลากรที่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ผ่าน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ารประเมินการทดสอบ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หลังการฝึกอบรม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๘</w:t>
                            </w:r>
                          </w:p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๘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๒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๒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  <w:p>
                            <w:pPr>
                              <w:pStyle w:val="Normal"/>
                              <w:ind w:left="-72" w:right="-110" w:hanging="33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" w:right="-110" w:hanging="33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๒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ารฝึกปฏิบัติ</w:t>
                            </w:r>
                          </w:p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องการศึกษาฯ</w:t>
                            </w:r>
                          </w:p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อบต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บางพลั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บุคลากรมีความรู้ทักษะในการปฏิบัติงานได้อย่างมีประสิทธิภาพ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โครงการฝึกอบรมการจัดทำแผนพัฒนาบุคลากร ๓ ป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ระดับความสำเร็จของ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ารจัดทำผลรายงา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 xml:space="preserve">การฝึกอบรมตามที่กำหนด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ระดับ ๕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ารฝึกปฏิบัติ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สถาบันการศึกษา</w:t>
                            </w:r>
                          </w:p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ให้บริการวิชา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บุคลากรทุกระดับ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มีความรู้ทักษะด้านดิจิทัล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พัฒนานวัตกรรมในการปฏิบัติงาน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โครงการฝึกอบรม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เชิงปฏิบัติกา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เพื่อ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เพิ่ม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ทักษะด้านดิจิทัลและกา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พัฒนานวัตกรรมใน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ยุคดิจิทั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ร้อยละของบุคลากรที่ผ่า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ารประเมินการทดสอบ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ารฝึกอบรม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๘</w:t>
                            </w:r>
                          </w:p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๘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๕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๕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  <w:p>
                            <w:pPr>
                              <w:pStyle w:val="Normal"/>
                              <w:ind w:left="-72" w:right="-110" w:hanging="33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" w:right="-110" w:hanging="33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๕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ารฝึกปฏิบัติ</w:t>
                            </w:r>
                          </w:p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รมส่งเสริมปกครอง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ส่วนท้องถิ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โครงการประกวดการจัดทำนวัตกรรมของส่วนราชการประจำป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จำนวนนวัตกรรมที่เกิดขึ้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 xml:space="preserve">จากการพัฒนาของบุคลากร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๑ ผลงา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ส่วนราชการ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๕๐๐</w:t>
                            </w:r>
                          </w:p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-110" w:hanging="33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๕๐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๕๐๐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การสัมมนา</w:t>
                            </w:r>
                          </w:p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องค์กรปกครอง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ส่วนท้องถิ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๔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๔๑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๔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๘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๕๐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๗๖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๕๐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๘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๕๐๐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สริมสร้างการบริหารงานบุคคลและ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15160</wp:posOffset>
                </wp:positionV>
                <wp:extent cx="8890000" cy="69811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  <w:gridCol w:w="2127"/>
                              <w:gridCol w:w="709"/>
                              <w:gridCol w:w="709"/>
                              <w:gridCol w:w="710"/>
                              <w:gridCol w:w="992"/>
                              <w:gridCol w:w="992"/>
                              <w:gridCol w:w="992"/>
                              <w:gridCol w:w="1422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ตถุประสงค์และเป้าหมา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เป้าหมายประจำป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ธีการพัฒนา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ุคลา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งานดำเนิน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11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11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9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9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๙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บุคลากรที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่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รับผิดชอบ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สามารถดำเนินการบริหารงานบุคคลได้อย่างมีประสิทธิภา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โครงการฝึกอบร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เชิงปฏิบัติกา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ารบริหารงานบุคคลขององค์กรปกครอง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ส่วนท้องถิ่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ร้อยละของบุคลากรที่ผ่า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การประเมินการทดสอบหลังการฝึกอบรม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ร้อยละ ๘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๗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๗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-110" w:hanging="33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-110" w:hanging="33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๗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ารฝึกอบร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ารฝึก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สถาบัน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ให้บริการวิชา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โครงการการเรียนรู้ด้วยตนเองผ่านสื่ออิเล็กทรอนิกส์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e-Learning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ร้อยละของบุคลากรที่ผ่า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การเรียนรู้ด้วยตนเอง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ร้อยละ ๘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ารฝึกอบรม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สถาบัน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ให้บริการวิชา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ส่วนราชการมีการจัดการความรู้ขององค์กรปกครองส่วนท้องถิ่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โครงการเสริมสร้างความ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ู้เกี่ยวกับประชาธิปไตยและการมีส่วนร่วมของประชาช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ของบุคลากรในสังกัดมีจิตสำนึกที่ดีเกี่ยวกับ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ประชาธิปไตยและการมีส่วนร่วมของประชาช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๘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ารฝึกอบร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สำนักปลั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างพลั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๗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๗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๗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49.7pt;mso-wrap-distance-left:9pt;mso-wrap-distance-right:9pt;mso-wrap-distance-top:0pt;mso-wrap-distance-bottom:0pt;margin-top:150.8pt;mso-position-vertical-relative:page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  <w:gridCol w:w="2127"/>
                        <w:gridCol w:w="709"/>
                        <w:gridCol w:w="709"/>
                        <w:gridCol w:w="710"/>
                        <w:gridCol w:w="992"/>
                        <w:gridCol w:w="992"/>
                        <w:gridCol w:w="992"/>
                        <w:gridCol w:w="1422"/>
                        <w:gridCol w:w="1270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ตถุประสงค์และเป้าหมาย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เป้าหมายประจำป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ธีการพัฒนา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งานดำเนิน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๗</w:t>
                            </w:r>
                          </w:p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11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๘</w:t>
                            </w:r>
                          </w:p>
                          <w:p>
                            <w:pPr>
                              <w:pStyle w:val="Normal"/>
                              <w:ind w:left="-112" w:right="-111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9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๙</w:t>
                            </w:r>
                          </w:p>
                          <w:p>
                            <w:pPr>
                              <w:pStyle w:val="Normal"/>
                              <w:ind w:left="-104" w:right="-109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๙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บุคลากรที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รับผิดชอบ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สามารถดำเนินการบริหารงานบุคคลได้อย่างมีประสิทธิภา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1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โครงการฝึกอบรม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เชิงปฏิบัติกา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ารบริหารงานบุคคลขององค์กรปกครอง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ส่วนท้องถิ่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ร้อยละของบุคลากรที่ผ่า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การประเมินการทดสอบหลังการฝึกอบรม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ร้อยละ ๘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000</w:t>
                            </w:r>
                          </w:p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000</w:t>
                            </w:r>
                          </w:p>
                          <w:p>
                            <w:pPr>
                              <w:pStyle w:val="Normal"/>
                              <w:ind w:left="-72" w:right="-110" w:hanging="33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" w:right="-110" w:hanging="33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000</w:t>
                            </w:r>
                          </w:p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1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ารฝึกปฏิบัติ</w:t>
                            </w:r>
                          </w:p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สถาบันการศึกษา</w:t>
                            </w:r>
                          </w:p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ให้บริการวิชา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โครงการการเรียนรู้ด้วยตนเองผ่านสื่ออิเล็กทรอนิกส์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e-Learning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ร้อยละของบุคลากรที่ผ่า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การเรียนรู้ด้วยตนเอง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ร้อยละ ๘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1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ารฝึกอบรม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สถาบันการศึกษา</w:t>
                            </w:r>
                          </w:p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ให้บริการวิชา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ส่วนราชการมีการจัดการความรู้ขององค์กรปกครองส่วนท้องถิ่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โครงการเสริมสร้างความ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ู้เกี่ยวกับประชาธิปไตยและการมีส่วนร่วมของประชาช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ร้อยละ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ของบุคลากรในสังกัดมีจิตสำนึกที่ดีเกี่ยวกับ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ประชาธิปไตยและการมีส่วนร่วมของประชาชน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1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อบต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บางพลั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๗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๗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๗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0-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วัฒนธรรมองค์กรให้บุคลากรมีจิตสาธารณะ คุณธรรม จริยธรรม และการสร้างความสุขใน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267460</wp:posOffset>
                </wp:positionV>
                <wp:extent cx="9159875" cy="7560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  <w:gridCol w:w="2268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992"/>
                              <w:gridCol w:w="1418"/>
                              <w:gridCol w:w="141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ตถุประสงค์และเป้าหมา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เป้าหมายประจำป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ธีการพัฒนา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ุคลา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งานดำเนิน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11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11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9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9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๖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ุคลาก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ทุกระดับ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มีจิตสาธารณะ คุณธรรม จริยธรรม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 และเจตคติการเป็นข้าราชการที่ด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โครงการฝึกอบรม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ชุดปฏิบัติการจิตอาสาภัยพิบัติประจำองค์กรปกครองส่วนท้องถิ่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ร้อยละของบุคลากรที่ผ่า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ารประเมินการทดสอบหลังการฝึกอบรม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๘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๕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๕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๕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-110" w:hanging="33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-110" w:hanging="33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ารฝึกอบร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ารฝึก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สำนักปลั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างพล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โครงการส่งเสริมคุณธรรมและจริยธรรมเด็กและเยาวช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ร้อยละของบุคลาก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ที่ประกาศเจตนารมณ์และเข้าร่วมกิจกรรม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๐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๔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๔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๔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-110" w:hanging="33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ารฝึกอบร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องการศึกษา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างพล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โครงการส่งเสริมสุขภาพอย่างบูรณากา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กิน อยู่ รู้ คิด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 xml:space="preserve"> เป็นมิตรกับ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ของบุคลากรที่เข้าร่วมกิจกรรม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๘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๓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๓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๓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-110" w:hanging="33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ารฝึกอบร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องสาธารณสุข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างพล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โครงการส่งเสริมสนับสนุนการคัดแยกขยะมูลฝอ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ของบุคลากรในสังกัดมีจิตสำนึกที่ดีในการคัดแยกขยะมูลฝอย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๘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๓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๓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๓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-110" w:hanging="33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ารฝึกอบร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ารฝึก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องสาธารณสุข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างพล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ุคลาก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ทุกระดับ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มีการพัฒนา เสริมสร้า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วัฒนธรรมองค์กรที่ดี และสร้างความสมัค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>สมานสามัคคีในองค์ก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โครงการส่งนักกีฬาเข้าร่วมการแข่งขันกีฬาระหว่างหน่วยงาน อปท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ในเขตอำเภอสองพี่น้อ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ที่เข้าร่วมกิจกรรมกีฬาขององค์กรปกครองส่วนท้องถิ่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๘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๓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๓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๓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๔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๔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๔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ารฝึก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องการศึกษา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างพล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โครงการจัดการแข่งขันกีฬาต้านยาเสพติ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ที่เข้าร่วมกิจกรรมกีฬาขององค์กรปกครองส่วนท้องถิ่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๘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๓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๓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๓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๓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๓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๓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ารฝึก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1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องการศึกษา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างพล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๑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๑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22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๒๑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๒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๒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07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๑๒๐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99.8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  <w:gridCol w:w="2268"/>
                        <w:gridCol w:w="709"/>
                        <w:gridCol w:w="850"/>
                        <w:gridCol w:w="851"/>
                        <w:gridCol w:w="850"/>
                        <w:gridCol w:w="851"/>
                        <w:gridCol w:w="992"/>
                        <w:gridCol w:w="1418"/>
                        <w:gridCol w:w="141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ตถุประสงค์และเป้าหมาย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เป้าหมายประจำปี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ธีการพัฒนา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งานดำเนินการ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๗</w:t>
                            </w:r>
                          </w:p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11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๘</w:t>
                            </w:r>
                          </w:p>
                          <w:p>
                            <w:pPr>
                              <w:pStyle w:val="Normal"/>
                              <w:ind w:left="-112" w:right="-111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9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๙</w:t>
                            </w:r>
                          </w:p>
                          <w:p>
                            <w:pPr>
                              <w:pStyle w:val="Normal"/>
                              <w:ind w:left="-104" w:right="-109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๖๙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ทุกระดับ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มีจิตสาธารณะ คุณธรรม จริยธรรม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 และเจตคติการเป็นข้าราชการที่ด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โครงการฝึกอบรม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ชุดปฏิบัติการจิตอาสาภัยพิบัติประจำองค์กรปกครองส่วนท้องถิ่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ร้อยละของบุคลากรที่ผ่า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ารประเมินการทดสอบหลังการฝึกอบรม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๕๐</w:t>
                            </w:r>
                          </w:p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๕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๕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-110" w:hanging="33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  <w:p>
                            <w:pPr>
                              <w:pStyle w:val="Normal"/>
                              <w:ind w:left="-72" w:right="-110" w:hanging="33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ารฝึกปฏิบัติ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อบต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บางพลับ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โครงการส่งเสริมคุณธรรมและจริยธรรมเด็กและเยาวช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ร้อยละของบุคลาก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ที่ประกาศเจตนารมณ์และเข้าร่วมกิจกรรม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๐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๔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๔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๔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-110" w:hanging="33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ารฝึกอบร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องการศึกษาฯ</w:t>
                            </w:r>
                          </w:p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อบต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บางพลั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โครงการส่งเสริมสุขภาพอย่างบูรณากา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”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กิน อยู่ รู้ คิด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”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 xml:space="preserve"> เป็นมิตรกับสิ่งแวดล้อ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ร้อยละ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ของบุคลากรที่เข้าร่วมกิจกรรม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๓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๓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๓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-110" w:hanging="33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ารฝึกอบร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องสาธารณสุขฯ</w:t>
                            </w:r>
                          </w:p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อบต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บางพลับ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โครงการส่งเสริมสนับสนุนการคัดแยกขยะมูลฝอ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ร้อยละ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ของบุคลากรในสังกัดมีจิตสำนึกที่ดีในการคัดแยกขยะมูลฝอย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๓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๓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๓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-110" w:hanging="33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ารฝึกปฏิบัติ</w:t>
                            </w:r>
                          </w:p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องสาธารณสุขฯ</w:t>
                            </w:r>
                          </w:p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อบต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บางพลับ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ทุกระดับ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มีการพัฒนา เสริมสร้าง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วัฒนธรรมองค์กรที่ดี และสร้างความสมัค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4"/>
                                <w:sz w:val="28"/>
                                <w:sz w:val="28"/>
                              </w:rPr>
                              <w:t>สมานสามัคคีในองค์ก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โครงการส่งนักกีฬาเข้าร่วมการแข่งขันกีฬาระหว่างหน่วยงาน อปท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ในเขตอำเภอสองพี่น้อ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ร้อยละ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ที่เข้าร่วมกิจกรรมกีฬาขององค์กรปกครองส่วนท้องถิ่น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๓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๓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๓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๔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๔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๔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ารฝึกปฏิบัติ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องการศึกษาฯ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อบต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บางพลับ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pacing w:val="-12"/>
                                <w:sz w:val="28"/>
                                <w:sz w:val="28"/>
                              </w:rPr>
                              <w:t>โครงการจัดการแข่งขันกีฬาต้านยาเสพติ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ร้อยละ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ที่เข้าร่วมกิจกรรมกีฬาขององค์กรปกครองส่วนท้องถิ่น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๓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๓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๓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๓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๓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๓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ารฝึกปฏิบัติ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1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องการศึกษาฯ</w:t>
                            </w:r>
                          </w:p>
                          <w:p>
                            <w:pPr>
                              <w:pStyle w:val="Normal"/>
                              <w:ind w:left="-105"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อบต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บางพลับ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๑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๑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22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๒๑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๒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๒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07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๑๒๐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๐๐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850"/>
        <w:gridCol w:w="850"/>
        <w:gridCol w:w="850"/>
        <w:gridCol w:w="1028"/>
        <w:gridCol w:w="1134"/>
        <w:gridCol w:w="1134"/>
        <w:gridCol w:w="1276"/>
        <w:gridCol w:w="139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และเป้าหมา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ป้าหมายประจำป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ุกระดับมีการพัฒนา เสริมสร้างวัฒนธรรมองค์กรที่ดีและสร้างความสมัครสมานสามัคคีในองค์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ข่งขันกีฬาเด็กและเยาว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ที่เข้าร่วมกิจกรรมกีฬาเด็กและเยาว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)</w:t>
            </w:r>
            <w:r>
              <w:rPr>
                <w:rFonts w:ascii="TH SarabunIT๙" w:hAnsi="TH SarabunIT๙" w:cs="TH SarabunIT๙"/>
                <w:szCs w:val="24"/>
              </w:rPr>
              <w:t>การฝึกปฏิบัต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การศึกษา ศาสนาและวัฒนธรร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ข่งขันกีฬาต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ที่เข้าร่วมกิจกรรมกีฬาต้า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)</w:t>
            </w:r>
            <w:r>
              <w:rPr>
                <w:rFonts w:ascii="TH SarabunIT๙" w:hAnsi="TH SarabunIT๙" w:cs="TH SarabunIT๙"/>
                <w:szCs w:val="24"/>
              </w:rPr>
              <w:t>การฝึกปฏิบัต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การศึกษา ศาสนาและวัฒนธรรม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สรุปยุทธศาสตร์การพัฒนาบุคลากร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ปี ของ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. 2567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 256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94"/>
        <w:gridCol w:w="1412"/>
        <w:gridCol w:w="1413"/>
        <w:gridCol w:w="1412"/>
        <w:gridCol w:w="1274"/>
        <w:gridCol w:w="1415"/>
        <w:gridCol w:w="1253"/>
        <w:gridCol w:w="170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ลำดับ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ยุทธศาสตร์การพัฒนาบุคลากร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</w:rPr>
              <w:t>จำนวนโครงการ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</w:rPr>
              <w:t>บประมาณ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25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25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25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25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25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256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การพัฒนาบุคลากรทุกระดับเพื่อก้าวไปสู่ความเป็นมืออาชี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105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13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13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การพัฒนาบุคลากรทุกระดับให้มีประสิทธิภาพเพื่อรองรับการเปลี่ยนแปล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115,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107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11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การพัฒนาและเสริมสร้างการบริหารงานบุคคลและองค์กรแห่งการเรียนรู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4,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4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เสริมสร้างวัฒนธรรมองค์กรให้บุคลากรมีจิตสาธารณะ คุณธรรม จริยธรรม และการสร้างความสุขในองค์ก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185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18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18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</w:rPr>
              <w:t>รว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41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427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43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หน้าที่เรียนรู้และพัฒนาตนเองทั้งในด้านกรอบความคิดและทักษะให้สามารถทำงานตามบทบาทหน้าที่และระดับตำแหน่ง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ุกระดับ มีหน้าที่สร้างสภาพแวดล้อมและระบบการทำงานที่เอื้อให้เกิดการเรียนรู้ ให้ทรัพยากรที่จำเป็น รวมทั้งดูและและให้คำแนะนำเกี่ยวกับการทำงาน และการเรียนรู้และพัฒนาแก่ผู้ใต้บังคับบัญชา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บุคลากรองค์กรปกครองส่วนท้องถิ่น มีหน้าที่กำหนดทิศทางขององค์กรและทิศทางด้านบุคลากรให้มีความชัดเจน ร่วมกับผู้บริหารในการกำหนดทิศทางเชิงยุทธศาสตร์ด้านการบริหารและพัฒนาทรัพยากรบุคคลขององค์กรปกครองส่วนท้องถิ่น รวมทั้งให้การสนับสนุนผู้บังคับบัญชาทุกระดับในการทำหน้าที่และรับผิดชอบการเรียนรู้และพัฒนาผู้ใต้บังคับบัญชา ดำเนินการจัดกระบวนการเรียนรู้ การพัฒนาบุคลากร เพื่อให้เกิดประโยชน์สูงสุด และสอดคล้องกับความต้องการ            ของบุคลากร และส่วนราชการอย่างทั่วถึงเพื่อนำไปสู่การเป็นองค์กรแห่งการเรียนรู้ รวมถึงติดตามและประเมินผลแผนพัฒนาบุคลากรขององค์การบริหารส่วนตำบล กำหนดวิธีการติดตาม ประเมินผล ตลอดจนการดำเนินการอื่นๆ แล้วเสนอผลการติดตามประเมินผลต่อนายกองค์การบริหารส่วนตำบล 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ายกองค์กรปกครองส่วนท้องถิ่น แต่งตั้งคณะกรรม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กอ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ฯ</w:t>
      </w: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งานปลัดฯ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 มีหน้าที่ในการติดตามและประเมินผลแผนพัฒนา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วิธีการติดตามประเมินผลตลอดจนการดำเนินการอื่น ๆ ที่เกี่ยวข้อง  อย่างน้อยปีละ  ๑  ครั้ง  แล้วเสนอผลติดตามประเมินผลต่อ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ติดตามและประเมิ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เข้ารับการฝึกอบรมพัฒนาต้องทำรายงานผลการเข้าอบรมพัฒนา ภายใน ๗ วันทำการนับแต่วันกลับจากการอบรมสัมมนา เพื่อเสนอต่อผู้บังคับบัญชาตามลำดับจนถึงนายกองค์กร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้องถิ่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บังคับบัญชาทำหน้าที่ติดตามผลการปฏิบัติงาน โดยพิจารณาเปรียบเทีย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ก่อนและหลังการพัฒนา ตามข้อ ๑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การติดตามผลการปฏิบัติงานมาประกอบการกำหนดหลักสูตรอบรมให้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ความต้องการของข้าราชการและพนักงานส่วนท้องถิ่น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นำผลการประเมินไปพิจารณาในการเลื่อนขั้นเงินเดือน เลื่อนระ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ผลสัมฤทธิ์การปฏิบัติ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ประเมินประสิทธิภาพ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(Local Performance Assessment : LP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ร้อยละของบุคลากรในสังกัดองค์กรปกครองส่วนท้องถิ่นที่ได้รับการพัฒนา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ต้องได้ร้อยละ ๘๐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บุคลากรทุกระดับ ทุกคน ต้องได้รับการพัฒนาอย่างน้อยปีละ ๑ ครั้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บุคลากรเรียนรู้ด้วยตนเองผ่านหลักสูตรการเรียนรู้ผ่านสื่ออิเล็กทรอน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e-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๑ วิชาต่อปี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ของแผนพัฒนาบุคลากรท้องถิ่น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๕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ind w:left="720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10598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ปฐมนิเท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ู้จักงานในหน้าที่และงานอื่นที่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กี่ยวข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ปรับตัวเข้ากับผู้ร่วมงานได้ดีขึ้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ภายในระยะเวลา ๖ เดือ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  การฝึกอบรมเ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น้นการทำงานเป็นที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ซื่อสัตย์ สุจริ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การทำงานทดแทนกันได้</w:t>
            </w:r>
          </w:p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กเว้นวิชาชีพเฉพาะ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ำนวนพนักงานส่วนตำบลและพนักงานจ้างถูกดำเนินการทางวินัย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เกินร้อยละ ๓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  ส่งบุคลากรเข้ารับการฝึกอบรมจากสถาบันพัฒนาบุคลากรท้องถิ่นและส่วนราชการหรือเอกชนอื่น 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ิ่มพูนทักษะการทำ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ลการปฏิบัติงานได้รับการแก้ไข ปรับปรุงหรือท้วงติงจากผู้ตรวจสอบไม่เกิน ๕ ครั้ง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ถ่ายทอดความรู้ได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ชุมเชิงปฏิบัติการหรือการสัมม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ู้จักและเข้าใจวัฒนธรรมองค์กรในทิศทางตามเจตนารมณ์ของกฎ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นักงานส่วนตำบลและพนักงานจ้างไม่ถูกร้องเรียนเรื่องความประพฤ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ลการปฏิบัติงานได้รับการแก้ไข ปรับปรุงหรือท้วงติงจากผู้ตรวจสอบไม่เกิน ๕ ครั้ง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ให้ศึกษาต่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ึกษาได้ครบตามหลักสู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สนอนวัตกรรมใหม่ได้อย่างน้อย       คนละ ๑ ผล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สอนงานหรือให้คำปร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ามารถปรับตัวเข้ากับผู้ร่วมงานได้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ความรู้เบื้องต้นในการทำ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นักงานส่วนตำบลและพนักงานจ้างที่บรรจุใหม่มีคำสั่งแต่งตั้งให้มีพี่เลี้ยงสอนงานทุกคน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ดำเนินการจัดโครงการพัฒนาดังกล่าว  เมื่อสิ้นสุดโครงการอบ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มมนา ในแต่ละครั้ง  จะจัดให้มีการประเมินผลโครงการดังกล่าว  ว่ามีผลสัมฤทธิ์ตามวัตถุประสงค์หรือเป้าหมายของโครงการมากน้อยเพียงใดและเมื่อสิ้นปีงบประมาณในแต่ละปีจะให้มีการประเมินผลการจัดโครงการต่าง ๆ เป็นไปตามเป้าหมายที่วางไว้มากน้อยเพียงใด  เพื่อใช้เป็นข้อมูลในการปรับปรุงแก้ไขหรือจัดทำแผนในการพัฒนาบุคลากรต่อไป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 บทสรุป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บางพลับ สามารถปรับเปลี่ยน แก้ไข เพิ่มเติมให้เหมาะสมตามระเบียบกฎหมาย หรือตามประกาศคณะกรรมการข้าราชการหรือพนักงานส่วนตำบลจังหว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ุพรรรณบุรี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ลอดจนแนวนโยบายและยุทธศาสตร์ต่าง ๆ  ประกอบกับภารกิจตามกฎหมายและการถ่ายโอน 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หรือปรับโครงสร้างหน่วยงานใหม่ให้ครอบคลุมภารกิจต่าง ๆ ให้สอดคล้องกับนโยบายการถ่ายโอนภารกิจให้แก่องค์กรปกครองส่วนท้องถิ่น และบุคลากรขององค์กรปกครองส่วนท้องถิ่นต้องปรับตัวให้เหมาะสมกับสถานการณ์ที่มีการเปลี่ยนแปลงอยู่ตลอดเวลา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---------------------------------------------------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4570</wp:posOffset>
            </wp:positionH>
            <wp:positionV relativeFrom="paragraph">
              <wp:posOffset>61595</wp:posOffset>
            </wp:positionV>
            <wp:extent cx="1029335" cy="10782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Heading1"/>
        <w:ind w:left="288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bookmarkStart w:id="0" w:name="OLE_LINK4"/>
      <w:bookmarkStart w:id="1" w:name="OLE_LINK3"/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/>
        </w:rPr>
      </w:pPr>
      <w:r>
        <w:rPr>
          <w:rFonts w:eastAsia="Angsana New" w:cs="TH SarabunPSK" w:ascii="TH SarabunPSK" w:hAnsi="TH SarabunPSK"/>
          <w:sz w:val="32"/>
          <w:szCs w:val="32"/>
          <w:lang w:val="en-US"/>
        </w:rPr>
      </w:r>
    </w:p>
    <w:p>
      <w:pPr>
        <w:pStyle w:val="Heading1"/>
        <w:spacing w:lineRule="atLeast" w:line="240" w:before="0" w:after="0"/>
        <w:ind w:left="288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ำสั่งองค์การบริหารส่วนตำบลบางพลับ</w:t>
      </w:r>
    </w:p>
    <w:p>
      <w:pPr>
        <w:pStyle w:val="Heading1"/>
        <w:spacing w:lineRule="atLeast" w:line="240" w:before="0" w:after="0"/>
        <w:ind w:left="288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๗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๖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   แต่งตั้งคณะกรรม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ทำแผนการพัฒนาพนักงานส่วนตำบลขององค์การบริหารส่วนตำบล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างพล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ประกาศคณะกรรมการพนักงานส่วนตำบลจังหวัดสุพรรณบุรี  เรื่อง  หลักเกณฑ์และเงื่อนไขเกี่ยวกับการบริหารงานบุคคลขององค์การบริหารส่วนตำบล  ลงวันที่  ๒๔  ตุลาคม  ๒๕๔๕   ในหมวดที่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บุคคล ส่วนที่ ๓  การพัฒนาพนักงานส่วนตำบลได้กำหนดให้องค์การบริหารส่วนตำบลมีการพัฒนาพนักงานส่วนตำบลก่อนมอบหมายให้ปฏิบัติหน้าที่  โดยผู้บังคับบัญชาต้องพัฒนา ๕ ด้าน ได้แก่ ด้านความรู้ทั่วไปในการปฏิบัติงาน  ด้านความรู้และทักษะของงานแต่ละตำแหน่ง  ด้านการบริหาร  ด้านคุณสมบัติส่วนตัว  และด้านศีลธรรมคุณธรรม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เป็นไป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พรรณบุรี เรื่อง หลักเกณฑ์และเงื่อนไขการบริหารงานบุคคลขององค์การบริหารส่วนตำบล ข้อ ๒๖๙  องค์การบริหารส่วนตำบลบางพลับจึงได้จัดทำแผนการพัฒนาพนักงานส่วนตำบลขึ้น  โดยจัดทำให้สอดคล้องกับแผนอัตรากำลัง ๓ ปี ขององค์การบริหารส่วนตำบลบางพลับ และจัดทำให้ครอบคลุมทั้งพนักงานส่วนตำบล  ลูกจ้างประจำ 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ประกอบด้ว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าตรี  แย้มบางยาง            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พิริยาภ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ัฒนนุสินธุ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ลัดองค์การบริหารส่วนตำบล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ง่า  ดาวเรือ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องช่า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อนุธิดา   เชาว์ไวพจ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องคลั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นภัสวริน ภมรพล           ผู้อำนวยการกองการศึกษาฯ                     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จรินทร  ขันทอง            ผู้อำนวยการกองสาธารณสุขฯ                   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สังวาลย์  สงกูล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สำนักปล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ยุวลักษณ์  โปรยบำรุง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ักทรัพยากรบุคค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/>
        </w:rPr>
      </w:pPr>
      <w:r>
        <w:rPr>
          <w:rFonts w:eastAsia="Angsan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  <w:lang w:val="en-US"/>
        </w:rPr>
      </w:pPr>
      <w:r>
        <w:rPr>
          <w:rFonts w:eastAsia="Angsan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  <w:bookmarkEnd w:id="0"/>
      <w:bookmarkEnd w:id="1"/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คณะกรรมการจัดทำแผนการพัฒนาพนักงานส่วนตำบลขององค์การบริหารส่วนตำบลบางพลับ มีอำนาจหน้าที่ 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แนวทางแผนการพัฒนาพนักงานส่วนตำบล  โดยพิจารณาจาก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ด้านความรู้ทั่วไปในการปฏิบัติงาน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ด้านความรู้และทักษะของงานแต่ละตำแหน่ง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ด้านการบริหาร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ด้านคุณสมบัติส่วนตัว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ด้านศีลธรรมคุณธรรม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นำประเด็นข้างต้นมาจัดทำแผนการพัฒนาพนักงานส่วนตำบล ให้คำนึงถึงสถานะทางการคลังขององค์การบริหารส่วนตำบลบางพลับ  และความจำเป็นเร่งด่วนที่ต้องดำเนินการมาประกอบการพิจารณาด้วย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ัดทำแผนการพัฒนาพนักงานส่วนตำบล เสนอแนะแนวทางการพัฒนาและการแก้ไขปัญหาเกี่ยวกับการจัดทำแผนการพัฒนาพนักงานส่วนตำบล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ตั้งแต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ดนี้เป็นต้นไป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่ง   ณ  วันที่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๖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16"/>
          <w:szCs w:val="16"/>
        </w:rPr>
        <w:drawing>
          <wp:inline distT="0" distB="0" distL="0" distR="0">
            <wp:extent cx="1371600" cy="9232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ชาตรี   แย้มบางยาง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องค์การบริหารส่วนตำบลบางพล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p>
      <w:pPr>
        <w:sectPr>
          <w:type w:val="nextPage"/>
          <w:pgSz w:w="11906" w:h="16838"/>
          <w:pgMar w:left="1644" w:right="113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  <w:spacing w:val="-1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1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7805</wp:posOffset>
                </wp:positionH>
                <wp:positionV relativeFrom="paragraph">
                  <wp:posOffset>76835</wp:posOffset>
                </wp:positionV>
                <wp:extent cx="1959610" cy="329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หรับ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25.95pt;mso-wrap-distance-left:9.05pt;mso-wrap-distance-right:9.05pt;mso-wrap-distance-top:0pt;mso-wrap-distance-bottom:0pt;margin-top:6.0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หรับผู้เข้ารั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การประเมินตนเอ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่อนการฝึกอบร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คาดหวังในการนำความรู้จากการฝึกอบรมมาใช้ประโยชน์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หลักสูตร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ระหว่าง</w:t>
      </w:r>
      <w:r>
        <w:rPr>
          <w:rFonts w:cs="TH SarabunIT๙" w:ascii="TH SarabunIT๙" w:hAnsi="TH SarabunIT๙"/>
          <w:b/>
          <w:bCs/>
        </w:rPr>
        <w:t>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ท่านคาดการณ์ว่าการฝึกอบรมหลักสูตรดังกล่าวสามารถทำให้ท่านได้รับความรู้ ความเข้าใจ มีทักษะและสมรรถนะเบื้องต้นจองการเป็นผู้นำและเตรียมความพร้อมสู่การเป็นหัวหน้างานที่มีประสิทธิภาพ ได้นำความรู้จากการอบรมไปใช้ในการแก้ไขปัญหาในการปฏิบัติงานและเสริมสร้างให้ท่านมีคุณธรรมและจริยธรรม และเป็นแบบอย่างที่ดีของการปฏิบัติงานราชการ ได้อย่างไ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ท่านคาดการณ์ว่าประโยชน์ที่ได้รับจากการฝึกอบร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ารนำความรู้และทักษะที่ได้รับจากการฝึกอบรมไปปรับใช้ในการปฏิบัติงานอย่างเป็นรูปธรร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่อตนเอง  ได้แก่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่อหน่วยงาน  ได้แก่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ท่านคาดการณ์ว่าแนวทางในการนำความรู้ ทักษะที่ได้รับจากการฝึกอบรมครั้งนี้ไปปรับใช้ให้เกิดประโยชน์แก่หน่วยงาน มีดัง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โปรดยกตัวอย่าง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ที่ท่านสามารถนำมาประยุกต์ใช้กับโครงการ หรือหลักสูตร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</w:r>
      <w:r>
        <w:rPr>
          <w:rFonts w:ascii="TH SarabunIT๙" w:hAnsi="TH SarabunIT๙" w:cs="TH SarabunIT๙"/>
        </w:rPr>
        <w:t>ผู้เข้ารับการอบร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(................................................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7805</wp:posOffset>
                </wp:positionH>
                <wp:positionV relativeFrom="paragraph">
                  <wp:posOffset>33655</wp:posOffset>
                </wp:positionV>
                <wp:extent cx="1959610" cy="329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หรับ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25.95pt;mso-wrap-distance-left:9.05pt;mso-wrap-distance-right:9.05pt;mso-wrap-distance-top:0pt;mso-wrap-distance-bottom:0pt;margin-top:2.6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หรับผู้เข้ารั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การประเมินตนเอ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ลังการฝึกอบร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นำความรู้หลังการฝึกอบรมไปใช้ประโยชน์อย่างเป็นรูปธรรม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หลักสูตร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ระหว่าง</w:t>
      </w:r>
      <w:r>
        <w:rPr>
          <w:rFonts w:cs="TH SarabunIT๙" w:ascii="TH SarabunIT๙" w:hAnsi="TH SarabunIT๙"/>
          <w:b/>
          <w:bCs/>
        </w:rPr>
        <w:t>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การฝึกอบรมหลักสูตรดังกล่าวสามารถทำให้ท่านได้รับความรู้ ความเข้าใจ มีทักษะและสมรรถนะเบื้องต้นของการเป็นผู้นำและเตรียมความพร้อมสู่การเป็นหัวหน้างานที่มีประสิทธิภาพ ได้นำความรู้จากการอบรมไปใช้ในการแก้ไขปัญหาในการปฏิบัติงานและเสริมสร้างให้ท่านมีคุณธรรมและจริยธรรม และเป็นแบบอย่างที่ดีของการปฏิบัติงานราชการได้อย่างไ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ประโยชน์ที่ได้รับจากากรฝึกอบร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ารนำความรู้และทักษะที่ได้รับจากการฝึกอบรมไปปรับใช้ในการปฏิบัติงานอย่างเป็นรูป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ร้อมแนบเอกสารหลักฐานประกอบ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่อตนเอง  ได้แก่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่อหน่วยงาน  ได้แก่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แนวทางในการนำความรู้ ทักษะที่ได้รับจากการฝึกอบรมครั้งนี้ ไปปรับใช้ให้เกิดประโยชน์แก่หน่วยงาน มีดัง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โปรดยกตัวอย่าง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ที่ท่านได้นำความรู้จากการเข้าร่วมโครงการนี้มาใช้และผลที่เกิดขึ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ความต้องการการสนับสนุนจากผู้บังคับบัญชา เพื่อส่งเสริมให้สามารถนำความรู้และทักษะที่ได้รับไปปรับใช้ในการปฏิบัติงานให้สัมฤทธิ์ผล ได้แก่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</w:r>
      <w:r>
        <w:rPr>
          <w:rFonts w:ascii="TH SarabunIT๙" w:hAnsi="TH SarabunIT๙" w:cs="TH SarabunIT๙"/>
        </w:rPr>
        <w:t>ผู้เข้ารับการอบร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(................................................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0530</wp:posOffset>
                </wp:positionH>
                <wp:positionV relativeFrom="paragraph">
                  <wp:posOffset>-274955</wp:posOffset>
                </wp:positionV>
                <wp:extent cx="1631950" cy="323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หรับ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1.6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หรับ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ิดตามประเมินผลการฝึก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ความรู้หลังการฝึกอบรมไปใช้อย่างเป็นรูป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</w:p>
    <w:p>
      <w:pPr>
        <w:pStyle w:val="Normal"/>
        <w:ind w:left="-4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48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ตามที่ผู้ใต้บังคับบัญชาของท่านได้เข้ารับการฝึกอบรมในหลักสูตรดังกล่าวข้าง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บางพลับ</w:t>
      </w:r>
      <w:r>
        <w:rPr/>
        <w:t xml:space="preserve"> มีความประสงค์ขอติดตามผล</w:t>
      </w:r>
      <w:r>
        <w:rPr/>
        <w:t>/</w:t>
      </w:r>
      <w:r>
        <w:rPr/>
        <w:t>การนำความรู้ที่ได้รับจากการฝึกอบรมไปใช้ประโยชน์อย่างเป็นรูปธรรม เพื่อเป็นประโยชน์และเป็นข้อมูลนำเข้าในการพัฒนาพนักงานส่วนตำบลในสังกัดต่อไป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836"/>
        <w:gridCol w:w="723"/>
        <w:gridCol w:w="708"/>
        <w:gridCol w:w="709"/>
        <w:gridCol w:w="709"/>
      </w:tblGrid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ะโยชน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ใช้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เปลี่ยนแปลงพฤติกรรมการทำ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ถ่ายทอดความรู้ให้กับบุคลากรใน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เสนอแนะปรึกษาหากมีปัญหาเกี่ยวกับเรื่องที่ฝึกอบร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ความสามารถในการพัฒนางานที่รับผิดชอ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นำผลการฝึกอบรมไปประยุกต์ใช้กับการปฏิบัติงานจริ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ต้บังคับบัญชาของท่านสามารถนำความรู้ที่ได้รับไปใช้ในการปฏิบัติงาน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ข้ารับการฝึกอบรม ความรู้ที่ได้รับสามารถช่วยทำให้ผู้ใต้บังคับบัญชาปฏิบัติงานดีขึ้นหรือไม่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ขึ้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ดีขึ้น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ผู้ใต้บังคับบัญชาได้นำความรู้ไปถ่ายทอด หรือนำไปใช้และผลที่เกิดขึ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เกิดขึ้นกับหน่วยงาน หลังจากนำความรู้ที่ได้รับไปปรับใช้ใ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ต้องการส่งเสริมให้ผู้เข้ารับการฝึกอบรม พัฒนาองค์ความรู้ เพิ่มเติมในด้าน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sectPr>
      <w:type w:val="nextPage"/>
      <w:pgSz w:w="11906" w:h="16838"/>
      <w:pgMar w:left="164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New;Arial Unicode MS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</w:rPr>
  </w:style>
  <w:style w:type="character" w:styleId="Style12">
    <w:name w:val="หัวกระดาษ อักขระ"/>
    <w:qFormat/>
    <w:rPr>
      <w:rFonts w:ascii="Cordia New" w:hAnsi="Cordia New" w:eastAsia="Cordia New" w:cs="Angsana New"/>
      <w:sz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Times New Roman" w:hAnsi="Times New Roman" w:eastAsia="Times New Roman" w:cs="Times New Roman"/>
      <w:szCs w:val="25"/>
    </w:rPr>
  </w:style>
  <w:style w:type="character" w:styleId="Style17">
    <w:name w:val="ชื่อเรื่องของข้อคิดเห็น อักขระ"/>
    <w:qFormat/>
    <w:rPr>
      <w:rFonts w:ascii="Times New Roman" w:hAnsi="Times New Roman" w:eastAsia="Times New Roman" w:cs="Times New Roman"/>
      <w:b/>
      <w:bCs/>
      <w:szCs w:val="25"/>
    </w:rPr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21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1:25:00Z</dcterms:created>
  <dc:creator>Aspire_3828</dc:creator>
  <dc:description/>
  <cp:keywords/>
  <dc:language>en-US</dc:language>
  <cp:lastModifiedBy>User</cp:lastModifiedBy>
  <cp:lastPrinted>2023-08-03T15:21:00Z</cp:lastPrinted>
  <dcterms:modified xsi:type="dcterms:W3CDTF">2024-03-27T07:01:00Z</dcterms:modified>
  <cp:revision>123</cp:revision>
  <dc:subject/>
  <dc:title>ร่าง</dc:title>
</cp:coreProperties>
</file>