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5040</wp:posOffset>
            </wp:positionH>
            <wp:positionV relativeFrom="paragraph">
              <wp:posOffset>-548005</wp:posOffset>
            </wp:positionV>
            <wp:extent cx="10756265" cy="75057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08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265" cy="7505700"/>
                    </a:xfrm>
                    <a:prstGeom prst="rect">
                      <a:avLst/>
                    </a:prstGeom>
                    <a:ln w="9525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</w:t>
      </w:r>
      <w:bookmarkStart w:id="0" w:name="_Hlk156305885"/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ผลการดำเนินงานการบริหารและพัฒนาทรัพยากรบุคคล</w:t>
      </w:r>
      <w:bookmarkEnd w:id="0"/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256</w:t>
      </w:r>
      <w:r>
        <w:rPr>
          <w:rFonts w:cs="TH SarabunIT๙" w:ascii="TH SarabunIT๙" w:hAnsi="TH SarabunIT๙"/>
          <w:b/>
          <w:bCs/>
          <w:sz w:val="56"/>
          <w:szCs w:val="56"/>
        </w:rPr>
        <w:t>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ind w:left="-142" w:right="-589" w:hanging="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</w:rPr>
      </w:pPr>
      <w:r>
        <w:rPr>
          <w:rFonts w:eastAsia="Cordia New" w:cs="TH SarabunIT๙" w:ascii="TH SarabunIT๙" w:hAnsi="TH SarabunIT๙"/>
          <w:b/>
          <w:bCs/>
          <w:sz w:val="52"/>
          <w:szCs w:val="52"/>
        </w:rPr>
        <w:t>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รวบรวมโด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งานการเจ้าหน้าที่ สำนักปลัดองค์การบริหารส่วนตำบล</w:t>
      </w:r>
    </w:p>
    <w:p>
      <w:pPr>
        <w:pStyle w:val="Normal"/>
        <w:spacing w:lineRule="auto" w:line="240" w:before="0" w:after="0"/>
        <w:jc w:val="center"/>
        <w:rPr>
          <w:rFonts w:cs="Angsana New"/>
          <w:sz w:val="52"/>
          <w:szCs w:val="52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บางพลับ</w:t>
      </w: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 xml:space="preserve">   อำเภอ</w:t>
      </w: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สองพี่น้อง</w:t>
      </w: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 xml:space="preserve">  จังหวัด</w:t>
      </w: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สุพรรณ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color w:val="00206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2060"/>
          <w:sz w:val="72"/>
          <w:sz w:val="72"/>
          <w:szCs w:val="72"/>
        </w:rPr>
        <w:t>ส</w:t>
      </w:r>
      <w:r>
        <w:rPr>
          <w:rFonts w:ascii="TH SarabunIT๙" w:hAnsi="TH SarabunIT๙" w:cs="TH SarabunIT๙"/>
          <w:b/>
          <w:b/>
          <w:bCs/>
          <w:color w:val="002060"/>
          <w:sz w:val="56"/>
          <w:sz w:val="56"/>
          <w:szCs w:val="56"/>
        </w:rPr>
        <w:t>ารบัญ</w:t>
      </w:r>
    </w:p>
    <w:p>
      <w:pPr>
        <w:pStyle w:val="Default"/>
        <w:rPr>
          <w:rFonts w:ascii="TH SarabunIT๙" w:hAnsi="TH SarabunIT๙" w:cs="TH SarabunIT๙"/>
          <w:color w:val="002060"/>
          <w:sz w:val="72"/>
          <w:szCs w:val="72"/>
        </w:rPr>
      </w:pPr>
      <w:r>
        <w:rPr>
          <w:rFonts w:cs="TH SarabunIT๙" w:ascii="TH SarabunIT๙" w:hAnsi="TH SarabunIT๙"/>
          <w:color w:val="002060"/>
          <w:sz w:val="72"/>
          <w:szCs w:val="72"/>
        </w:rPr>
      </w:r>
    </w:p>
    <w:p>
      <w:pPr>
        <w:pStyle w:val="Style18"/>
        <w:ind w:firstLine="720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 xml:space="preserve">             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Default"/>
        <w:jc w:val="both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รายงานผลการดำเนินงานการบริหารและพัฒนาทรัพยากรบุคค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   1 - 10</w:t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6</w:t>
        <w:tab/>
        <w:tab/>
      </w:r>
    </w:p>
    <w:p>
      <w:pPr>
        <w:pStyle w:val="Default"/>
        <w:ind w:left="1440" w:firstLine="720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2.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รายงานสรุปกรอบอัตรากำลังของส่วนราชการภายใน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1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ind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3.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แบบรายงานสรุปสถิติผลการบริหารและพัฒนาทรัพยากรบุคค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2</w:t>
      </w:r>
    </w:p>
    <w:p>
      <w:pPr>
        <w:pStyle w:val="Default"/>
        <w:ind w:firstLine="720"/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การบริหารและพัฒนาทรัพยากร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 อำเภอสองพี่น้อง จังหวัดสุพรรณบุร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2552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bookmarkStart w:id="1" w:name="_Hlk69989861"/>
            <w:bookmarkEnd w:id="1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วางแผนอัตรากำ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อัตรากำ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จัดทำ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เกณฑ์และขั้นตอนการจัดทำแผนอัตรากำ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ประกาศใช้แผนอัตรากำลั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๗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ประกาศ ณ วันที่ 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ือ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๖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ามมติคณะกรรมการพนักงานส่วนตำบลจังหวัดสุพรรณ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ุพรรณบุร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ประชุมครั้งที่ </w:t>
            </w:r>
            <w:r>
              <w:rPr>
                <w:rFonts w:cs="TH SarabunIT๙" w:ascii="TH SarabunIT๙" w:hAnsi="TH SarabunIT๙"/>
                <w:sz w:val="28"/>
              </w:rPr>
              <w:t xml:space="preserve">9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ันยายน 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กรกฎาคม </w:t>
            </w:r>
            <w:r>
              <w:rPr>
                <w:rFonts w:cs="TH SarabunIT๙" w:ascii="TH SarabunIT๙" w:hAnsi="TH SarabunIT๙"/>
                <w:sz w:val="28"/>
              </w:rPr>
              <w:t>25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ัวชี้วัด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การจัดทำแผนอัตรากำลัง </w:t>
      </w:r>
      <w:r>
        <w:rPr>
          <w:rFonts w:ascii="TH SarabunIT๙" w:hAnsi="TH SarabunIT๙" w:eastAsia="Times New Roman" w:cs="TH SarabunIT๙"/>
          <w:sz w:val="28"/>
          <w:sz w:val="28"/>
        </w:rPr>
        <w:t>ประจำปีงบประมาณ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eastAsia="Times New Roman" w:cs="TH SarabunIT๙"/>
          <w:sz w:val="28"/>
          <w:sz w:val="28"/>
        </w:rPr>
        <w:t>๒๕๖</w:t>
      </w:r>
      <w:r>
        <w:rPr>
          <w:rFonts w:ascii="TH SarabunIT๙" w:hAnsi="TH SarabunIT๙" w:eastAsia="Times New Roman" w:cs="TH SarabunIT๙"/>
          <w:sz w:val="28"/>
          <w:sz w:val="28"/>
        </w:rPr>
        <w:t>๗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ascii="TH SarabunIT๙" w:hAnsi="TH SarabunIT๙" w:eastAsia="Times New Roman" w:cs="TH SarabunIT๙"/>
          <w:sz w:val="28"/>
          <w:sz w:val="28"/>
        </w:rPr>
        <w:t>๒๕๖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๙ เป็นไปด้วยความถูกต้องตามโครงสร้างส่วนราชการและภารกิจ ตลอดจนภาระค่าใช้จ่ายด้านการบริหารงานบุคคลต้องไม่เกินร้อยละ </w:t>
      </w:r>
      <w:r>
        <w:rPr>
          <w:rFonts w:eastAsia="Times New Roman" w:cs="TH SarabunIT๙" w:ascii="TH SarabunIT๙" w:hAnsi="TH SarabunIT๙"/>
          <w:sz w:val="28"/>
        </w:rPr>
        <w:t>4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วางแผนอัตรากำลั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การวิเคราะห์อัตรากำลังคน</w:t>
      </w:r>
      <w:r>
        <w:rPr>
          <w:rFonts w:ascii="TH SarabunIT๙" w:hAnsi="TH SarabunIT๙" w:eastAsia="Times New Roman" w:cs="TH SarabunIT๙"/>
          <w:sz w:val="28"/>
          <w:sz w:val="28"/>
        </w:rPr>
        <w:t>ค่อนข้างซับซ้อนเกี่ยวกับค่างานของแต่ละตำแหน่งอาจไม่ชัดเจน และเกิดประสิทธิผลเท่าที่ควร เกิดความล่าช้าในการวิเคราะห์ค่างานของแต่ละตำแหน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การบริหารงานบุคคลขององค์กรปกครองส่วนท้องถิ่น มีโครงสร้างของส่วนราชการที่ค่อนข้างซ้ำซ้อนไม่ตอบสนองเกี่ยวกับงานตามภารกิจด้วยบริบทของแต่ละองค์กรปกครองส่วนท้องถิ่นที่แตกต่างกัน ทำให้การบริหารงานบุคคลมีความยุ่งยากไม่ชัดเ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 xml:space="preserve">งานการเจ้าหน้าที่ </w:t>
      </w:r>
      <w:r>
        <w:rPr>
          <w:rFonts w:ascii="TH SarabunIT๙" w:hAnsi="TH SarabunIT๙" w:cs="TH SarabunIT๙"/>
          <w:sz w:val="28"/>
          <w:sz w:val="28"/>
        </w:rPr>
        <w:t>ยึดหลักวิธีวิเคราะห์ความต้องการอัตรากำลังคน จากคู่มือวิเคราะห์อัตรากำลังของส่วนราชการของสำนักงานพัฒนาระบบจำแนกตำแหน่งและค่าตอบแทน สำนักงาน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 xml:space="preserve">. </w:t>
      </w:r>
      <w:r>
        <w:rPr>
          <w:rFonts w:ascii="TH SarabunIT๙" w:hAnsi="TH SarabunIT๙" w:cs="TH SarabunIT๙"/>
          <w:sz w:val="28"/>
          <w:sz w:val="28"/>
        </w:rPr>
        <w:t xml:space="preserve">นำมาประยุกต์ใช้กับการวิเคราะห์ตำแหน่งของบุคลากรในสังกัดองค์การบริหารส่วนตำบลวัดดาว โดยใช้หลักบันได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>ข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541"/>
        <w:gridCol w:w="3046"/>
        <w:gridCol w:w="297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>
          <w:trHeight w:val="27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รรหา </w:t>
            </w:r>
            <w:bookmarkStart w:id="2" w:name="_Hlk130727794"/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ดีคนเก่งเพื่อปฏิบัติงานตามภารกิจของหน่วยงาน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รายงานตำแหน่งผู้บริหารว่าง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ตำแหน่งผู้บริหารว่าง ต่อประธานคณะกรรมการพนักงานส่วนตำบลจังหวัดสุพรรณบุ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ดำเนินการรายงานตำแหน่งสายงานผู้บริหารว่างตามแผนอัตรากำลัง ๓ ปี ประจำปีงบประมาณ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๖๔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ื่อดำเนินการให้คณะกรรมการกลางข้าราชการและพนักงานส่ว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</w:t>
            </w:r>
            <w:r>
              <w:rPr>
                <w:rFonts w:cs="TH SarabunIT๙" w:ascii="TH SarabunIT๙" w:hAnsi="TH SarabunIT๙"/>
                <w:sz w:val="28"/>
              </w:rPr>
              <w:t>.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สรรหาต่อไ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ัวชี้วัด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อัตราว่างในกรอบอัตรากำลัง</w:t>
      </w:r>
      <w:r>
        <w:rPr>
          <w:rFonts w:ascii="TH SarabunIT๙" w:hAnsi="TH SarabunIT๙" w:eastAsia="Times New Roman" w:cs="TH SarabunIT๙"/>
          <w:sz w:val="28"/>
          <w:sz w:val="28"/>
        </w:rPr>
        <w:t>ตามแผนอัตรากำลัง ๓ ปี ประจำปีงบประมาณ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๒๕๖๔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๒๕๖๖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ทั้งหมด ร้อยละ </w:t>
      </w:r>
      <w:r>
        <w:rPr>
          <w:rFonts w:eastAsia="Times New Roman" w:cs="TH SarabunIT๙" w:ascii="TH SarabunIT๙" w:hAnsi="TH SarabunIT๙"/>
          <w:sz w:val="28"/>
        </w:rPr>
        <w:t>1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รรหา คนดีคนเก่งเพื่อปฏิบัติงานตามภารกิจของหน่วยงาน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การ</w:t>
      </w:r>
      <w:r>
        <w:rPr>
          <w:rFonts w:ascii="TH SarabunIT๙" w:hAnsi="TH SarabunIT๙" w:eastAsia="Times New Roman" w:cs="TH SarabunIT๙"/>
          <w:sz w:val="28"/>
          <w:sz w:val="28"/>
        </w:rPr>
        <w:t>สรรหาและบรรจุแต่งตั้ง ประเภท พนักงานส่วนตำบล ปัจจุบัน ต้องร้องขอไปที่ กสถ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เท่านั้น ไม่สามารถดำเนินการสรรหาเองได้ ทำให้เกิดความไม่คล่องตัวในการบริหารงานบุคคล เนื่องจาก กสถ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ไม่สามารถสรรหาได้ตามความต้องการของ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ทำให้มีตำแหน่งว่างและยังขาดแคลนบุคลากรที่จะมาทำงานเป็นจำนวนมา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สรรหาและบรรจุแต่งตั้งควรมอบให้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จังหวัด เป็นผู้ดำเนินการสรรหาแทน เพื่อให้การบริหารงานบุคคล</w:t>
      </w:r>
      <w:r>
        <w:rPr>
          <w:rFonts w:ascii="TH SarabunIT๙" w:hAnsi="TH SarabunIT๙" w:cs="TH SarabunIT๙"/>
          <w:sz w:val="28"/>
          <w:sz w:val="28"/>
        </w:rPr>
        <w:t>เกิด</w:t>
      </w:r>
      <w:r>
        <w:rPr>
          <w:rFonts w:ascii="TH SarabunIT๙" w:hAnsi="TH SarabunIT๙" w:cs="TH SarabunIT๙"/>
          <w:sz w:val="28"/>
          <w:sz w:val="28"/>
        </w:rPr>
        <w:t>ความ</w:t>
      </w:r>
      <w:r>
        <w:rPr>
          <w:rFonts w:ascii="TH SarabunIT๙" w:hAnsi="TH SarabunIT๙" w:cs="TH SarabunIT๙"/>
          <w:sz w:val="28"/>
          <w:sz w:val="28"/>
        </w:rPr>
        <w:t>คล่องตัว</w:t>
      </w:r>
      <w:r>
        <w:rPr>
          <w:rFonts w:ascii="TH SarabunIT๙" w:hAnsi="TH SarabunIT๙" w:cs="TH SarabunIT๙"/>
          <w:sz w:val="28"/>
          <w:sz w:val="28"/>
        </w:rPr>
        <w:t>มากยิ่ง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568"/>
        <w:gridCol w:w="2977"/>
        <w:gridCol w:w="297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บรรจุและแต่งตั้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โอนพนักงานส่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ประเภทวิชาการ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ความเห็นชอบรับโอนพนักงานส่วนท้องถิ่น ในตำแหน่ง 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ฏิบัติการ เลขที่ตำแหน่ง ๖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-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ประธานคณะกรรมการพนักงานส่วนตำบลจังหวัดสุพรรณบุ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จัดทำคำสั่งรับโอนนาง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ราภรณ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พลินสำร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นักงานเ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บาลสามัญ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ำแหน่ง 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ปฏิบัติ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ลขที่ตำแหน่ง </w:t>
            </w:r>
            <w:r>
              <w:rPr>
                <w:rFonts w:cs="TH SarabunIT๙" w:ascii="TH SarabunIT๙" w:hAnsi="TH SarabunIT๙"/>
                <w:sz w:val="28"/>
              </w:rPr>
              <w:t>09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cs="TH SarabunIT๙" w:ascii="TH SarabunIT๙" w:hAnsi="TH SarabunIT๙"/>
                <w:sz w:val="28"/>
              </w:rPr>
              <w:t>8-380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สังกัด สำนักปลัดเ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เ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บาลตำบลดอนก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ำเภอสรรคบุรี จังหวัดชัยนาท มาดำรงตำแหน่ง นัก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 เลขที่ตำแหน่ง ๖๖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-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0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29</w:t>
            </w:r>
            <w:r>
              <w:rPr>
                <w:rFonts w:cs="TH SarabunIT๙" w:ascii="TH SarabunIT๙" w:hAnsi="TH SarabunIT๙"/>
                <w:sz w:val="28"/>
              </w:rPr>
              <w:t>0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 สังกัด กอ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ึกษา ศาสนาและวัฒนธ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งค์การบริหารส่วนตำบลบางพลับ อำเภอสองพี่น้อง จังหวัดสุพรรณบุร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มติ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สุพรรณบุรี ในการประชุมครั้งที่</w:t>
            </w:r>
            <w:r>
              <w:rPr>
                <w:rFonts w:cs="TH SarabunIT๙" w:ascii="TH SarabunIT๙" w:hAnsi="TH SarabunIT๙"/>
                <w:sz w:val="28"/>
              </w:rPr>
              <w:t>2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่อวั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ผลวัน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นาค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8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ัวชี้วัด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อัตราว่างในกรอบอัตรากำลัง</w:t>
      </w:r>
      <w:r>
        <w:rPr>
          <w:rFonts w:ascii="TH SarabunIT๙" w:hAnsi="TH SarabunIT๙" w:eastAsia="Times New Roman" w:cs="TH SarabunIT๙"/>
          <w:sz w:val="28"/>
          <w:sz w:val="28"/>
        </w:rPr>
        <w:t>ตามแผนอัตรากำลัง ๓ ปี ประจำปีงบประมาณ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๒๕๖๔</w:t>
      </w:r>
      <w:r>
        <w:rPr>
          <w:rFonts w:eastAsia="Times New Roman" w:cs="TH SarabunIT๙" w:ascii="TH SarabunIT๙" w:hAnsi="TH SarabunIT๙"/>
          <w:sz w:val="28"/>
        </w:rPr>
        <w:t>-</w:t>
      </w:r>
      <w:r>
        <w:rPr>
          <w:rFonts w:ascii="TH SarabunIT๙" w:hAnsi="TH SarabunIT๙" w:eastAsia="Times New Roman" w:cs="TH SarabunIT๙"/>
          <w:sz w:val="28"/>
          <w:sz w:val="28"/>
        </w:rPr>
        <w:t>๒๕๖๖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ทั้งหมด ร้อยละ </w:t>
      </w:r>
      <w:r>
        <w:rPr>
          <w:rFonts w:eastAsia="Times New Roman" w:cs="TH SarabunIT๙" w:ascii="TH SarabunIT๙" w:hAnsi="TH SarabunIT๙"/>
          <w:sz w:val="28"/>
        </w:rPr>
        <w:t>1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บรรจุและการแต่งตั้งบุคลา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การ</w:t>
      </w:r>
      <w:r>
        <w:rPr>
          <w:rFonts w:ascii="TH SarabunIT๙" w:hAnsi="TH SarabunIT๙" w:eastAsia="Times New Roman" w:cs="TH SarabunIT๙"/>
          <w:sz w:val="28"/>
          <w:sz w:val="28"/>
        </w:rPr>
        <w:t>บรรจุและแต่งตั้ง ประเภท พนักงานส่วนตำบล ปัจจุบัน ต้องร้องขอไปที่ กสถ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เท่านั้น ไม่สามารถดำเนินการสรรหาเองได้ ทำให้เกิดความไม่คล่องตัวในการบริหารงานบุคคล เนื่องจาก กสถ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ไม่สามารถสรรหาได้ตามความต้องการของ อปท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ทำให้มีตำแหน่งว่างและยังขาดแคลนบุคลากรที่จะมาทำงานเป็นจำนวนมา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การสรรหาและบรรจุแต่งตั้งควรมอบให้ ก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อบตจังหวัด เป็นผู้ดำเนินการสรรหาแทน เพื่อให้การบริหารงานบุคคล</w:t>
      </w:r>
      <w:r>
        <w:rPr>
          <w:rFonts w:ascii="TH SarabunIT๙" w:hAnsi="TH SarabunIT๙" w:cs="TH SarabunIT๙"/>
          <w:sz w:val="28"/>
          <w:sz w:val="28"/>
        </w:rPr>
        <w:t>เกิด</w:t>
      </w:r>
      <w:r>
        <w:rPr>
          <w:rFonts w:ascii="TH SarabunIT๙" w:hAnsi="TH SarabunIT๙" w:cs="TH SarabunIT๙"/>
          <w:sz w:val="28"/>
          <w:sz w:val="28"/>
        </w:rPr>
        <w:t>ความ</w:t>
      </w:r>
      <w:r>
        <w:rPr>
          <w:rFonts w:ascii="TH SarabunIT๙" w:hAnsi="TH SarabunIT๙" w:cs="TH SarabunIT๙"/>
          <w:sz w:val="28"/>
          <w:sz w:val="28"/>
        </w:rPr>
        <w:t>คล่องตัว</w:t>
      </w:r>
      <w:r>
        <w:rPr>
          <w:rFonts w:ascii="TH SarabunIT๙" w:hAnsi="TH SarabunIT๙" w:cs="TH SarabunIT๙"/>
          <w:sz w:val="28"/>
          <w:sz w:val="28"/>
        </w:rPr>
        <w:t>มากยิ่งขึ้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10"/>
        <w:gridCol w:w="2995"/>
        <w:gridCol w:w="2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ัฒนา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ำรวจความต้องการในการฝึกอบรมของบุคลากร ประจำปีงบประมาณ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บันทึกขออนุมัติสำรวจความต้องการในการฝึกอบรมของบุคลากร ประจำปีงบประมาณ 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อกแบบสอบถามเพื่อสำรวจความต้องการในการฝึกอบรมของบุคลากร ประจำปี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งานสรุปการสำรวจความต้องการของพนักงานส่วนตำบลและพนักงานจ้างในการฝึกอบรม ประจำปี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หัวข้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ความรู้พื้นฐานในการปฏิบัติ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ต้องการฝึกอบรมมากที่สุ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70C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ประชุมผู้บริหาร พนักงานส่วนตำบล และพนักงานจ้า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ารประชุมพนักงานประจำเดือน โดยผู้บริหารให้ความสำคัญในการส่งเสริมให้องค์กรมีการแลกเปลี่ยนการเรียนรู้ การติดตามงาน เพื่อให้เกิดความคล่องงตัว มีประสิทธิภาพ โดยการประชุมประจำปี </w:t>
            </w:r>
            <w:r>
              <w:rPr>
                <w:rFonts w:cs="TH SarabunIT๙" w:ascii="TH SarabunIT๙" w:hAnsi="TH SarabunIT๙"/>
                <w:sz w:val="28"/>
              </w:rPr>
              <w:t>1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ผ่านมา มี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นพฤหัสบด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วลา </w:t>
            </w:r>
            <w:r>
              <w:rPr>
                <w:rFonts w:cs="TH SarabunIT๙" w:ascii="TH SarabunIT๙" w:hAnsi="TH SarabunIT๙"/>
                <w:sz w:val="28"/>
              </w:rPr>
              <w:t xml:space="preserve">15.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20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บุคลากรขององค์การบริหารส่วนตำบลบางพลับ ต้องได้รับการพัฒนาหลักสูตรใด หลักสูตรหนึ่งหรือหลายหลักสูตร อย่างน้อย ๑ ครั้งต่อปีงบ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พัฒนา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บุคลา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บุคลากรในองค์กรขาดแรงจูงใจในการพัฒนาตนเอง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และ</w:t>
      </w:r>
      <w:r>
        <w:rPr>
          <w:rFonts w:ascii="TH SarabunIT๙" w:hAnsi="TH SarabunIT๙" w:eastAsia="Times New Roman" w:cs="TH SarabunIT๙"/>
          <w:sz w:val="28"/>
          <w:sz w:val="28"/>
        </w:rPr>
        <w:t>ขาดความเข้าใจการบริหารทรัพยากรบุคคลแนวใหม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ควรมีการวิเคราะห์</w:t>
      </w:r>
      <w:r>
        <w:rPr>
          <w:rFonts w:ascii="TH SarabunIT๙" w:hAnsi="TH SarabunIT๙" w:cs="TH SarabunIT๙"/>
          <w:sz w:val="28"/>
          <w:sz w:val="28"/>
        </w:rPr>
        <w:t xml:space="preserve">ความต้องการของบุคลากรในองค์กร โดยใช้เทคนิค </w:t>
      </w:r>
      <w:r>
        <w:rPr>
          <w:rFonts w:cs="TH SarabunIT๙" w:ascii="TH SarabunIT๙" w:hAnsi="TH SarabunIT๙"/>
          <w:sz w:val="28"/>
        </w:rPr>
        <w:t xml:space="preserve">Swot analysis </w:t>
      </w:r>
      <w:r>
        <w:rPr>
          <w:rFonts w:ascii="TH SarabunIT๙" w:hAnsi="TH SarabunIT๙" w:cs="TH SarabunIT๙"/>
          <w:sz w:val="28"/>
          <w:sz w:val="28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28"/>
        </w:rPr>
        <w:t xml:space="preserve">(Strength  - S) </w:t>
      </w:r>
      <w:r>
        <w:rPr>
          <w:rFonts w:ascii="TH SarabunIT๙" w:hAnsi="TH SarabunIT๙" w:cs="TH SarabunIT๙"/>
          <w:sz w:val="28"/>
          <w:sz w:val="28"/>
        </w:rPr>
        <w:t xml:space="preserve">จุดอ่อน </w:t>
      </w:r>
      <w:r>
        <w:rPr>
          <w:rFonts w:cs="TH SarabunIT๙" w:ascii="TH SarabunIT๙" w:hAnsi="TH SarabunIT๙"/>
          <w:sz w:val="28"/>
        </w:rPr>
        <w:t xml:space="preserve">(Weak - W) </w:t>
      </w:r>
      <w:r>
        <w:rPr>
          <w:rFonts w:ascii="TH SarabunIT๙" w:hAnsi="TH SarabunIT๙" w:cs="TH SarabunIT๙"/>
          <w:sz w:val="28"/>
          <w:sz w:val="28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28"/>
        </w:rPr>
        <w:t xml:space="preserve">(Oppotunity - O)  </w:t>
      </w:r>
      <w:r>
        <w:rPr>
          <w:rFonts w:ascii="TH SarabunIT๙" w:hAnsi="TH SarabunIT๙" w:cs="TH SarabunIT๙"/>
          <w:sz w:val="28"/>
          <w:sz w:val="28"/>
        </w:rPr>
        <w:t xml:space="preserve">และอุปสรรค </w:t>
      </w:r>
      <w:r>
        <w:rPr>
          <w:rFonts w:cs="TH SarabunIT๙" w:ascii="TH SarabunIT๙" w:hAnsi="TH SarabunIT๙"/>
          <w:sz w:val="28"/>
        </w:rPr>
        <w:t xml:space="preserve">(Threat - T)  </w:t>
      </w:r>
      <w:r>
        <w:rPr>
          <w:rFonts w:ascii="TH SarabunIT๙" w:hAnsi="TH SarabunIT๙" w:cs="TH SarabunIT๙"/>
          <w:sz w:val="28"/>
          <w:sz w:val="28"/>
        </w:rPr>
        <w:t>เป็นเครื่องมือ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2985"/>
        <w:gridCol w:w="296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ผลการปฏิบัติงานที่เป็นธรรมสามารถตรวจสอบได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ดำเนินการตามหลักเกณฑ์และวิธีการประเมินผลการปฏิบัติราชการ เพื่อให้การประเมินผลการปฏิบัติงานของพนักงานส่วนตำบลและพนักงานจ้างเป็นไปด้วยความโปร่งใส ตรวจสอบได้ตามคะแนนตัวชี้วัด เพื่อรักษาคนดี คนเก่ง ไว้ในองค์กร และดำเนินการออกคำสั่งเลื่อนขั้นเงินเดือน ตามเกณฑ์คะแนนตัวชี้วัด พร้อมรายงานให้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งหวัดทราบ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ัวชี้วัด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การประเมินผลการปฏิบัติงานเป็นไปตามขั้นตอน และหลักเกณฑ์ที่กำหน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ระบบการประเมินผลการปฏิบัติงานยังไม่ได้มาตรฐาน</w:t>
      </w:r>
      <w:r>
        <w:rPr>
          <w:rFonts w:ascii="TH SarabunIT๙" w:hAnsi="TH SarabunIT๙" w:eastAsia="Times New Roman" w:cs="TH SarabunIT๙"/>
          <w:sz w:val="28"/>
          <w:sz w:val="28"/>
        </w:rPr>
        <w:t>เท่าที่ควร โดยเฉพาะเรื่องของการกำหนดตัวชี้วัดของผล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งานการเจ้าหน้าที่ ให้ความรู้เพิ่มเติม หรือเป็นพี่เลี้ยงค่อยให้คำปรึกษาแนะนำแก่พนักงานส่วนตำบลและพนักงานจ้าง เกี่ยวกับ</w:t>
      </w:r>
      <w:r>
        <w:rPr>
          <w:rFonts w:ascii="TH SarabunIT๙" w:hAnsi="TH SarabunIT๙" w:cs="TH SarabunIT๙"/>
          <w:sz w:val="28"/>
          <w:sz w:val="28"/>
        </w:rPr>
        <w:t xml:space="preserve">หลักสมรรถนะหลักที่จำเป็นต่อการปฏิบัติราชการ ของบุคลากรทุกระดับชั้น มากำหนดเป็นสมรรถนะเพื่อการพัฒนาบุคลากรในสังกัด </w:t>
      </w:r>
      <w:r>
        <w:rPr>
          <w:rFonts w:ascii="TH SarabunIT๙" w:hAnsi="TH SarabunIT๙" w:cs="TH SarabunIT๙"/>
          <w:sz w:val="28"/>
          <w:sz w:val="28"/>
        </w:rPr>
        <w:t>ซึ่งจะ</w:t>
      </w:r>
      <w:r>
        <w:rPr>
          <w:rFonts w:ascii="TH SarabunIT๙" w:hAnsi="TH SarabunIT๙" w:cs="TH SarabunIT๙"/>
          <w:sz w:val="28"/>
          <w:sz w:val="28"/>
        </w:rPr>
        <w:t>ใช้เป็นตัวกำหนดในการประเมินผลการปฏิบัติงานของพนักงานส่วนตำบล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297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ส่งเสริมจริยธรรมและวินัยข้าราช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ส่งเสริมให้การบริหารทรัพยากรบุคคลมีธรรมาภิบาลโดยมีขั้นตอนกระบวนการตรวจสอบผลของการบริหารทรัพยากรบุคคลของ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๑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ให้การบริหารทรัพยากรบุคคลมีธรร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ขั้นตอนกระบวนการตรวจสอบผลของการบริหารทรัพยากรบุคคลของส่วนราช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กลั่นกรองการประเมินผลการปฏิบัติงานของพนักงานส่วนตำบล ประจำปีงบประมาณ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พิจารณาเลื่อนขั้นเงินเดือนพนักงานส่วนตำบล ประจำปีงบประมาณ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งตั้งคณะกรรมการกลั่นกรองการประเมินผลการปฏิบัติงานพนักงานจ้าง ประจำปีงบประมาณ ๒๕๖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มาตรการ แนวทาง ขั้นตอนวิธีการปฏิบัติงานที่เกี่ยวข้อง กับการส่งเสริ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ประมวลจริยธรรมของข้าราชการ พร้อมทั้งแจ้งประชาสัมพันธ์ให้บุคลากรในหน่วยงานทราบเพื่อถือปฏิบัติตามหัวข้อมาตรฐานจริยธรรมอันเป็นค่านิยมหลักสำหรับข้าราชการ  จรรยาวิชาชีพขององค์กร จรรยาวิชาชีพ กลไกการบังคับใช้ประมวลจริยธรรม ระบบบังคับใช้ประมวล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นโยบายการกำกับดูแลองค์กรที่ดีพร้อมประกาศเจตนารมณ์นโยบายการปฏิบัติราชการ  แนวทางปฏิบัติ เพื่อให้บุคลากรทุกระดับขององค์การบริหารส่วนตำบลวัดดาว นำนโยบายการกำกับดูแลองค์กรที่ดีไปเป็นแนวทางยึดถือปฏิบัติใน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พนักงานส่วนตำบลและพนักงานจ้าง ให้ความร่วมมือในการส่งเสริมคุณธรรมจริยธรรมทุกกิจกรรมขององค์การบริหารส่วนตำบลบางพลับ ร้อยละ </w:t>
      </w:r>
      <w:r>
        <w:rPr>
          <w:rFonts w:eastAsia="Times New Roman" w:cs="TH SarabunIT๙" w:ascii="TH SarabunIT๙" w:hAnsi="TH SarabunIT๙"/>
          <w:sz w:val="28"/>
        </w:rPr>
        <w:t>90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ส่งเสริมจริยธรรมและวินัยข้าราช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ยังขาดเจ้าหน้าที่ผู้รับผิดชอบงานโดยตรง ในการติดตามและ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เห็นควรมีคำสั่งมอบหมายงานแก่เจ้าหน้าที่ผู้รับผิดชอบหลักจำนวน ๑ คน และผู้ช่วย จำนวน ๑ ค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660"/>
        <w:gridCol w:w="2977"/>
        <w:gridCol w:w="2977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ร้างความก้าวหน้าในสาย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จัดทำคู่มือเส้นทางความก้าวหน้าในสายอาชีพขององค์การบริหารส่วนตำบลบางพลั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ดทำคู่มือเส้นทางความก้าวหน้าในสายอาชีพขององค์การบริหารส่วนตำบลบางพล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ประชาสัมพันธ์และเผยแพร่แนวทางเส้นทางความก้าวหน้าในสายอาชีพตามสายงานต่าง ให้บุคลากรทราบผ่านเว็บไซต์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งพล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ร้อมทั้งให้คำปรึกษาเป็นรายกรณ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การบันทึก ปรับปรุงแก้ไขข้อมูลบุคลากรในระบบศูนย์ข้อมูลบุคลากรท้องถิ่นแห่งชาติ ให้ครบถ้วนถูกต้องและ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 ดำเนินการ บันทึก ปรับปรุงแก้ไขข้อมูลบุคลากรในระบบศูนย์ข้อมูลบุคลากรท้องถิ่นแห่งชาติ ให้ครบถ้วนถูกต้องและ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ดำเนินการปรับปรุงระบบดังกล่าวตามระยะห้วงเวลาที่กรมส่งเสริมการปกครองท้องถิ่น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สามาร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คำปรึ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แก่พนักงานส่วนตำบลและพนักงานจ้างเป็นรายบุคคล รายกรณี ในเรื่อง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้นทางความก้า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ิทธิการเบิกจ่ายต่างๆ โดย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ศูนย์ข้อมูลบุคลากรท้องถิ่นแห่ง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ข้อมูลพื้นฐานหลักในการสืบค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พนักงานส่วนตำบล ที่ครบหลักเกณฑ์ในการเลื่อนระดับให้สูงขึ้น สามารถเลื่อนระดับได้ในระดับที่สูงขึ้น ไม่น้อยกว่าร้อยละ </w:t>
      </w:r>
      <w:r>
        <w:rPr>
          <w:rFonts w:eastAsia="Times New Roman" w:cs="TH SarabunIT๙" w:ascii="TH SarabunIT๙" w:hAnsi="TH SarabunIT๙"/>
          <w:sz w:val="28"/>
        </w:rPr>
        <w:t xml:space="preserve">90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การ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สร้างความก้าวหน้าในสายอ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พนักงานส่วนตำบล </w:t>
      </w:r>
      <w:r>
        <w:rPr>
          <w:rFonts w:ascii="TH SarabunIT๙" w:hAnsi="TH SarabunIT๙" w:eastAsia="Times New Roman" w:cs="TH SarabunIT๙"/>
          <w:sz w:val="28"/>
          <w:sz w:val="28"/>
        </w:rPr>
        <w:t>ยังขา</w:t>
      </w:r>
      <w:r>
        <w:rPr>
          <w:rFonts w:ascii="TH SarabunIT๙" w:hAnsi="TH SarabunIT๙" w:eastAsia="Times New Roman" w:cs="TH SarabunIT๙"/>
          <w:sz w:val="28"/>
          <w:sz w:val="28"/>
        </w:rPr>
        <w:t>ด</w:t>
      </w:r>
      <w:r>
        <w:rPr>
          <w:rFonts w:ascii="TH SarabunIT๙" w:hAnsi="TH SarabunIT๙" w:eastAsia="Times New Roman" w:cs="TH SarabunIT๙"/>
          <w:sz w:val="28"/>
          <w:sz w:val="28"/>
        </w:rPr>
        <w:t>ความรู้</w:t>
      </w:r>
      <w:r>
        <w:rPr>
          <w:rFonts w:ascii="TH SarabunIT๙" w:hAnsi="TH SarabunIT๙" w:eastAsia="Times New Roman" w:cs="TH SarabunIT๙"/>
          <w:sz w:val="28"/>
          <w:sz w:val="28"/>
        </w:rPr>
        <w:t>ความเข้าใจ</w:t>
      </w:r>
      <w:r>
        <w:rPr>
          <w:rFonts w:ascii="TH SarabunIT๙" w:hAnsi="TH SarabunIT๙" w:eastAsia="Times New Roman" w:cs="TH SarabunIT๙"/>
          <w:sz w:val="28"/>
          <w:sz w:val="28"/>
        </w:rPr>
        <w:t>และขั้นตอน</w:t>
      </w:r>
      <w:r>
        <w:rPr>
          <w:rFonts w:ascii="TH SarabunIT๙" w:hAnsi="TH SarabunIT๙" w:eastAsia="Times New Roman" w:cs="TH SarabunIT๙"/>
          <w:sz w:val="28"/>
          <w:sz w:val="28"/>
        </w:rPr>
        <w:t>หลักเกณฑ์ในการเลื่อนระดับให้สูงขึ้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z w:val="28"/>
          <w:sz w:val="28"/>
        </w:rPr>
        <w:t>งานการเจ้าหน้าที่ ให้ความรู้เพิ่มเติม หรือเป็นพี่เลี้ยงค่อยให้คำปรึกษาแนะนำแก่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2977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กรร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ที่ใช้ดำเนิน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ในการดำเนิน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 ปรับปรุงแก้ไข ข้อมูลงานระบบทะเบียนบุคลากรองค์กรปกครองส่วนท้องถิ่น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ผู้มีสิทธิร่ว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ดำเนินการลงทะเบียน และปรับปรุงระบบทะเบียนบุคลากรองค์กรปกครองส่วนท้องถิ่น ให้กับพนักงานส่วนตำบลและผู้มีสิทธิร่วมเป็นปัจจุบัน เรียบร้อยแล้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ฐานข้อมูลในการตรวจสอบสิทธิสวัสดิการรักษาพยาบาลของพนักงานส่วนท้องถิ่น รวมทั้งใช้เพื่อปรับปรุงข้อมูลผู้มีสิทธิฯให้มีความเป็นปัจจุบันและอำนวยความสะดวกแก่ผู้มีสิทธิในการเข้ารับบริการในสถานพยาบา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ผู้มีสิทธิและผู้ใช้สิทธิร่วมสามารถใช้สิทธิสวัสดิการอย่างทั่วถึงโดยไม่ต้องสำรองจ่าย ทั้งนี้เป็นไปตามหลักเกณฑ์ที่กรมบัญชีกลางและกระทรวงการคลังกำหน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ถึ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ตัวชี้ว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พนักงานส่วนตำบลและพนักงานจ้างให้ความร่วมมือเข้าร่วมทุกโครงการ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กิจกรรม ร้อยละ </w:t>
      </w:r>
      <w:r>
        <w:rPr>
          <w:rFonts w:eastAsia="Times New Roman" w:cs="TH SarabunIT๙" w:ascii="TH SarabunIT๙" w:hAnsi="TH SarabunIT๙"/>
          <w:sz w:val="28"/>
        </w:rPr>
        <w:t xml:space="preserve">90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และ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: 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ตาม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นโยบายการพัฒนาคุณภาพชีวิต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เจ้าหน้าที่บางคนยังไม่ค่อยให้ความสำคัญกับกิจกรรมดังกล่า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แนวทางแก้ไข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eastAsia="Times New Roman" w:cs="TH SarabunIT๙"/>
          <w:sz w:val="28"/>
          <w:sz w:val="28"/>
        </w:rPr>
        <w:t>ควรมีกิจกรรมหรือโครงการที่สามารถโน้มแนวให้ทุกคนอยากมีส่วนร่วมในการทำกิจกรรม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โครงการต่างๆมากยิ่งขึ้น โดยทำแบบสำรวจ</w:t>
      </w:r>
      <w:r>
        <w:rPr>
          <w:rFonts w:eastAsia="Times New Roman" w:cs="TH SarabunIT๙" w:ascii="TH SarabunIT๙" w:hAnsi="TH SarabunIT๙"/>
          <w:sz w:val="28"/>
        </w:rPr>
        <w:t>/</w:t>
      </w:r>
      <w:r>
        <w:rPr>
          <w:rFonts w:ascii="TH SarabunIT๙" w:hAnsi="TH SarabunIT๙" w:eastAsia="Times New Roman" w:cs="TH SarabunIT๙"/>
          <w:sz w:val="28"/>
          <w:sz w:val="28"/>
        </w:rPr>
        <w:t>แบบสอบถามความต้องการภายในหน่วยงาน เป็นต้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สรุปกรอบอัตรากำลังของส่วนราชการภาย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 อำเภอสองพี่น้อง จังหวัดสุพรรณบุรี</w: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1134"/>
        <w:gridCol w:w="992"/>
        <w:gridCol w:w="993"/>
        <w:gridCol w:w="1134"/>
        <w:gridCol w:w="1134"/>
        <w:gridCol w:w="1134"/>
        <w:gridCol w:w="1134"/>
        <w:gridCol w:w="1275"/>
        <w:gridCol w:w="1418"/>
      </w:tblGrid>
      <w:tr>
        <w:trPr>
          <w:trHeight w:val="3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แนกตามประเภทตำแหน่ง</w:t>
            </w:r>
          </w:p>
        </w:tc>
      </w:tr>
      <w:tr>
        <w:trPr>
          <w:trHeight w:val="7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งานสรุปสถิติผลการบริหารและพัฒนาทรัพยากรบุคค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างพลับ อำเภอสองพี่น้อง จังหวัดสุพรรณ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59"/>
        <w:gridCol w:w="1757"/>
        <w:gridCol w:w="1504"/>
        <w:gridCol w:w="1701"/>
        <w:gridCol w:w="1701"/>
        <w:gridCol w:w="2039"/>
        <w:gridCol w:w="1591"/>
      </w:tblGrid>
      <w:tr>
        <w:trPr>
          <w:trHeight w:val="6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รจ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งตั้ง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้าย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โอ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ออก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ล่ออ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ดออก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ษียณอายุราชการ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้ารับการ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Style18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18:00Z</dcterms:created>
  <dc:creator>GGG</dc:creator>
  <dc:description/>
  <cp:keywords/>
  <dc:language>en-US</dc:language>
  <cp:lastModifiedBy>User</cp:lastModifiedBy>
  <cp:lastPrinted>2024-01-16T17:16:00Z</cp:lastPrinted>
  <dcterms:modified xsi:type="dcterms:W3CDTF">2024-03-28T08:17:00Z</dcterms:modified>
  <cp:revision>30</cp:revision>
  <dc:subject/>
  <dc:title/>
</cp:coreProperties>
</file>