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single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single"/>
          <w:lang w:val="en-US" w:eastAsia="en-US"/>
        </w:rPr>
        <w:t>คำกล่าว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เป็นแผนที่รวบรวมแผนงานโครงการกิจกรรม  ที่ดำเนินจริงทั้งหมดในพื้นที่ขององค์การบริหารส่วนตำบลบางพลับ   ในแต่ละปีงบประมาณ  เป็นแผนต่อเนื่องมาจาก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คือองค์การบริหารส่วนตำบลบางพลับ  ได้รวบรวมแผนงานโครงการต่างๆตามงบประมาณรายจ่ายประจำปีงบประมาณของหน่วยงานอื่น  ที่เข้ามาดำเนินการในพื้นที่ขององค์การบริหารส่วนตำบลบางพลับ   มาจัดทำแผนการดำเนินงานขึ้น   เพื่อเป็นตัวกำหนดทิศทางในการดำเนินงาน  ของแต่ละปี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องค์การบริหารส่วนตำบลบางพลับ   ขอขอบพระคุณคณะกรรมการพัฒนาองค์การบริหารส่วนตำบล  คณะกรรมการสนับสนุนการจัดทำแผนพัฒนาองค์การบริหารส่วนตำบลบางพลับ  สมาชิกสภาองค์การบริหารส่วนตำบลบางพลับ  ส่วนราชการทุกภาคส่วน  เจ้าหน้าที่ผู้ปฏิบัติงานวางแผน  ที่ให้ความร่วมมือ  ร่วมใจในการจัดทำแผนการดำเนินงานฉบับนี้  ในครั้งนี้สำเร็จลุล่วงไปด้วยด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  จักได้นำแผนการดำเนินงานนี้ไปปฏิบัติ  เพื่อความผาสุกของประชาชนในท้องถิ่นตำบลบางพลับ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  โดยการจัดทำแผนการดำเนินงานให้ดำเนินการตามขั้นตอนดำเนินการ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หมวด  ๕  ข้อ ๒๖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เสนอคณะกรรมการพัฒนาท้องถิ่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 และ ข้อ ๒๗  ซึ่งแก้ไขเพิ่มเติมโดยระเบียบกระทรวงหมาดไทย ว่าด้วยการจัดทำ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ข้อ ๑๒  ดังนี้  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  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“การขยายเวลาการจัดทำและการแก้ไขแผนการดำเนินงานเป็นอำนาจของผู้บริหารท้องถิ่น”  ทั้งนี้  “โครงการพัฒนา”  หมายความว่า  โครงการที่ดำเนินการจัดบริการสาธารณะ และกิจกรรมสาธารณะ เพื่อให้การพัฒนาบรรลุตามวิสัยทัศน์ที่กำหนด  ตามระเบียบกระทรวงหมาดไทย ว่าด้วยการจัดทำ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ข้อ ๔ วรรค ๔  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  หวังเป็นอย่างยิ่งว่า แผนการดำเนินงาน 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างพลับ   ฉบับนี้ จะช่วยอำนวยความ สะดวกให้กับผู้บริหาร   หน่วยงานผู้ปฏิบัติงานได้ใช้เป็นเครื่องมือในการติดตามและประเมินผลการดำเนินงาน รวมทั้งจะเป็นประโยชน์ต่อหน่วยงานที่เกี่ยวข้อง และประชาชนทั่วไป ให้ได้รับทราบถึงรายละเอียดของ โครง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ดำเนินการเพิ่มเติมในเขตพื้นที่ตำบลบางพลับ 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spacing w:before="240" w:after="0"/>
        <w:ind w:left="5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ของการจัดทำ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  <w:tab/>
        <w:tab/>
      </w:r>
    </w:p>
    <w:p>
      <w:pPr>
        <w:pStyle w:val="Style21"/>
        <w:numPr>
          <w:ilvl w:val="0"/>
          <w:numId w:val="2"/>
        </w:numPr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ดำเนิน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กรรมการพัฒนาฯ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กรรมกรสนับสนุ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</wp:posOffset>
                </wp:positionV>
                <wp:extent cx="2276475" cy="40957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096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46.25pt;margin-top:0.9pt;width:179.2pt;height:32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single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กระจายอำนาจให้แก่ องค์กรปกครองส่วนท้องถิ่นโดยกำหนดกรอบความเป็นอิสระในการกำหนดนโยบาย การปกครอง การบริหาร การบริหารงานบุคคล การเงินและการคลัง  และมีอำนาจหน้าที่ของตนเองโดยเฉพาะ นอกจากนี้พระราชบัญญัติ 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มีองค์กร รับผิดชอบในการจัดทำแผนการกระจายอำนาจให้แก่การปกครองส่วนท้องถิ่น พระราชบัญญัติบริหารงาน 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 จุดหมายดังกล่าวจัดทำขึ้นเพื่อให้การกระจายอำนาจเป็นไปอย่างโปร่งใสและสามารถตรวจสอบได้ องค์กร ปกครองส่วนท้องถิ่นจึงมีอำนาจกว้างขวางขึ้น ซึ่งมิใช่มีหน้าที่บริการสาธารณะพื้นฐานแก่ประชาชนในท้องถิ่น เท่านั้น แต่รวมไปถึงการพัฒนาคุณภาพชีวิต การพัฒนาเศรษฐกิจและสังคมท้องถิ่น และเป็นองค์กรที่เปิดให้ ประชาคมท้องถิ่นมีส่วนร่วมในการบริหารและตรวจสอบการปฏิบัติงานขององค์กรปกครองส่วนท้องถิ่นมาก ยิ่งขึ้น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พลับ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-2570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ที่กำหนด ยุทธศาสตร์การพัฒนา เป้าประสงค์โดยแสดงถึงวิสัยทัศน์  พันธกิจ และจุดมุ่งหมายในการพัฒนา ในช่วง 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โยงกับการวางแผนเพื่อจัดทำงบประมาณประจำปี เนื่องจากมี ลักษณะเป็นการกำหนดรายละเอียดแผนงาน โครงการพัฒนาที่จัดทำขึ้นสำหรับงบประมาณแต่ละปี โดย ครอบคลุม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ดำเนินการตามระเบียบกระทรวงมหาดไทย ว่าด้วยการจัดทำแผนพัฒนาของ 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ผนการดำเนินงาน ที่กำหนดไว้ในระเบียบกระทรวงมหาดไทย ว่าด้วยการจัดทำ 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หมายถึง แผนการดำเนินงานขององค์กรปกครองส่วนท้องถิ่นที่แสดงถึงรายละเอียดแผนงาน โครงการพัฒนา และ กิจกรรมที่ดำเนินการจริงทั้งหมดในพื้นที่ขององค์กรปกครองส่วนท้องถิ่นประจำปีงบประมาณนั้น โดยมี จุดมุ่งหมายเพื่อกำหนดแนวทางในการดำเนินงานของโครงการต่างๆ ที่ได้รับการอนุมัติให้ดำเนินงานใน ปีงบประมาณนั้น ให้มีความชัดเจนในการปฏิบัติมากขึ้นและมีการประสานและบูรณาการการท างานร่วมกับ หน่วยงานอื่นๆ รวมทั้งการจำแนกรายละเอียดต่างๆ ของ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 ก็เพื่อให้ การติดตามและประเมินผลแผนพัฒนามีความสะดวกมาก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ดำเนิน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กำหนดให้องค์กรปกครองส่วนท้องถิ่นดำเนินการจัดทำแผน ดำเนินการ ซึ่งแผนดำเนินการนั้น มีจุดมุ่งหมายของการจัดทำแผน ดังนี้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ถึงรายละเอียด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และกิจกรรมการพัฒนาที่ดำเนินการจริง ทั้งหมดในพื้นที่ขององค์กรปกครองส่วนท้องถิ่นประจำปีงบประมาณนั้น 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การทำงานกับหน่วยงานและจำแนกรายละเอียดต่างๆ ของ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นแผนการดำเนินงาน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จะเป็นเครื่องมือ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ทำให้การติดตามและประเมินผลแผนพัฒนามีความสะดวกมากขึ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  โดยการจัดทำแผนการดำเนินงานให้ดำเนินการตามขั้นตอนดำเนินการ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  ๕  ข้อ 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การจัดทำแผนดำเนินงานให้ดำเนินการตามระเบียบนี้โดยมีขั้นตอน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 หน่วยราชการส่วนกลาง 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ดำเนินการแล้วเสนอผู้บริหารท้องถิ่นประกาศเป็นแผนดำเนินงาน 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ปิดประกาศโดยเปิดเผยไว้อย่างน้อยสามสิบว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โครงการจากหน่วย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ผนภูมิขั้นตอนการจัดทำแผน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ขั้นตอนการจัดทำแผนปฏิบัติการข้างต้นสามารถเขียนเป็นแผนภูมิได้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91"/>
        <w:gridCol w:w="3109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ท้องถิ่น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7950</wp:posOffset>
                      </wp:positionV>
                      <wp:extent cx="457200" cy="228600"/>
                      <wp:effectExtent l="9525" t="23495" r="14605" b="24130"/>
                      <wp:wrapTight wrapText="bothSides">
                        <wp:wrapPolygon edited="0">
                          <wp:start x="0" y="5400"/>
                          <wp:lineTo x="16200" y="5400"/>
                          <wp:lineTo x="16200" y="0"/>
                          <wp:lineTo x="21630" y="10800"/>
                          <wp:lineTo x="16200" y="21660"/>
                          <wp:lineTo x="16200" y="16200"/>
                          <wp:lineTo x="0" y="16200"/>
                          <wp:lineTo x="0" y="54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100000">
                                    <a:srgbClr val="596247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2d69b" stroked="t" o:allowincell="t" style="position:absolute;margin-left:56.35pt;margin-top:8.5pt;width:35.95pt;height:17.95pt;mso-wrap-style:none;v-text-anchor:middle" type="_x0000_t13">
                      <v:fill o:detectmouseclick="t" color2="#596247"/>
                      <v:stroke color="#e36c0a" weight="1908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วบรวม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แผน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9370</wp:posOffset>
                      </wp:positionV>
                      <wp:extent cx="205740" cy="228600"/>
                      <wp:effectExtent l="18415" t="5080" r="190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7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36c0a"/>
                                  </a:gs>
                                  <a:gs pos="100000">
                                    <a:srgbClr val="68310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e36c0a" stroked="t" o:allowincell="t" style="position:absolute;margin-left:60.9pt;margin-top:3.1pt;width:16.15pt;height:17.95pt;mso-wrap-style:none;v-text-anchor:middle" type="_x0000_t67">
                      <v:fill o:detectmouseclick="t" color2="#683104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จัดทำร่างแผนดำเนินงาน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1115</wp:posOffset>
                      </wp:positionV>
                      <wp:extent cx="205740" cy="228600"/>
                      <wp:effectExtent l="18415" t="5080" r="190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7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36c0a"/>
                                  </a:gs>
                                  <a:gs pos="100000">
                                    <a:srgbClr val="68310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60.9pt;margin-top:2.45pt;width:16.15pt;height:17.95pt;mso-wrap-style:none;v-text-anchor:middle" type="_x0000_t67">
                      <v:fill o:detectmouseclick="t" color2="#683104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เสนอร่างแผน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42545</wp:posOffset>
                      </wp:positionV>
                      <wp:extent cx="205740" cy="228600"/>
                      <wp:effectExtent l="18415" t="5080" r="190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7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36c0a"/>
                                  </a:gs>
                                  <a:gs pos="100000">
                                    <a:srgbClr val="68310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60.9pt;margin-top:3.35pt;width:16.15pt;height:17.95pt;mso-wrap-style:none;v-text-anchor:middle" type="_x0000_t67">
                      <v:fill o:detectmouseclick="t" color2="#683104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97790</wp:posOffset>
                      </wp:positionV>
                      <wp:extent cx="457200" cy="228600"/>
                      <wp:effectExtent l="9525" t="23495" r="14605" b="24130"/>
                      <wp:wrapTight wrapText="bothSides">
                        <wp:wrapPolygon edited="0">
                          <wp:start x="0" y="5400"/>
                          <wp:lineTo x="16200" y="5400"/>
                          <wp:lineTo x="16200" y="0"/>
                          <wp:lineTo x="21630" y="10800"/>
                          <wp:lineTo x="16200" y="21660"/>
                          <wp:lineTo x="16200" y="16200"/>
                          <wp:lineTo x="0" y="16200"/>
                          <wp:lineTo x="0" y="54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100000">
                                    <a:srgbClr val="596247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48.1pt;margin-top:7.7pt;width:35.95pt;height:17.95pt;mso-wrap-style:none;v-text-anchor:middle" type="_x0000_t13">
                      <v:fill o:detectmouseclick="t" color2="#596247"/>
                      <v:stroke color="#e36c0a" weight="1908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พิจารณาร่างแผน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6350</wp:posOffset>
                      </wp:positionV>
                      <wp:extent cx="205740" cy="228600"/>
                      <wp:effectExtent l="18415" t="5080" r="190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7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36c0a"/>
                                  </a:gs>
                                  <a:gs pos="100000">
                                    <a:srgbClr val="68310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60.9pt;margin-top:0.5pt;width:16.15pt;height:17.95pt;mso-wrap-style:none;v-text-anchor:middle" type="_x0000_t67">
                      <v:fill o:detectmouseclick="t" color2="#683104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่างฯ ต่อผู้บริห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7305</wp:posOffset>
                      </wp:positionV>
                      <wp:extent cx="205740" cy="228600"/>
                      <wp:effectExtent l="18415" t="5080" r="190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7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36c0a"/>
                                  </a:gs>
                                  <a:gs pos="100000">
                                    <a:srgbClr val="68310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60.9pt;margin-top:2.15pt;width:16.15pt;height:17.95pt;mso-wrap-style:none;v-text-anchor:middle" type="_x0000_t67">
                      <v:fill o:detectmouseclick="t" color2="#683104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34925</wp:posOffset>
                      </wp:positionV>
                      <wp:extent cx="457200" cy="228600"/>
                      <wp:effectExtent l="9525" t="23495" r="14605" b="24130"/>
                      <wp:wrapTight wrapText="bothSides">
                        <wp:wrapPolygon edited="0">
                          <wp:start x="0" y="5400"/>
                          <wp:lineTo x="16200" y="5400"/>
                          <wp:lineTo x="16200" y="0"/>
                          <wp:lineTo x="21630" y="10800"/>
                          <wp:lineTo x="16200" y="21660"/>
                          <wp:lineTo x="16200" y="16200"/>
                          <wp:lineTo x="0" y="16200"/>
                          <wp:lineTo x="0" y="54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100000">
                                    <a:srgbClr val="596247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48.1pt;margin-top:2.75pt;width:35.95pt;height:17.95pt;mso-wrap-style:none;v-text-anchor:middle" type="_x0000_t13">
                      <v:fill o:detectmouseclick="t" color2="#596247"/>
                      <v:stroke color="#e36c0a" weight="1908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ผู้บริหารท้องถิ่น ให้ความเห็นชอ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eastAsia="Cordia New" w:cs="TH SarabunIT๙"/>
                <w:sz w:val="32"/>
                <w:szCs w:val="32"/>
                <w:lang w:val="en-US"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0480</wp:posOffset>
                      </wp:positionV>
                      <wp:extent cx="205740" cy="228600"/>
                      <wp:effectExtent l="18415" t="5080" r="190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7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36c0a"/>
                                  </a:gs>
                                  <a:gs pos="100000">
                                    <a:srgbClr val="68310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60.9pt;margin-top:2.4pt;width:16.15pt;height:17.95pt;mso-wrap-style:none;v-text-anchor:middle" type="_x0000_t67">
                      <v:fill o:detectmouseclick="t" color2="#683104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ปิดประกาศใ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วัน นับจากวันที่ประกา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ปิดประกาศไว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วั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ดำเนิน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งานของผู้บริหารองค์การบริหารส่วนตำบลบางพลับ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การดำเนินงานให้มีความเหมาะสมและมีประสิทธิภาพ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ถึงเป้าหมาย รายละเอียดกิจกรรม งบประมาณ ระยะเวลาที่ชัดเจนในการดำเนินงานจริง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ให้เห็นถึ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ากหน่วยงานอื่นๆ ที่จะเข้ามาดำเนินการในพื้นที่ของ องค์การบริหารส่วนตำบลบางพลั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ติดตามการดำเนินงานและการประเมินผลแผนพัฒนาขององค์การบริหาร ส่วนตำบลบางพลับ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11430</wp:posOffset>
                </wp:positionV>
                <wp:extent cx="3771900" cy="409575"/>
                <wp:effectExtent l="19050" t="20320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96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5.75pt;margin-top:0.9pt;width:296.95pt;height:32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 ประกอบด้วยบัญชีสรุปจำนวนโครงการและงบประมาณ  และ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สรุปจำนวนโครงการและงบประมาณ  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จำนวนโครงการที่ดำเนินการ  คิดเป็นร้อยละของโครงการทั้งหมด  จำนวนงบประมาณ  คิดเป็นร้อยละของงบประมาณทั้งหมด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ดำเนินงานตามแบบ  ผด</w:t>
      </w:r>
      <w:r>
        <w:rPr>
          <w:rFonts w:cs="TH SarabunIT๙" w:ascii="TH SarabunIT๙" w:hAnsi="TH SarabunIT๙"/>
          <w:sz w:val="32"/>
          <w:szCs w:val="32"/>
        </w:rPr>
        <w:t xml:space="preserve">.01  </w:t>
      </w:r>
      <w:r>
        <w:rPr>
          <w:rFonts w:ascii="TH SarabunIT๙" w:hAnsi="TH SarabunIT๙" w:cs="TH SarabunIT๙"/>
          <w:sz w:val="32"/>
          <w:sz w:val="32"/>
          <w:szCs w:val="32"/>
        </w:rPr>
        <w:t>นี้ จะต้องลงรายการยุทธศาสตร์แผนงาน  ให้ครบถ้วนสมบูรณ์  ลงรายการของจำนวนโครงการที่ดำเนินการ  การคิดเป็นร้อยละของโครงการทั้งหมด  จำนวนงบประมาณ  และการคิดเป็นร้อยละของงบประมาณทั้งหมด  และต้องระบุหน่วยงานรับผิดชอบและเมื่อลงแต่ละยุทธศาสตร์และแผนงานแล้ว  จะต้องรวมผลทุกครั้ง  และจะต้องรวมผลในภาพรวมทั้งหมด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ยุทธศาสตร์และแผนงานโดยภาพรวมทั้งหมด  ผลของการคิดเป็นร้อยละของโครงการทั้งหมด  และการคิดเป็นร้อยละของงบประมาณทั้งหมด  จะต้องเป็นร้อยละร้อยเสมอ </w:t>
      </w:r>
      <w:r>
        <w:rPr>
          <w:rFonts w:cs="TH SarabunIT๙" w:ascii="TH SarabunIT๙" w:hAnsi="TH SarabunIT๙"/>
          <w:sz w:val="32"/>
          <w:szCs w:val="32"/>
        </w:rPr>
        <w:t xml:space="preserve">(100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แผนงาน 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 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02/1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/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จำนวนครุภัณฑ์สำหรับที่ไม่ได้ดำเนินการตามโครงการการพัฒนาท้องถิ่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ประเภทครุภัณฑ์  พร้อมแสดงแผนงาน โดยมี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ครุภัณฑ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 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62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รอกรายละเอียดการดำเนินงานในพื้นที่ขององค์การบริหารส่วนตำบลบางพล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4390</wp:posOffset>
                </wp:positionH>
                <wp:positionV relativeFrom="paragraph">
                  <wp:posOffset>-10795</wp:posOffset>
                </wp:positionV>
                <wp:extent cx="937895" cy="622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9pt;mso-wrap-distance-left:9.05pt;mso-wrap-distance-right:9.05pt;mso-wrap-distance-top:0pt;mso-wrap-distance-bottom:0pt;margin-top:-0.85pt;mso-position-vertical-relative:text;margin-left:6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องค์การบริหารส่วนตำบลบางพลับ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</w:t>
      </w: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จัดการ</w:t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/>
        <w:t>ทั่วไป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28"/>
        <w:gridCol w:w="3379"/>
        <w:gridCol w:w="1275"/>
        <w:gridCol w:w="1467"/>
        <w:gridCol w:w="1134"/>
        <w:gridCol w:w="426"/>
        <w:gridCol w:w="425"/>
        <w:gridCol w:w="425"/>
        <w:gridCol w:w="463"/>
        <w:gridCol w:w="426"/>
        <w:gridCol w:w="425"/>
        <w:gridCol w:w="425"/>
        <w:gridCol w:w="425"/>
        <w:gridCol w:w="426"/>
        <w:gridCol w:w="425"/>
        <w:gridCol w:w="425"/>
        <w:gridCol w:w="389"/>
      </w:tblGrid>
      <w:tr>
        <w:trPr>
          <w:trHeight w:val="375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5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2566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1600</wp:posOffset>
                      </wp:positionV>
                      <wp:extent cx="346075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45pt;margin-top:8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  จาก                        ถึ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5</w:t>
            </w:r>
          </w:p>
        </w:tc>
        <w:tc>
          <w:tcPr>
            <w:tcW w:w="3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ประสิทธิภาพ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บริหารโครงการเพิ่มประสิทธิภาพศูนย์ปฏิบัติการร่วมในการช่วยเหลือประชาชนของ อปท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พล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93040</wp:posOffset>
                      </wp:positionV>
                      <wp:extent cx="562610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5.2pt;width:44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แผนที่ภาษีและทะเบียนทรัพย์สิ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ตามโครงการปรับปรุงแผนที่ภาษีและทะเบียนทรัพย์ส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พล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4335</wp:posOffset>
                      </wp:positionV>
                      <wp:extent cx="857885" cy="10160"/>
                      <wp:effectExtent l="0" t="37465" r="0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31.05pt;width:67.5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รอกรายละเอียดการดำเนินงานในพื้นที่ขององค์การบริหารส่วนตำบลบางพล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5730</wp:posOffset>
                </wp:positionH>
                <wp:positionV relativeFrom="paragraph">
                  <wp:posOffset>73660</wp:posOffset>
                </wp:positionV>
                <wp:extent cx="937895" cy="622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9pt;mso-wrap-distance-left:9.05pt;mso-wrap-distance-right:9.05pt;mso-wrap-distance-top:0pt;mso-wrap-distance-bottom:0pt;margin-top:5.8pt;mso-position-vertical-relative:text;margin-left:7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องค์การบริหารส่วนตำบลบางพลับ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</w:t>
      </w: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จัดการ</w:t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/>
        <w:t>การรักษาความสงบภายใน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28"/>
        <w:gridCol w:w="3379"/>
        <w:gridCol w:w="1275"/>
        <w:gridCol w:w="1467"/>
        <w:gridCol w:w="1134"/>
        <w:gridCol w:w="426"/>
        <w:gridCol w:w="425"/>
        <w:gridCol w:w="425"/>
        <w:gridCol w:w="463"/>
        <w:gridCol w:w="426"/>
        <w:gridCol w:w="425"/>
        <w:gridCol w:w="425"/>
        <w:gridCol w:w="425"/>
        <w:gridCol w:w="426"/>
        <w:gridCol w:w="425"/>
        <w:gridCol w:w="425"/>
        <w:gridCol w:w="389"/>
      </w:tblGrid>
      <w:tr>
        <w:trPr>
          <w:trHeight w:val="375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5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2566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1600</wp:posOffset>
                      </wp:positionV>
                      <wp:extent cx="346075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8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  จาก                        ถึ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5</w:t>
            </w:r>
          </w:p>
        </w:tc>
        <w:tc>
          <w:tcPr>
            <w:tcW w:w="3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ชุมชนร่วมใจสร้างความปลอดภัยทางถนน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ชุมชนร่วมใจสร้างความปลอดภัยทางถน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บางพลั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98755</wp:posOffset>
                      </wp:positionV>
                      <wp:extent cx="612140" cy="127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15.65pt;width:48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และป้องกัน เพื่อลดอุบัติเหตุทางถนนใน ช่วงเทศกาลสงกรานต์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รณรงค์ละป้องกันเพื่อลดอุบัติเหตุทางถนนในช่วงเทศกาลสงกรานต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บางพลั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13055</wp:posOffset>
                      </wp:positionV>
                      <wp:extent cx="344170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24.65pt;width:2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และป้องกันเพื่อลดอุบัติเหตุทางถนนในช่วงเทศกาลปีใหม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รณรงค์ละป้องกันเพื่อลดอุบัติเหตุทางถนนในช่วงเทศกาลปี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6360</wp:posOffset>
                      </wp:positionV>
                      <wp:extent cx="543560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6.8pt;width:42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49005</wp:posOffset>
                </wp:positionH>
                <wp:positionV relativeFrom="paragraph">
                  <wp:posOffset>-3175</wp:posOffset>
                </wp:positionV>
                <wp:extent cx="937895" cy="622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9pt;mso-wrap-distance-left:9.05pt;mso-wrap-distance-right:9.05pt;mso-wrap-distance-top:0pt;mso-wrap-distance-bottom:0pt;margin-top:-0.25pt;mso-position-vertical-relative:text;margin-left:6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รอกรายละเอียดการดำเนินงานในพื้นที่ขององค์การบริหารส่วนตำบลบางพลับ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องค์การบริหารส่วนตำบลบางพลับ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ความมั่นคงปลอดภัยในชีวิตและทรัพย์สินและยกระดับคุณภาพชีวิต</w:t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6"/>
        <w:gridCol w:w="2977"/>
        <w:gridCol w:w="1276"/>
        <w:gridCol w:w="1417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1"/>
        <w:gridCol w:w="408"/>
        <w:gridCol w:w="17"/>
      </w:tblGrid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1600</wp:posOffset>
                      </wp:positionV>
                      <wp:extent cx="346075" cy="127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8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  จาก                        ถึ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ทบทวนอาสาสมัครป้องกันภัยฝ่ายพลเรื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ดำเนินโครงการฝึกทบทวนอาสาสมัครป้องกันภัยฝ่ายพล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พลั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82245</wp:posOffset>
                      </wp:positionV>
                      <wp:extent cx="1104900" cy="127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4.35pt;width:86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ชุดปฏิบัติการจิตอาสาภัยพิบัติประจำองค์กรปกครองส่วนท้องถิ่น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ดำเนินโครงการทบทวนชุดปฏิบัติการจิตอาสาภัยพิบัติประจำองค์กรปกครองส่วนท้องถิ่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พลั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1935</wp:posOffset>
                      </wp:positionV>
                      <wp:extent cx="1104900" cy="127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9.05pt;width:86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01380</wp:posOffset>
                </wp:positionH>
                <wp:positionV relativeFrom="paragraph">
                  <wp:posOffset>29210</wp:posOffset>
                </wp:positionV>
                <wp:extent cx="937895" cy="6223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9pt;mso-wrap-distance-left:9.05pt;mso-wrap-distance-right:9.05pt;mso-wrap-distance-top:0pt;mso-wrap-distance-bottom:0pt;margin-top:2.3pt;mso-position-vertical-relative:text;margin-left:6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รอกรายละเอียดการดำเนินงานในพื้นที่ขององค์การบริหารส่วนตำบลบางพลับ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องค์การบริหารส่วนตำบลบางพลับ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และการเรียนรู้ทุกระดับ</w:t>
      </w:r>
    </w:p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91"/>
        <w:gridCol w:w="2835"/>
        <w:gridCol w:w="1418"/>
        <w:gridCol w:w="1559"/>
        <w:gridCol w:w="1276"/>
        <w:gridCol w:w="457"/>
        <w:gridCol w:w="6"/>
        <w:gridCol w:w="420"/>
        <w:gridCol w:w="392"/>
        <w:gridCol w:w="33"/>
        <w:gridCol w:w="393"/>
        <w:gridCol w:w="462"/>
        <w:gridCol w:w="420"/>
        <w:gridCol w:w="6"/>
        <w:gridCol w:w="429"/>
        <w:gridCol w:w="425"/>
        <w:gridCol w:w="425"/>
        <w:gridCol w:w="420"/>
        <w:gridCol w:w="6"/>
        <w:gridCol w:w="429"/>
        <w:gridCol w:w="450"/>
      </w:tblGrid>
      <w:tr>
        <w:trPr>
          <w:trHeight w:val="375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6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1600</wp:posOffset>
                      </wp:positionV>
                      <wp:extent cx="346075" cy="127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8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  จาก                        ถึ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วันเด็กแห่งชาต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จัดกิจกรรมงานวันเด็กแห่งชาติเช่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พลั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4935</wp:posOffset>
                      </wp:positionV>
                      <wp:extent cx="323215" cy="127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9.05pt;width:25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ึกษาแหล่งเรียนรู้ประสบการณ์ตร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 ศึกษาแหล่งเรียนรู้ประสบการณ์ตรง เช่น ค่าอาหารว่างและเครื่องดื่ม  ค่ายานพาหนะ ค่าใช้จ่ายอื่นๆ ที่เกี่ยวข้อง ฯล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พลั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82245</wp:posOffset>
                      </wp:positionV>
                      <wp:extent cx="1104900" cy="127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4.35pt;width:86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จ่ายเป็นค่า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าหารกลาง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่าจัดการเรียนการสอน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หัว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่า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ังสือเรี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่าอุปกรณ์การเรีย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่าเครื่องแบบนักเรีย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่ากิจกรรมพัฒนาผู้เรีย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4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พลั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4455</wp:posOffset>
                      </wp:positionV>
                      <wp:extent cx="3086735" cy="1016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87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6.65pt;width:243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5730</wp:posOffset>
                </wp:positionH>
                <wp:positionV relativeFrom="paragraph">
                  <wp:posOffset>73660</wp:posOffset>
                </wp:positionV>
                <wp:extent cx="937895" cy="6223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9pt;mso-wrap-distance-left:9.05pt;mso-wrap-distance-right:9.05pt;mso-wrap-distance-top:0pt;mso-wrap-distance-bottom:0pt;margin-top:5.8pt;mso-position-vertical-relative:text;margin-left:7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รายละเอียดการดำเนินงานในพื้นที่ของ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องค์การบริหารส่วนตำบลบางพลับ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กีฬาและพัฒนาสุข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รณสุข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61"/>
        <w:gridCol w:w="3391"/>
        <w:gridCol w:w="1276"/>
        <w:gridCol w:w="1276"/>
        <w:gridCol w:w="1140"/>
        <w:gridCol w:w="15"/>
        <w:gridCol w:w="474"/>
        <w:gridCol w:w="6"/>
        <w:gridCol w:w="420"/>
        <w:gridCol w:w="425"/>
        <w:gridCol w:w="425"/>
        <w:gridCol w:w="425"/>
        <w:gridCol w:w="420"/>
        <w:gridCol w:w="6"/>
        <w:gridCol w:w="429"/>
        <w:gridCol w:w="425"/>
        <w:gridCol w:w="425"/>
        <w:gridCol w:w="420"/>
        <w:gridCol w:w="6"/>
        <w:gridCol w:w="429"/>
        <w:gridCol w:w="460"/>
      </w:tblGrid>
      <w:tr>
        <w:trPr>
          <w:trHeight w:val="375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1600</wp:posOffset>
                      </wp:positionV>
                      <wp:extent cx="346075" cy="127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8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  จาก                        ถึ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42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ุขภาพอย่างบูรณาการ “กิน อยู่ รู้คิด”เป็นมิตรกับสิ่งแวดล้อม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ามโครงการส่งเสริมสุขภาพอย่างบูรณาการ “กิน อยู่ รู้คิด”เป็นมิตรกับสิ่งแวดล้อ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97485</wp:posOffset>
                      </wp:positionV>
                      <wp:extent cx="2137410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5.55pt;width:168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12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ัตว์ปลอดโรค คนปลอดภัย จากพิษสุนัขบ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พระปณิธานศาสตราจารย์ 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เด็จเจ้าน้องนางเธอ เจ้าฟ้าจุฬาภรณวัยลักษณ์ อัครราชกุมารี กรมพระศรีสวางควัฒน วรขัตติยราชนารี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ามโครงการสัตว์ปลอดโรค คนปลอดภัย จากพิษสุนัขบ้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93370</wp:posOffset>
                      </wp:positionV>
                      <wp:extent cx="2648585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23.1pt;width:208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ามพระราชดำริ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ดำเนินงานตามแนวทางโครงการพระราชดำริด้านสาธารณสุ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9225</wp:posOffset>
                      </wp:positionV>
                      <wp:extent cx="1803400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1.75pt;width:14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15730</wp:posOffset>
                </wp:positionH>
                <wp:positionV relativeFrom="paragraph">
                  <wp:posOffset>303530</wp:posOffset>
                </wp:positionV>
                <wp:extent cx="937895" cy="6223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9pt;mso-wrap-distance-left:9.05pt;mso-wrap-distance-right:9.05pt;mso-wrap-distance-top:0pt;mso-wrap-distance-bottom:0pt;margin-top:23.9pt;mso-position-vertical-relative:text;margin-left:7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รายละเอียดการดำเนินงานในพื้นที่ของ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เคหะและชุมชน 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1"/>
        <w:gridCol w:w="3156"/>
        <w:gridCol w:w="1275"/>
        <w:gridCol w:w="1418"/>
        <w:gridCol w:w="1097"/>
        <w:gridCol w:w="426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86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178435</wp:posOffset>
                      </wp:positionV>
                      <wp:extent cx="346075" cy="127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65pt;margin-top:14.05pt;width:27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  จาก                        ถึ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41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การคัดแยกขยะมูลฝอย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โครงการส่งเสริมสนับสนุนการคัดแยกขยะมูลฝอ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บางพลับ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42570</wp:posOffset>
                      </wp:positionV>
                      <wp:extent cx="1734185" cy="127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4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9.1pt;width:13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รายละเอียดการดำเนินงานในพื้นที่ขององค์การบริหารส่วนตำบลบางพล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49640</wp:posOffset>
                </wp:positionH>
                <wp:positionV relativeFrom="paragraph">
                  <wp:posOffset>-10795</wp:posOffset>
                </wp:positionV>
                <wp:extent cx="937895" cy="6223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9pt;mso-wrap-distance-left:9.05pt;mso-wrap-distance-right:9.05pt;mso-wrap-distance-top:0pt;mso-wrap-distance-bottom:0pt;margin-top:-0.85pt;mso-position-vertical-relative:text;margin-left:67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กีฬาและพัฒนาสุข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29"/>
        <w:gridCol w:w="1276"/>
        <w:gridCol w:w="1488"/>
        <w:gridCol w:w="1362"/>
        <w:gridCol w:w="47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1600</wp:posOffset>
                      </wp:positionV>
                      <wp:extent cx="346075" cy="127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8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  จาก           ถึ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จร พบประชาชนตำบลบางพลับ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ดำเนิน 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จร พบประชาชนตำบลบางพลั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พลับ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8120</wp:posOffset>
                      </wp:positionV>
                      <wp:extent cx="1360170" cy="127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5.6pt;width:107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ความรุนแรงต่อเด็ก สตรี และบุคคลในครอบครัว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ดำเนิน โครงการป้องกันและแก้ไขปัญหาความรุนแรงต่อเด็ก สตรี และบุคคลในครอบครั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พลับ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9555</wp:posOffset>
                      </wp:positionV>
                      <wp:extent cx="1737360" cy="127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9.65pt;width:136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ดำเนิน โครงการป้องกันและแก้ไขปัญหายาเสพติ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พลับ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97485</wp:posOffset>
                      </wp:positionV>
                      <wp:extent cx="1276985" cy="127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15.55pt;width:100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09305</wp:posOffset>
                </wp:positionH>
                <wp:positionV relativeFrom="paragraph">
                  <wp:posOffset>128270</wp:posOffset>
                </wp:positionV>
                <wp:extent cx="937895" cy="6223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9pt;mso-wrap-distance-left:9.05pt;mso-wrap-distance-right:9.05pt;mso-wrap-distance-top:0pt;mso-wrap-distance-bottom:0pt;margin-top:10.1pt;mso-position-vertical-relative:text;margin-left:6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รายละเอียดการดำเนินงานในพื้นที่ของ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กีฬาและพัฒนาสุข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29"/>
        <w:gridCol w:w="1276"/>
        <w:gridCol w:w="1488"/>
        <w:gridCol w:w="1362"/>
        <w:gridCol w:w="47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1600</wp:posOffset>
                      </wp:positionV>
                      <wp:extent cx="346075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8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  จาก           ถึ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ส่งเสริมอาชีพ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ใช้จ่ายในการดำเนิน โครงการฝึกอบรมและส่งเสริมอาชี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พลับ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7485</wp:posOffset>
                      </wp:positionV>
                      <wp:extent cx="1578610" cy="127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5.55pt;width:124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ทบาทสตรีในตำบลบางพลับ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ใช้จ่ายในการดำเนินโครงการพัฒนาบทบาทสตรีในตำบลบางพลั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พลับ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8920</wp:posOffset>
                      </wp:positionV>
                      <wp:extent cx="1594485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9.6pt;width:125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80705</wp:posOffset>
                </wp:positionH>
                <wp:positionV relativeFrom="paragraph">
                  <wp:posOffset>-12700</wp:posOffset>
                </wp:positionV>
                <wp:extent cx="937895" cy="6223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9pt;mso-wrap-distance-left:9.05pt;mso-wrap-distance-right:9.05pt;mso-wrap-distance-top:0pt;mso-wrap-distance-bottom:0pt;margin-top:-1pt;mso-position-vertical-relative:text;margin-left:6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รายละเอียดการดำเนินงานในพื้นที่ของ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ยุทธศาสตร์การพัฒนา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1"/>
        <w:gridCol w:w="3402"/>
        <w:gridCol w:w="1276"/>
        <w:gridCol w:w="1276"/>
        <w:gridCol w:w="1155"/>
        <w:gridCol w:w="47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6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1600</wp:posOffset>
                      </wp:positionV>
                      <wp:extent cx="346075" cy="127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8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  จาก                        ถึ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ยกระดับส่งเสริมคุณภาพชีวิตของผู้สูงอายุ ผู้พิการและผู้ด้อยโอกาสในตำบลบางพลั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ดำเนิน โครงการยกระดับส่งเสริมคุณภาพชีวิตของผู้สูงอายุ ผู้พิการและผู้ด้อยโอกาสในตำบลบางพลั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2245</wp:posOffset>
                      </wp:positionV>
                      <wp:extent cx="923290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14.35pt;width:72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สร้างความรู้เกี่ยวกับประชาธิปไตยและการมีส่วนร่วมของประชาชน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ดำเนิน โครงการเสริมสร้างความรู้เกี่ยวกับประชาธิปไตยและการมีส่วนร่วมของประชาช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82245</wp:posOffset>
                      </wp:positionV>
                      <wp:extent cx="923290" cy="127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14.35pt;width:72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ศูนย์อำนวยการป้องกันและปราบปรามยาเสพติด จังหวัดสุพรรณบุร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บริหารโครงการเพื่อป้องกันปัญหายาเสพติด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69875</wp:posOffset>
                      </wp:positionV>
                      <wp:extent cx="1850390" cy="127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21.25pt;width:145.7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2630</wp:posOffset>
                </wp:positionH>
                <wp:positionV relativeFrom="paragraph">
                  <wp:posOffset>-22225</wp:posOffset>
                </wp:positionV>
                <wp:extent cx="937895" cy="6223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9pt;mso-wrap-distance-left:9.05pt;mso-wrap-distance-right:9.05pt;mso-wrap-distance-top:0pt;mso-wrap-distance-bottom:0pt;margin-top:-1.75pt;mso-position-vertical-relative:text;margin-left:6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รายละเอียดการดำเนินงานในพื้นที่ของ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ิ่งแวดล้อม ทรัพยากรธรรมชาติ วัฒนธรรม ประเพณี และภูมิปัญญ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 และนันทนาการ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1"/>
        <w:gridCol w:w="3156"/>
        <w:gridCol w:w="1275"/>
        <w:gridCol w:w="1276"/>
        <w:gridCol w:w="1239"/>
        <w:gridCol w:w="426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86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6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1600</wp:posOffset>
                      </wp:positionV>
                      <wp:extent cx="346075" cy="127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8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  จาก                  ถึ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41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และจริยธรรมเด็กและเยาวชน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ดำเนินโครงการส่งเสริมคุณธรรมและจริยธรรมเด็กและเยาวช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8120</wp:posOffset>
                      </wp:positionV>
                      <wp:extent cx="2313940" cy="26035"/>
                      <wp:effectExtent l="0" t="37465" r="0" b="374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1444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5.6pt;width:182.2pt;height:2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นักกีฬาเข้าร่วมการแข่งขันกีฬาระหว่างหน่วยงาน อปท ในเขตอำเภอสองพี่น้อง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ดำเนินโครงการส่งนักกีฬาเข้าร่วมการแข่งขันกีฬาระหว่างหน่วยงา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ำเภอสองพี่น้อ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94640</wp:posOffset>
                      </wp:positionV>
                      <wp:extent cx="2629535" cy="127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23.2pt;width:20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ประเพณีวันสงกรานต์และงานวันผู้สูงอายุ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ในการดำเนินโครงการจัดงานประเพณีวันสงกรานต์และงานผู้สูงอาย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82880</wp:posOffset>
                      </wp:positionV>
                      <wp:extent cx="354965" cy="127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pt;margin-top:14.4pt;width:27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16315</wp:posOffset>
                </wp:positionH>
                <wp:positionV relativeFrom="paragraph">
                  <wp:posOffset>140335</wp:posOffset>
                </wp:positionV>
                <wp:extent cx="937895" cy="6223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9pt;mso-wrap-distance-left:9.05pt;mso-wrap-distance-right:9.05pt;mso-wrap-distance-top:0pt;mso-wrap-distance-bottom:0pt;margin-top:11.05pt;mso-position-vertical-relative:text;margin-left:6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รายละเอียดการดำเนินงานในพื้นที่ของ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ิ่งแวดล้อม ทรัพยากรธรรมชาติ วัฒนธรรม ประเพณี และภูมิปัญญ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 และนันทนาการ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1"/>
        <w:gridCol w:w="3156"/>
        <w:gridCol w:w="1275"/>
        <w:gridCol w:w="1276"/>
        <w:gridCol w:w="1239"/>
        <w:gridCol w:w="426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86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6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1600</wp:posOffset>
                      </wp:positionV>
                      <wp:extent cx="346075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8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  จาก                ถึ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41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41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ารแข่งขันกีฬาต้านยาเสพติด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vanish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็็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็นค่าใช้จ่ายในการจัดการแข่งขันกีฬาต้านยาเสพติ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296545</wp:posOffset>
                      </wp:positionV>
                      <wp:extent cx="2686685" cy="127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1.05pt;width:21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25840</wp:posOffset>
                </wp:positionH>
                <wp:positionV relativeFrom="paragraph">
                  <wp:posOffset>8255</wp:posOffset>
                </wp:positionV>
                <wp:extent cx="937895" cy="6223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9pt;mso-wrap-distance-left:9.05pt;mso-wrap-distance-right:9.05pt;mso-wrap-distance-top:0pt;mso-wrap-distance-bottom:0pt;margin-top:0.65pt;mso-position-vertical-relative:text;margin-left:67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รายละเอียดการดำเนินงานในพื้นที่ขององค์การบริหารส่วนตำบลบางพลับ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บางพลับ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tabs>
          <w:tab w:val="clear" w:pos="720"/>
          <w:tab w:val="left" w:pos="41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22"/>
        <w:gridCol w:w="2629"/>
        <w:gridCol w:w="1276"/>
        <w:gridCol w:w="1488"/>
        <w:gridCol w:w="1362"/>
        <w:gridCol w:w="47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75" w:hRule="atLeas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1600</wp:posOffset>
                      </wp:positionV>
                      <wp:extent cx="346075" cy="127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8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  จาก           ถึ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452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ภายในหมู่บ้านท้าย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ดงตาลวิลล่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ดำเนินโครงการก่อสร้างถนนคอนกรีตเสริมเหล็กภายในหมู่บ้านท้าย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ดงตาลวิลล่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ริ่มจากถนนลาดยางวัดดงตาล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ยจักพรรดิ ยิ้มช้อย ผิวจราจรกว้าง</w:t>
            </w:r>
            <w:r>
              <w:rPr>
                <w:rFonts w:cs="TH SarabunIT๙" w:ascii="TH SarabunIT๙" w:hAnsi="TH SarabunIT๙"/>
                <w:sz w:val="28"/>
              </w:rPr>
              <w:t>3.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ยาวรวม</w:t>
            </w:r>
            <w:r>
              <w:rPr>
                <w:rFonts w:cs="TH SarabunIT๙" w:ascii="TH SarabunIT๙" w:hAnsi="TH SarabunIT๙"/>
                <w:sz w:val="28"/>
              </w:rPr>
              <w:t>154.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หนาเฉลี่ย</w:t>
            </w:r>
            <w:r>
              <w:rPr>
                <w:rFonts w:cs="TH SarabunIT๙" w:ascii="TH SarabunIT๙" w:hAnsi="TH SarabunIT๙"/>
                <w:sz w:val="28"/>
              </w:rPr>
              <w:t>0.1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พร้อมลงหินคลุกไหลทา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ตามแบบแปล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56,0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81940</wp:posOffset>
                      </wp:positionV>
                      <wp:extent cx="2065655" cy="127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22.2pt;width:162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5730</wp:posOffset>
                </wp:positionH>
                <wp:positionV relativeFrom="paragraph">
                  <wp:posOffset>73660</wp:posOffset>
                </wp:positionV>
                <wp:extent cx="937895" cy="6223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9pt;mso-wrap-distance-left:9.05pt;mso-wrap-distance-right:9.05pt;mso-wrap-distance-top:0pt;mso-wrap-distance-bottom:0pt;margin-top:5.8pt;mso-position-vertical-relative:text;margin-left:7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รายละเอียดการดำเนินงานในพื้นที่ของ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   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1275"/>
        <w:gridCol w:w="1418"/>
        <w:gridCol w:w="1134"/>
        <w:gridCol w:w="567"/>
        <w:gridCol w:w="38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86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1600</wp:posOffset>
                      </wp:positionV>
                      <wp:extent cx="346075" cy="127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8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  จาก                        ถึ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41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ขยายถนนดินพร้อมลงลูกรังบ้านบางคาง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ดำเนินโครงการเสริมขยายถนนดินพร้อมลงลูกรังบ้านบางคา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ิมผิวจราจ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ฐาน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6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สู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1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เสริมขยายใหม่ ผิวจราจ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ฐาน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8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สู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พร้อมลงลูกรัง 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บางพลั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8120</wp:posOffset>
                      </wp:positionV>
                      <wp:extent cx="2099310" cy="127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9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5.6pt;width:165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77605</wp:posOffset>
                </wp:positionH>
                <wp:positionV relativeFrom="paragraph">
                  <wp:posOffset>17780</wp:posOffset>
                </wp:positionV>
                <wp:extent cx="937895" cy="6223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9pt;mso-wrap-distance-left:9.05pt;mso-wrap-distance-right:9.05pt;mso-wrap-distance-top:0pt;mso-wrap-distance-bottom:0pt;margin-top:1.4pt;mso-position-vertical-relative:text;margin-left:69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รายละเอียดการดำเนินงานในพื้นที่ของ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เกษตร 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940"/>
        <w:gridCol w:w="1313"/>
        <w:gridCol w:w="1276"/>
        <w:gridCol w:w="1134"/>
        <w:gridCol w:w="425"/>
        <w:gridCol w:w="38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86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1600</wp:posOffset>
                      </wp:positionV>
                      <wp:extent cx="346075" cy="127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8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  จาก                        ถึ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641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51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การอนุรักษ์ทรัพยากรธรรมชาติและสิ่งแวดล้อ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ใช้จ่ายตายโครงการอบรมให้ความรู้อนามัยสิ่งแวดล้อม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บางพลั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00050</wp:posOffset>
                      </wp:positionV>
                      <wp:extent cx="2267585" cy="127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31.5pt;width:178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ญชีสรุปจำนวนโครงการพัฒนาท้องถิ่น กิจกรรมและงบประมาณ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 2566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บางพลับ  อำเภอสองพี่น้อง  จังหวัดสุพรรณบุรี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65210</wp:posOffset>
                </wp:positionH>
                <wp:positionV relativeFrom="paragraph">
                  <wp:posOffset>106680</wp:posOffset>
                </wp:positionV>
                <wp:extent cx="998220" cy="46164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35pt;mso-wrap-distance-left:9.05pt;mso-wrap-distance-right:9.05pt;mso-wrap-distance-top:0pt;mso-wrap-distance-bottom:0pt;margin-top:8.4pt;mso-position-vertical-relative:text;margin-left:6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พลับ  อำเภอสองพี่น้อง  จังหวัดสุพรรณบุรี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2410"/>
        <w:gridCol w:w="2268"/>
        <w:gridCol w:w="240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โครงการ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งบประมาณ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อุตสาหกรรมและการโยธา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7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56</w:t>
            </w:r>
            <w:r>
              <w:rPr>
                <w:rFonts w:cs="TH SarabunIT๙" w:ascii="TH SarabunIT๙" w:hAnsi="TH SarabunIT๙"/>
                <w:sz w:val="28"/>
              </w:rPr>
              <w:t>,0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5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66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เศรษฐกิจ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7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9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ศึกษาละการเรียนรู้ทุกระดับ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4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</w:tc>
      </w:tr>
      <w:tr>
        <w:trPr>
          <w:trHeight w:val="1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4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36255</wp:posOffset>
                </wp:positionH>
                <wp:positionV relativeFrom="paragraph">
                  <wp:posOffset>93980</wp:posOffset>
                </wp:positionV>
                <wp:extent cx="1247140" cy="38798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55pt;mso-wrap-distance-left:9.05pt;mso-wrap-distance-right:9.05pt;mso-wrap-distance-top:0pt;mso-wrap-distance-bottom:0pt;margin-top:7.4pt;mso-position-vertical-relative:text;margin-left:6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พลับ  อำเภอสองพี่น้อง  จังหวัดสุพรรณบุรี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2410"/>
        <w:gridCol w:w="2268"/>
        <w:gridCol w:w="240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โครงการ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งบประมาณ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กีฬาและพัฒนาสุขภาพ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านสาธารณสุข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79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,000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93405</wp:posOffset>
                </wp:positionH>
                <wp:positionV relativeFrom="paragraph">
                  <wp:posOffset>87630</wp:posOffset>
                </wp:positionV>
                <wp:extent cx="1247140" cy="38798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55pt;mso-wrap-distance-left:9.05pt;mso-wrap-distance-right:9.05pt;mso-wrap-distance-top:0pt;mso-wrap-distance-bottom:0pt;margin-top:6.9pt;mso-position-vertical-relative:text;margin-left:6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พลับ  อำเภอสองพี่น้อง  จังหวัดสุพรรณบุรี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2410"/>
        <w:gridCol w:w="2268"/>
        <w:gridCol w:w="240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โครงการ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งบประมาณ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เมืองและการบริหารจัดการ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6.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6.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90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26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5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ความมั่นคงปลอดภัยในชีวิตและทรัพย์สินและยกระดับคุณภาพชีวิต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7.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ความสงบภายใน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52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2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1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2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9">
    <w:name w:val="เนื้อความ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1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2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38:00Z</dcterms:created>
  <dc:creator>com</dc:creator>
  <dc:description/>
  <dc:language>en-US</dc:language>
  <cp:lastModifiedBy>user</cp:lastModifiedBy>
  <cp:lastPrinted>2019-03-22T15:02:00Z</cp:lastPrinted>
  <dcterms:modified xsi:type="dcterms:W3CDTF">2023-04-26T02:38:00Z</dcterms:modified>
  <cp:revision>2</cp:revision>
  <dc:subject/>
  <dc:title>คำนำ</dc:title>
</cp:coreProperties>
</file>