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PSK" w:hAnsi="TH SarabunPSK" w:cs="TH SarabunPSK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9460</wp:posOffset>
            </wp:positionH>
            <wp:positionV relativeFrom="paragraph">
              <wp:posOffset>140335</wp:posOffset>
            </wp:positionV>
            <wp:extent cx="669925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</w:t>
      </w:r>
    </w:p>
    <w:p>
      <w:pPr>
        <w:pStyle w:val="Subtitle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Subtitle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องค์การบริหารส่วนตำบลบางพล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บุคค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๕๔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๔๙๐ ต่อ ๑</w:t>
      </w:r>
      <w:r>
        <w:rPr>
          <w:rFonts w:ascii="TH SarabunPSK" w:hAnsi="TH SarabunPSK" w:cs="TH SarabunPSK"/>
        </w:rPr>
        <w:t>๐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พ ๗๙๓๐๑</w:t>
      </w:r>
      <w:r>
        <w:rPr>
          <w:rFonts w:cs="TH SarabunPSK" w:ascii="TH SarabunPSK" w:hAnsi="TH SarabunPSK"/>
          <w:sz w:val="32"/>
          <w:szCs w:val="32"/>
        </w:rPr>
        <w:t>/</w:t>
        <w:tab/>
        <w:t>-</w:t>
        <w:tab/>
        <w:tab/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การแผนการส่งเสริมวินัย คุณธรรม จริยธรรม และป้องกันการทุจริต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พล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นโยบายกรมส่งเสริมการปกครองส่วนท้องถิ่น ด้านการบริหารงานบุคคล ได้กำหนดให้องค์กรมีการส่งเสริมคุณธรรม จริยธรรม และป้องกันการทุจริต  องค์การบริหารส่วนตำบลบางพลับจึงได้จัดทำแผนการส่งเสริมคุณธรรม จริยธรรม และป้องกันการทุจริต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 เพื่อให้ความสำคัญกับมาตรการเชิงบวกในการป้องกันปัญหาการกระทำผิดวินัย ประมวลจริยธรรมข้าราชการการทุจริต และการประพฤติมิชอบของเจ้าหน้าที่ ซึ่งได้มีการทบทวนและปรับปรุงแผนดังกล่าว ให้มีความสอดคล้องเหมาะสมกับสถานการณ์ที่มีการเปลี่ยนแปลงไปทุกๆ 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พลับ จึงได้จัดทำรายงานผลการดำเนินการแผนการส่งเสริมวินัย คุณธรรม จริยธรรม และการป้องกันการทุจริต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 เพื่อใช้เป็นมาตรฐานในการดำเนินการตามแผนการส่งเสริมวินัย คุณธรรม จริยธรรม และป้องกันการทุจริต ในองค์กรต่อไป รายละเอียดปรากฏตามเอกสารแนบท้าย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ระบุ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สริมสร้างคุณธรรม และจรรยาบรรณของข้าราชการ  พิจารณาสนับสนุนงบประมาณ สำหรับ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ริมสร้างคุณธรรมและการป้องกันการทุจริตในด้านดังกล่าวนี้ และควรจัดให้มีการประชุมชี้แจงแนะนำในการดำเนินงานตามแผนฯ แก่เจ้าหน้าที่ หรือหาผู้เชี่ยวชาญในการส่งเสริม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มาให้ความรู้เพื่อขับเคลื่อนยุทธศาสตร์ชาติว่าด้วยการป้องกันและปราบปรามการทุจริตของส่วนราชการ ให้เป็นไปอย่างมีประสิทธิภาพและมีประสิทธิผลดีต่อองค์กร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6980</wp:posOffset>
            </wp:positionH>
            <wp:positionV relativeFrom="paragraph">
              <wp:posOffset>198120</wp:posOffset>
            </wp:positionV>
            <wp:extent cx="1924050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             </w:t>
      </w:r>
    </w:p>
    <w:p>
      <w:pPr>
        <w:pStyle w:val="TextBodyIndent"/>
        <w:ind w:left="1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  <w:tab/>
        <w:tab/>
        <w:tab/>
        <w:t xml:space="preserve">     </w:t>
        <w:tab/>
      </w:r>
    </w:p>
    <w:p>
      <w:pPr>
        <w:pStyle w:val="TextBodyIndent"/>
        <w:ind w:left="1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left="1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1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1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ยุวลักษณ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ปรยบำรุง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1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ascii="TH SarabunPSK" w:hAnsi="TH SarabunPSK" w:cs="TH SarabunPSK"/>
        </w:rPr>
        <w:t>นักทรัพยากรบุคคลชำนาญการ</w:t>
      </w:r>
    </w:p>
    <w:p>
      <w:pPr>
        <w:pStyle w:val="TextBodyIndent"/>
        <w:ind w:left="1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1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1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1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1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1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1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1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3105</wp:posOffset>
            </wp:positionH>
            <wp:positionV relativeFrom="paragraph">
              <wp:posOffset>119380</wp:posOffset>
            </wp:positionV>
            <wp:extent cx="2552700" cy="18288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rte" w:hAnsi="Forte" w:cs="Forte"/>
          <w:b/>
          <w:b/>
          <w:bCs/>
          <w:sz w:val="56"/>
          <w:szCs w:val="56"/>
        </w:rPr>
      </w:pPr>
      <w:r>
        <w:rPr>
          <w:rFonts w:cs="Forte" w:ascii="Forte" w:hAnsi="Forte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4"/>
          <w:szCs w:val="84"/>
        </w:rPr>
      </w:pPr>
      <w:r>
        <w:rPr>
          <w:rFonts w:cs="TH SarabunPSK" w:ascii="TH SarabunPSK" w:hAnsi="TH SarabunPSK"/>
          <w:b/>
          <w:bCs/>
          <w:sz w:val="84"/>
          <w:szCs w:val="8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ผล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การส่งเสริมวินัย คุณธรรม 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ละป้องกันการทุจร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บางพล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สองพี่น้อง 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มีวัตถุประสงค์  เพื่อประเมินบริบทของการส่งเสริมวินัย 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และป้องกันการทุจริต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ขององค์การบริหารส่วนตำบลบางพลับ เพื่อเพิ่มประสิทธิภาพการปฏิบัติงาน เพิ่มประสิทธิภาพการบริหารงานและคุณภาพการทำงานของบุคลากรองค์การบริหารส่วนตำบลบางพลับ  โดยมุ่งเน้นให้ความสำคัญกับมาตรการเชิงบวกในการป้องกันปัญหาการกระทำผิดวินัย แผนการเสริมสร้างวินัย คุณธรรม จริยธรรม และป้องกันการทุจริต ซึ่งได้มีการทบทวนและปรับปรุงแผนดังกล่าวให้มีความสอดคล้องเหมาะสมกับสถานการณ์ที่มีการเปลี่ยนแปลงไปทุกๆ ปี  โดยมีวัตถุประสงค์เพื่อให้แผนดังกล่าวเป็นกรอบแนวทางหลักในการดำเนินงานของทุกหน่วยงานในสังกัดองค์การบริหารส่วนตำบลบางพลับ  อันจะนำไปสู่การบรรลุวิสัยทัศน์  พันธกิจ และเป้าหมายการดำเนินงานขององค์การบริหารส่วนตำบลบางพลับ  รวมทั้งการมีส่วนร่วมในความสำเร็จตามแผนยุทธศาสตร์ชาติว่าด้วยการป้องกันและปราบปรามการทุจริตภาครัฐที่ได้กำหนดไว้อีก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พล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191" w:right="964" w:gutter="0" w:header="0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ดำเนินการแผนการส่งเสริมวินัย คุณธรรม จริยธรรม และป้องกันการทุจริต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พลับ  อำเภอสองพี่น้อง  จังหวัดสุพรรณบุรี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tbl>
      <w:tblPr>
        <w:tblW w:w="153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  <w:gridCol w:w="509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คุณธรรม จริยธรรม และสร้างวินัยแก่ทุกภาคส่ว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ร้างจิตสำนึกและส่งเสริมการเรียนรู้ และการปฏิบัติตามหลักคุณธรรม จริยธรรมในการปฏิบัติราชกา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คุณธรรม จริยธรรมบุคลาก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พลับ เพื่อปลูกจิตสำนึกให้มีคุณธรรม จริยธรรม 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ส่งเสริมคุณธรรม จริยธรรม บุคลาก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ก่คณะผู้บริหาร พนักงานส่วนตำบล ลูกจ้างประจำและพนักงานจ้าง โดยจัดกิจกรรมอบรมเรื่องคุณธรรมจริยธรรม การร่วมกันถวายอาหารสิ่งของแก่พระสงฆ์ สวดมนต์ทำสมาธิ ณ วัดท่าจัด ในวันที่ ๒๑ กรกฎาคม ๒๕๖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สำคัญทางศาสนา และเชิญชวนร่วมพิธีรำลึกวันสำคัญของชาติ ดังนี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พิธีวางพวงมาลา เนื่องในวันปิยมหาราช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ทิดพระเกียรติพระบาทสมเด็จพระเจ้าอยู่หัวฯ ๕ ธันวาคม ๒๕๖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ทิดพระเกียรติสมเด็จพระนางเจ้าพระบรมราชินาถ ๑๒ สิงหาคม ๒๕๖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อนุรักษ์วัฒนธรรมไทย การเข้าวัดทำบุญในเทศกาลต่าง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จัดนิทรรศการส่งเสริมหลักปรัชญา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ปล่อยพันธุ์สัตว์น้ำเฉลิมพระเกียรติฯ ณ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พล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ผู้สูงอายุ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</w:tbl>
    <w:p>
      <w:pPr>
        <w:pStyle w:val="Normal"/>
        <w:ind w:left="763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63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63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63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  <w:gridCol w:w="509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ระชาสัมพันธ์เชิดชูความดี ความซื่อสัตย์สุจริตในการปฏิบัติราชกา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ชิดชูความดี ความซื่อสัตย์ในการปฏิบัติ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และเป็นแบบอย่างที่ดีแก่ผู้ร่วมงาน คัดเลือกพนักงานส่วนตำบล ลูกจ้างประจำ และพนักงานจ้างดีเด่น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พลังแผ่นดิน ป้องกันและปราบปรามการทุจริ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ระชาสัมพันธ์ผ่านสื่อต่างๆ เพื่อป้องกันการทุจริต และประพฤติมิชอบของข้าราช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พัฒนาช่องทางในการแจ้งเบาะแสให้สะดวกหลากหลายและปลอดภั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พนักงานส่วนตำบล ลูกจ้างประจำ และพนักงานจ้างปฏิบัติตนด้วยความซื่อสัตย์สุจริต ตระหนักถึงบทบาทภารกิจหน้าที่ของต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ดิ์ศรีของการปฏิบัติหน้าที่ราชการ และต่อต้านการทุจริต เช่น การติดประ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ระชาสัมพันธ์การป้องกันการทุจริต และประพฤติมิชอบของข้าราช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โดยการจัดทำเอกสาร แผ่นพ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ทำช่องทางการร้องเรียนต่างๆ และเผยแพร่ประชาสัมพันธ์ให้ประชาชนทราบถึงช่องทางและหน่วยงานที่รับผิดชอบ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ช่องทางการร้องเรียนต่างๆ และเผยแพร่ประชาสัมพันธ์ให้ประชาชนทราบถึงช่องทางและวิธีการร้อง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ช่องทา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โดยการทำเป็นหนังสือส่งมาที่ 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พลั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ผ่านทางเว็บไซต์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พลั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63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63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63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  <w:gridCol w:w="509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 ควบคุมได้ และตรวจสอบ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ทุกเดือน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ชุมติดตามงาน ระหว่างผู้บริหารกับหัวหน้าส่วนราชการ ระหว่างหัวหน้าส่วนราชการกับผู้ใต้บังคับบัญชา และระหว่างผู้บริหารงานกับบุคลาก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พลับ  จำนวน ๔ ครั้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 เพื่อดำเนินการตรวจสอบภายในองค์กร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ทำแผนควบคุมภายในและบริหารความเสี่ยง ระดับส่วนงานย่อย แบบ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และการควบคุมภายในและบริหารความเสี่ยง ระดับองค์กร แบบ ป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และ แบบ ป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 และผู้ที่เกี่ยวข้อ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้อบังคับว่าด้วยจรรยาข้าราชการ และเผยแพร่ให้ทุกคนถือปฏิบัติ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63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63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63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  <w:gridCol w:w="509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่งเสริมการประพฤติตนตามมาตรฐานจรรยาบรรณของบุคลากรในหน่วย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มาตรฐานทางจริยธรรม และข้อบังคับว่าด้วยจรรยาข้าราชการ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้อบังคับว่าด้วยจรรยาข้าราชการและเผยแพร่ให้ทุกคนถือปฏิบัติ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นำระบบอิเล็กทรอนิกส์มาใช้ทางข้อมูลข่าวสาร เพื่อลดการทุจริต และประพฤติมิชอบเป็นการป้องกันการปราบปรามการทุจริ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ความรู้เกี่ยวกับงานในหน้าที่ของงานวินัย เช่น การดำเนินการทางวินัย อุทธรณ์ ร้องทุกข์ ระบบคุณธรรม จริยธรรม จรรยาข้าราชการ ฯลฯ ทางเว็บไซ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พลับ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ให้บุคลากรได้ทราบเกี่ยวกับการดำเนินการทางวินัย การอุทธรณ์ ร้องทุกข์ ฯลฯ ดังนี้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ในการประชุมประจำเดือ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พับสรุปการดำเนินการทางวินัย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ระเบียบที่เกี่ยวข้องผ่านทางเว็บไซด์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พล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284" w:right="794" w:gutter="0" w:header="0" w:top="119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แผนปฏิบัติการฯ ส่งผลให้การปฏิบัติงานของบุคลากรองค์การบริหารส่วนตำบลบางพลับ มีความโปร่งใส และมีประสิทธิภาพมากขึ้น  ผลการปฏิบัติงานเป็นไปด้วยความถูกต้อง  การให้บริการมีคุณภาพมากขึ้น  และทำให้มีการติดตามประเมินผลการปฏิบัติงานอย่างเป็นรูปธรรม  เพื่อรับทราบปัญหา อุปสรรคและนำมาใช้ประกอบการจัดทำแผนสำหรับการป้องกันการทุจริตล่วงหน้าหรือแก้ไขปัญหาได้ดียิ่งขึ้น  รวมทั้งเป็นการเสริมสร้างภาพลักษณ์ขององค์การบริหารส่วนตำบลบางพลับให้เป็นที่ยอมรับ  และเชื่อถือ สามารถตอบสนองความต้องการของประชาชนได้อย่างทันท่วงท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นับสน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ัจจัยสนับสนุ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ผู้บริหาร สมาชิกสภาฯ ขององค์การบริหารส่วนตำบลบางพลับ ให้ความสำคัญกั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วินัย คุณธรรม จริยธรรม และการป้องกันการทุจริต  การประพฤติมิชอบ  โดยส่งเสริมสนับสนุนการดำเนินงานตามแผน  และเข้าร่วมกิจกรรมต่างๆ อย่างต่อเนื่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ลูกจ้างประจำและพนักงานจ้าง  ให้ความร่วมมือดำเนินการในแต่ละ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แผนฯ และมีความตระหนักเห็นความสำคัญในการดำเนินการตามแผน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เจ้าหน้าที่หรือผู้รับผิดชอบงานโดยตรง และไม่มีความรู้ในการส่งเสริมการขับเคลื่อนแผน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รูปธรรม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สนับสนุนงบประมาณที่ใช้สำหรับการดำเนินงานตามแผนฯ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ารปรับปรุงแผนฯ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 เห็นควรดำเนินการ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การระบุ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สนับสนุนงบประมาณสำหรับดำเนิ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ริมสร้างคุณธรรมแล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การทุจริตให้มากกว่า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ะชุมชี้แจงแนะนำในการดำเนินงานตามแผนฯ แก่เจ้าหน้าที่ หรือหาผู้เชี่ยวชาญในการส่งเสริม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มาให้ความรู้เพื่อขับเคลื่อนยุทธศาสตร์ชาติว่าด้วยการป้องกันและปราบปรามการทุจริตของส่วนราชการ ให้เป็นไปอย่างมีประสิทธิภาพและมีประสิทธิผลดีต่อองค์การบริหารส่วนตำบลบางพล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2980</wp:posOffset>
            </wp:positionH>
            <wp:positionV relativeFrom="paragraph">
              <wp:posOffset>132715</wp:posOffset>
            </wp:positionV>
            <wp:extent cx="1924050" cy="942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             </w:t>
      </w:r>
    </w:p>
    <w:p>
      <w:pPr>
        <w:pStyle w:val="TextBodyIndent"/>
        <w:ind w:left="1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  <w:tab/>
        <w:tab/>
        <w:tab/>
        <w:t xml:space="preserve">     </w:t>
        <w:tab/>
      </w:r>
    </w:p>
    <w:p>
      <w:pPr>
        <w:pStyle w:val="TextBodyIndent"/>
        <w:ind w:left="1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left="1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                                     </w:t>
      </w:r>
      <w:r>
        <w:rPr>
          <w:rFonts w:ascii="TH SarabunPSK" w:hAnsi="TH SarabunPSK" w:cs="TH SarabunPSK"/>
        </w:rPr>
        <w:t>ผู้รายงาน</w:t>
      </w:r>
    </w:p>
    <w:p>
      <w:pPr>
        <w:pStyle w:val="TextBodyIndent"/>
        <w:ind w:left="1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1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ยุวลักษณ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ปรยบำรุง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1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รายงานผลวันที่ ๒๐ เดือนมกร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๕ </w:t>
      </w:r>
    </w:p>
    <w:p>
      <w:pPr>
        <w:pStyle w:val="TextBodyIndent"/>
        <w:ind w:left="1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1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รายละเอียด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ฐานผลการดำเนินการตามแผนส่งเสริมคุณธรรม จริยธรรม และการป้องกันการทุจริต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  เช่น  สำเนาหนังส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ูปถ่าย ฯลฯ</w:t>
      </w:r>
    </w:p>
    <w:p>
      <w:pPr>
        <w:pStyle w:val="TextBodyIndent"/>
        <w:ind w:left="1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91" w:right="964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Forte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TextBodyIndent">
    <w:name w:val="Body Text Indent"/>
    <w:basedOn w:val="Normal"/>
    <w:pPr>
      <w:ind w:firstLine="1440"/>
      <w:jc w:val="both"/>
    </w:pPr>
    <w:rPr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8:00Z</dcterms:created>
  <dc:creator>com</dc:creator>
  <dc:description/>
  <cp:keywords/>
  <dc:language>en-US</dc:language>
  <cp:lastModifiedBy>User</cp:lastModifiedBy>
  <cp:lastPrinted>2018-08-16T13:57:00Z</cp:lastPrinted>
  <dcterms:modified xsi:type="dcterms:W3CDTF">2022-04-21T07:09:00Z</dcterms:modified>
  <cp:revision>7</cp:revision>
  <dc:subject/>
  <dc:title/>
</cp:coreProperties>
</file>