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ามแผนปฏิบัติการป้องกัน ปราบปรามการทุจริต 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างพลับ จังหวัดสุพรรณ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8"/>
        <w:gridCol w:w="589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่อ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จิตสำนึกและสร้างความตระหนักแก่บุคลากรทั้งฝ่ายการเมืองและฝ่ายประจ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 จริยธรร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พัฒนา บุคลาก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าตรการเสริมสร้างองค์ความรู้ด้านการต่อต้าน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ราชก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่อการทุจริต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รกิจตามมิติ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สร้างจิตสำนึกและสร้างความตระหนักของภาคธุรกิจและประชาช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เจตจำนงการบริหารงานด้วยความ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ธนาคารขยะเพื่อสร้างสรรค์สิ่งประดิษฐ์จากวัสดุเหลือใช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ส่งเสริมการพัฒนาเศรษฐกิจเพื่อความมั่นคง ยั่งยืนของครอบครัว  ลดปัญหาสังคม พัฒนาอาชีพตามหลักปรัชญาเศรษฐกิจพอเพีย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ฝึกอบรมเยาวชนคุณธรรม จริยธรร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ำความดีเพื่อเฉลิมพระเกียรต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เสริมสร้างการป้องกันและปราบปรามการทุจริตในการปฏิบัติง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างพล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เรื่องการแต่งตั้งคณะกรรมการกลั่นกรองประเมินผลการปฏิบัติราชการของพนักงานจ้างตามภารกิจและพนักงานจ้างทั่วไป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ระดับคุณภาพการบริการ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ทางด้านกฎหมายแก่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ช้ดุลยพินิจของพินิจของฝ่ายบริหาร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จ้าหน้าที่ให้เป็นไปตามหลักการบริหารกิจการบ้านเมืองที่ด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การปฏิบัติง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ชิดชูเกียรติแก่หน่วยงานหรือบุคค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พ่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ม่ ดีเด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ย่องเชิดชูเกียรติหน่วยงา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ุคคลที่ประพฤติปฏิบัติตนให้เป็นที่ประจักษ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มอบประกาศเกียรติคุณแก่คณะกรรมการหมู่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ห้ความรู้และเผยแพร่ข้อมูลข่าวสา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ปรับปรุงศูนย์ข้อมูลข่าวสารขององค์การบริหารส่วนตำบ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างพล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ห้มีประสิทธิภาพมากยิ่ง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การรับเรื่องร้องเรียนเกี่ยวกับการเงิน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ระบวนการรับฟังความคิดเห็นและการรับเรื่องร้องเรีย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ดำเนินงานศูนย์รับเรื่องราวร้องทุกข์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กลไกและช่องทางส่งเสริมการมีส่วนร่วมของประชาชนในการบริหารกิจ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ประชาคมแผน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พัฒนากลไกการตรวจสอบภายในองค์ก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ทำแผนการตรวจสอบภายในประจำปี งบประมาณ 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2561-256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ิดตามประเมินผลระบบควบคุมภายในองค์การบริหารส่วนตำบ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นับสนุนภาคประชาชนให้มีส่วนร่วมในการตรวจสอ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รายงานผลการใช้จ่ายเงินให้ประชาชนได้รับทรา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่งเสริมบทบาทการตรวจสอบของสภา 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มีส่วนร่วมในการปฏิบัติงานของสมาชิกสภา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างพลั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(Community)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บรมท้องถิ่นสุจริตโปร่งใ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82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ขององค์การบริหารส่วนตำบลหนองงิ้ว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  ภาพลักษณะขององค์การบริหารส่วนตำบลบางพลับ ให้เป็นที่ยอมรับ มีความน่าเชื่อถือ และสามารถตอบสนองความต้องการของประชาชนได้อย่างทันท่วงท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อุปสรรค 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 ให้ความสำคัญกับการส่งเสริมวินัย คุณธรรม จริยธรรมและการป้องกันการทุจริตคอร์รัปชั่น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ลูกจ้างประจำ และพนักงานจ้าง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โดยตรง และไม่มีความรู้ในการส่งเสริมการขับเคลื่อนแผนฯ             ให้เป็นรูปธรรม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ับปรุง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บางพลับ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ใช้ในการปรับ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างพลับ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 สำหรับ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เพิ่มขึ้น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ปฏิบัติการป้องกันและปราบปรามการทุจริตคอร์รัปชั่นและผลประโยชน์ทับซ้อนแก่เจ้าหน้าที่ หรือหาผู้เชี่ยวชาญในการส่งเสริมตา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2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0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2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Angsana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08:00Z</dcterms:created>
  <dc:creator>EasyXP_V.11</dc:creator>
  <dc:description/>
  <cp:keywords/>
  <dc:language>en-US</dc:language>
  <cp:lastModifiedBy>win10</cp:lastModifiedBy>
  <cp:lastPrinted>2018-11-06T10:34:00Z</cp:lastPrinted>
  <dcterms:modified xsi:type="dcterms:W3CDTF">2020-07-12T11:56:00Z</dcterms:modified>
  <cp:revision>4</cp:revision>
  <dc:subject/>
  <dc:title/>
</cp:coreProperties>
</file>